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Y #2</w:t>
        <w:br/>
        <w:t>THE MYSTERY OF THE CROSS—PART 1</w:t>
      </w:r>
    </w:p>
    <w:p>
      <w:pPr>
        <w:pStyle w:val="Normal"/>
        <w:jc w:val="both"/>
        <w:rPr/>
      </w:pPr>
      <w:r>
        <w:rPr/>
        <w:t xml:space="preserve">In this lesson we will look at the cross of our Lord. Through his death upon the cross our Lord became the savior of the world. But does Jesus save only Christians, or does he save the whole human race? </w:t>
      </w:r>
    </w:p>
    <w:p>
      <w:pPr>
        <w:pStyle w:val="Normal"/>
        <w:jc w:val="both"/>
        <w:rPr/>
      </w:pPr>
      <w:r>
        <w:rPr/>
        <w:t xml:space="preserve">The answer is found within the “Mystery of the Cross.” “And I, if I be lifted up from the earth, will draw </w:t>
      </w:r>
      <w:r>
        <w:rPr>
          <w:b/>
        </w:rPr>
        <w:t>all</w:t>
      </w:r>
      <w:r>
        <w:rPr/>
        <w:t xml:space="preserve"> men unto me” (John 12:32). Notice the drawing to Jesus is of “all men.” Who are these “all men”? Are they only Christians, or the </w:t>
      </w:r>
      <w:r>
        <w:rPr>
          <w:b/>
        </w:rPr>
        <w:t>whole</w:t>
      </w:r>
      <w:r>
        <w:rPr/>
        <w:t xml:space="preserve"> world of mankind? And do the words “draw all men unto me” mean they are taken to heaven? Is Jesus saying he will draw all men to heaven? Such a thought is quite unreasonable.</w:t>
      </w:r>
    </w:p>
    <w:p>
      <w:pPr>
        <w:pStyle w:val="Normal"/>
        <w:jc w:val="both"/>
        <w:rPr/>
      </w:pPr>
      <w:r>
        <w:rPr/>
        <w:t xml:space="preserve">These words of Jesus are explained in the next verse: “This he said, signifying what death he should die” (John 12:33). In other words, he was referring to the cross. One who dies on a cross, dies above ground level: he is lifted up from the earth. How does Jesus draw all men unto him by dying on a cross? This is a “mystery” that we are going to explain today. </w:t>
      </w:r>
    </w:p>
    <w:p>
      <w:pPr>
        <w:pStyle w:val="Normal"/>
        <w:jc w:val="both"/>
        <w:rPr/>
      </w:pPr>
      <w:r>
        <w:rPr/>
        <w:t xml:space="preserve">Let us begin by going back to the message spoken by the angel at Jesus’ birth: “And the angel said unto them, Fear not: for behold, I bring you good tidings of great joy, which shall be to all people” (Luke 2:10). How was the birth of Jesus good tidings (good news) to all people, and who are “all people”? </w:t>
      </w:r>
    </w:p>
    <w:p>
      <w:pPr>
        <w:pStyle w:val="Normal"/>
        <w:jc w:val="both"/>
        <w:rPr/>
      </w:pPr>
      <w:r>
        <w:rPr/>
        <w:t>We see a part of the answer in his name: “Thou shalt call his name Jesus: for he shall save his people from their sins” (Matthew 1:21). Jesus was to be “the savior.” But what kind of savior? And who are “</w:t>
      </w:r>
      <w:r>
        <w:rPr>
          <w:b/>
        </w:rPr>
        <w:t>his</w:t>
      </w:r>
      <w:r>
        <w:rPr/>
        <w:t xml:space="preserve"> people” that he saves? Are they Jews only? Is it only those who believe on him now? For whom did Jesus really die?</w:t>
      </w:r>
    </w:p>
    <w:p>
      <w:pPr>
        <w:pStyle w:val="Normal"/>
        <w:jc w:val="both"/>
        <w:rPr/>
      </w:pPr>
      <w:r>
        <w:rPr/>
        <w:t xml:space="preserve">The answers are found in the words of Jesus himself: “The Son of Man came not to be ministered unto but to minister and to give his life a </w:t>
      </w:r>
      <w:r>
        <w:rPr>
          <w:b/>
        </w:rPr>
        <w:t>ransom for many</w:t>
      </w:r>
      <w:r>
        <w:rPr/>
        <w:t>” (Mark 10:45). But what does “ransom” mean and to whom do the words “for many” apply?</w:t>
      </w:r>
    </w:p>
    <w:p>
      <w:pPr>
        <w:pStyle w:val="Normal"/>
        <w:jc w:val="both"/>
        <w:rPr/>
      </w:pPr>
      <w:r>
        <w:rPr/>
        <w:t xml:space="preserve">The phrase “for many” means a large number, even a majority but not all. Did Jesus die “for many” but </w:t>
      </w:r>
      <w:r>
        <w:rPr>
          <w:b/>
        </w:rPr>
        <w:t>not</w:t>
      </w:r>
      <w:r>
        <w:rPr/>
        <w:t xml:space="preserve"> all? Some think so which is why they preach that Jesus died only for those who accept him, that for Jesus to become one’s savior one must personally accept him and become a Christian. Is this the meaning of “to give his life a ransom for many ”?</w:t>
      </w:r>
    </w:p>
    <w:p>
      <w:pPr>
        <w:pStyle w:val="Normal"/>
        <w:jc w:val="both"/>
        <w:rPr/>
      </w:pPr>
      <w:r>
        <w:rPr/>
        <w:t xml:space="preserve">To understand what Jesus meant we must study what “for many” means in Biblical language. “For as by one man’s disobedience </w:t>
      </w:r>
      <w:r>
        <w:rPr>
          <w:b/>
        </w:rPr>
        <w:t>many</w:t>
      </w:r>
      <w:r>
        <w:rPr/>
        <w:t xml:space="preserve"> were made sinners, so by the obedience of one shall </w:t>
      </w:r>
      <w:r>
        <w:rPr>
          <w:b/>
        </w:rPr>
        <w:t>many</w:t>
      </w:r>
      <w:r>
        <w:rPr/>
        <w:t xml:space="preserve"> be made righteous” (Romans 5:19). Clearly the words “the many” (KJV) really means </w:t>
      </w:r>
      <w:r>
        <w:rPr>
          <w:b/>
        </w:rPr>
        <w:t>all</w:t>
      </w:r>
      <w:r>
        <w:rPr/>
        <w:t xml:space="preserve">. Thus Jesus’ ransom was actually for all because “for many” means all. The apostle Paul said it clearly: “For there is one God, and one mediator between God and men, the man Christ Jesus, who gave himself a ransom </w:t>
      </w:r>
      <w:r>
        <w:rPr>
          <w:b/>
        </w:rPr>
        <w:t>for</w:t>
      </w:r>
      <w:r>
        <w:rPr/>
        <w:t xml:space="preserve"> </w:t>
      </w:r>
      <w:r>
        <w:rPr>
          <w:b/>
        </w:rPr>
        <w:t>all</w:t>
      </w:r>
      <w:r>
        <w:rPr/>
        <w:t>” (1 Timothy 2:5,6). There it is, so simple and clear.</w:t>
      </w:r>
    </w:p>
    <w:p>
      <w:pPr>
        <w:pStyle w:val="Heading1"/>
        <w:ind w:hanging="0"/>
        <w:jc w:val="both"/>
        <w:rPr/>
      </w:pPr>
      <w:r>
        <w:rPr/>
        <w:t>A Ransom For All</w:t>
      </w:r>
    </w:p>
    <w:p>
      <w:pPr>
        <w:pStyle w:val="Normal"/>
        <w:jc w:val="both"/>
        <w:rPr/>
      </w:pPr>
      <w:r>
        <w:rPr/>
        <w:t xml:space="preserve">The word “ransom” is derived from the Greek word </w:t>
      </w:r>
      <w:r>
        <w:rPr>
          <w:i/>
        </w:rPr>
        <w:t>antilutron</w:t>
      </w:r>
      <w:r>
        <w:rPr/>
        <w:t xml:space="preserve"> and means “an equal corresponding price or value.” The word “ransom” today is usually associated with the kidnapping of important people requiring the payment of money to release them. But that is not “an equal corresponding price.”</w:t>
      </w:r>
    </w:p>
    <w:p>
      <w:pPr>
        <w:pStyle w:val="Normal"/>
        <w:jc w:val="both"/>
        <w:rPr/>
      </w:pPr>
      <w:r>
        <w:rPr/>
        <w:t xml:space="preserve">An item with a value of 100 dollars would have a ransom price of 100 dollars. Neither 99 or 101 dollars would be a ransom. So how can the one man Jesus be an equal corresponding price for all? An equal price would mean he could offer his life for only one other man. And yet we read that he is the savior of the whole world: “We have seen and do testify that the Father sent his son to be the </w:t>
      </w:r>
      <w:r>
        <w:rPr>
          <w:b/>
        </w:rPr>
        <w:t>savior of the world</w:t>
      </w:r>
      <w:r>
        <w:rPr/>
        <w:t>” (1 John 4:14).</w:t>
      </w:r>
    </w:p>
    <w:p>
      <w:pPr>
        <w:pStyle w:val="Normal"/>
        <w:jc w:val="both"/>
        <w:rPr/>
      </w:pPr>
      <w:r>
        <w:rPr/>
        <w:t xml:space="preserve">Who then could be the one man Jesus would die for, through whom the benefits would also come to the whole world? We read: “[He] hath made of one blood all nations of men” (Acts 17:26). All mankind are of one blood and have one father, Adam. Even Eve came “out of Adam.” Thus we are all related to one man and share a common “ancestor” (Adam). Adam was the father of the whole race, the head of the race, and the representative of the whole race. </w:t>
      </w:r>
    </w:p>
    <w:p>
      <w:pPr>
        <w:pStyle w:val="Normal"/>
        <w:jc w:val="both"/>
        <w:rPr/>
      </w:pPr>
      <w:r>
        <w:rPr/>
        <w:t>Today we need to study Adam when God created him: “God said, Let us make man in our image, after our likeness ” (Genesis 1:26). What a marvelous description of man’s creation. He was created “in the image and likeness” of God. He was perfect and had the right to go on living subject to some simple conditions: “The Lord God commanded the man, saying, Of every tree of the garden thou mayest freely eat: but of the tree of the knowledge of good and evil thou shalt not eat of it: for in the day that thou eatest thereof thou shalt surely die” (Genesis 2:16,17).</w:t>
      </w:r>
    </w:p>
    <w:p>
      <w:pPr>
        <w:pStyle w:val="Normal"/>
        <w:jc w:val="both"/>
        <w:rPr/>
      </w:pPr>
      <w:r>
        <w:rPr/>
        <w:t xml:space="preserve">This one command required obedience. God clearly informed Adam (and Eve) of the punishment for disobedience: “In the day that thou eatest thereof thou shalt surely </w:t>
      </w:r>
      <w:r>
        <w:rPr>
          <w:b/>
        </w:rPr>
        <w:t>die</w:t>
      </w:r>
      <w:r>
        <w:rPr/>
        <w:t>.” Disobedience is sin (1 John 3:4), and the punishment for sin is death (Romans 6:23).</w:t>
      </w:r>
    </w:p>
    <w:p>
      <w:pPr>
        <w:pStyle w:val="Normal"/>
        <w:jc w:val="both"/>
        <w:rPr/>
      </w:pPr>
      <w:r>
        <w:rPr/>
        <w:t>Adam and Eve must have lived a most happy and blissful life. They had no worries at all: no rent worries, no work worries, no financial worries, no fears for the future. There was no struggle to survive. Food was abundant.  There was great variety in tastes and aroma. Close your eyes for a moment and imagine how the garden of Eden must have been. The food consisted of fruits of every possible kind. Today we eat little fruit unless we are sick and the doctor recommends it. Then we eat and get well because fruits are the food of life. For Adam and Eve, fruit was their food and through it they had life.</w:t>
      </w:r>
    </w:p>
    <w:p>
      <w:pPr>
        <w:pStyle w:val="Normal"/>
        <w:jc w:val="both"/>
        <w:rPr/>
      </w:pPr>
      <w:r>
        <w:rPr/>
        <w:t xml:space="preserve">Adam and Eve must have spent many happy moments with each other. Adam would have taught Eve the names of the living creatures all around them for he had named them (Genesis 2:19,20). They must have taken long walks together in that garden. </w:t>
      </w:r>
    </w:p>
    <w:p>
      <w:pPr>
        <w:pStyle w:val="Normal"/>
        <w:jc w:val="both"/>
        <w:rPr/>
      </w:pPr>
      <w:r>
        <w:rPr/>
        <w:t>Then one day Eve was alone. She saw a serpent eating fruit of the tree God told them not to eat (Genesis 2:16,17), and she must have thought, “The serpent will now die.” She watched, and watched, and … nothing happened!</w:t>
      </w:r>
    </w:p>
    <w:p>
      <w:pPr>
        <w:pStyle w:val="Normal"/>
        <w:jc w:val="both"/>
        <w:rPr/>
      </w:pPr>
      <w:r>
        <w:rPr/>
        <w:t>That was how the serpent spoke to Eve: “Now the serpent was more subtle than any beast of the field which the Lord God hath made. And he said unto the woman. Yea, hath God said, ye shall not eat of every tree of the garden?” (Genesis 3:1).</w:t>
      </w:r>
    </w:p>
    <w:p>
      <w:pPr>
        <w:pStyle w:val="Normal"/>
        <w:jc w:val="both"/>
        <w:rPr/>
      </w:pPr>
      <w:r>
        <w:rPr/>
        <w:t>Did the serpent speak with words as we do? Definitely not. This was speaking of a different kind, not with words but actions since actions speak louder than words. Eating from the “forbidden” tree and not dying produced doubt for Eve about God’s command and instructions.</w:t>
      </w:r>
    </w:p>
    <w:p>
      <w:pPr>
        <w:pStyle w:val="Normal"/>
        <w:jc w:val="both"/>
        <w:rPr/>
      </w:pPr>
      <w:r>
        <w:rPr/>
        <w:t>In her heart she reconfirmed the words and instructions of God: “The woman said unto the serpent, We may eat of the fruit of the trees of the garden: but of the fruit of the tree which is in the midst of the garden, God hath said, Ye shall not eat of it, neither shall ye touch it, lest ye die” (Genesis 3:2,3).</w:t>
      </w:r>
    </w:p>
    <w:p>
      <w:pPr>
        <w:pStyle w:val="Normal"/>
        <w:jc w:val="both"/>
        <w:rPr/>
      </w:pPr>
      <w:r>
        <w:rPr/>
        <w:t xml:space="preserve">Eve had clearly registered in her mind and heart the command of the Lord God although she went a little further when she said, “Neither shall ye touch it. ” That was not part of God’s command in Genesis 2:16,17. </w:t>
      </w:r>
    </w:p>
    <w:p>
      <w:pPr>
        <w:pStyle w:val="Normal"/>
        <w:jc w:val="both"/>
        <w:rPr/>
      </w:pPr>
      <w:r>
        <w:rPr/>
        <w:t>Thus the action of the serpent was followed by the suggestions of Satan: “And the serpent said, unto the woman, Ye shalt not surely die: for God doth know that in the day ye eat thereof, then your eyes shall be opened, and ye shall be as gods, knowing good and evil. And when the woman saw that the tree was good for food, and that it was pleasant to the eyes, and a tree to be desired to make one wise, she took of the fruit thereof, and did eat, and gave also unto her husband with her; and he did eat.” (Genesis 3:4-6).</w:t>
      </w:r>
    </w:p>
    <w:p>
      <w:pPr>
        <w:pStyle w:val="Normal"/>
        <w:jc w:val="both"/>
        <w:rPr/>
      </w:pPr>
      <w:r>
        <w:rPr/>
        <w:t xml:space="preserve">Here is the deception upon Eve through the serpent. It was a lie, and it was the first one. Thus Satan became “the father of lies” (John 8:44). It was a question that led to sin and disobedience. </w:t>
      </w:r>
    </w:p>
    <w:p>
      <w:pPr>
        <w:pStyle w:val="Normal"/>
        <w:jc w:val="both"/>
        <w:rPr/>
      </w:pPr>
      <w:r>
        <w:rPr/>
        <w:t>Though Adam also ate of the fruit he was not deceived as was Eve: “Adam was not deceived but the woman being deceived was in the transgression” (1 Timothy 2:14). If Adam was not deceived, why did he eat that fruit? It must have been his deep love and attachment for Eve that caused him to think it would be impossible to live without his beloved wife. Thus he did what we sometimes see when loved ones are separated today: suicide. Adam voluntarily gave up his life; he committed suicide for the sake of his wife. When he considered the loneliness he had experienced before God created Eve and thought of living like that compared to the life he shared with his wife, he preferred to follow Eve into death than be alone again.</w:t>
      </w:r>
    </w:p>
    <w:p>
      <w:pPr>
        <w:pStyle w:val="Normal"/>
        <w:jc w:val="both"/>
        <w:rPr/>
      </w:pPr>
      <w:r>
        <w:rPr/>
        <w:t xml:space="preserve">Then what happened? “For as by one man [Adam] sin entered into the world and death by sin and so death passed upon all men, for that all have sinned” (Romans 5:12). Adam was now under the condemnation of death having sinned against God. But the situation with all his children to come was quite different from what he experienced at the beginning. </w:t>
      </w:r>
    </w:p>
    <w:p>
      <w:pPr>
        <w:pStyle w:val="Normal"/>
        <w:jc w:val="both"/>
        <w:rPr/>
      </w:pPr>
      <w:r>
        <w:rPr/>
        <w:t>Let us read what happened to Adam and Eve: “Therefore the LORD God sent him forth from the garden of Eden, to till the ground from whence he was taken. So he drove out the man; and placed at the east of the garden of Eden Cherubim, and a flaming sword which turned every way, to keep the way of the tree of life.” (Genesis 3:23,24).</w:t>
      </w:r>
    </w:p>
    <w:p>
      <w:pPr>
        <w:pStyle w:val="Normal"/>
        <w:jc w:val="both"/>
        <w:rPr/>
      </w:pPr>
      <w:r>
        <w:rPr/>
        <w:t xml:space="preserve">Having sinned and come under the death condemnation, Adam and Eve were expelled from the Garden of Eden. And they began to reproduce and Cain was born: “Adam knew Eve his wife; and she conceived, and bare Cain, and said, I have gotten a man from the LORD” (Genesis 4:1). But Adam’s children were not perfect. They were born into the sin and death-condemned condition they inherited from their parents: “Behold I was shapen in iniquity: and in </w:t>
      </w:r>
      <w:r>
        <w:rPr>
          <w:b/>
        </w:rPr>
        <w:t>sin</w:t>
      </w:r>
      <w:r>
        <w:rPr/>
        <w:t xml:space="preserve"> did my mother conceive me” (Psalm 51:5). Sin from birth means all the world through father Adam and mother Eve are born into the condition of inherited death condemnation.</w:t>
      </w:r>
    </w:p>
    <w:p>
      <w:pPr>
        <w:pStyle w:val="Normal"/>
        <w:jc w:val="both"/>
        <w:rPr/>
      </w:pPr>
      <w:r>
        <w:rPr/>
        <w:t xml:space="preserve">When we understand this, we can understand these words: “Jesus said unto him, let the dead bury their dead” (Luke 9:60). Critics of the Bible question how one dead body could bury another dead body. Christians are equally confused. How can one dead man bury another dead man unless one of them is actually alive and not yet dead? This is the way Jesus referred to this death-condemned world where even the “living” are considered dead from God’s point of view. </w:t>
      </w:r>
    </w:p>
    <w:p>
      <w:pPr>
        <w:pStyle w:val="Normal"/>
        <w:jc w:val="both"/>
        <w:rPr/>
      </w:pPr>
      <w:r>
        <w:rPr/>
        <w:t>Thus there are two conditions of death among mankind: the “living” dead, living human beings who are under death condemnation and are gradually dying; and the “dead” dead, those who have breathed their last and cease to live. They return to the dust. That is how we can understand Jesus’ words when he said, “Let the [living] dead bury their [dead] dead. ”</w:t>
      </w:r>
    </w:p>
    <w:p>
      <w:pPr>
        <w:pStyle w:val="Heading1"/>
        <w:ind w:hanging="0"/>
        <w:jc w:val="both"/>
        <w:rPr/>
      </w:pPr>
      <w:r>
        <w:rPr/>
        <w:t>Saving A Dead Race</w:t>
      </w:r>
    </w:p>
    <w:p>
      <w:pPr>
        <w:pStyle w:val="Normal"/>
        <w:jc w:val="both"/>
        <w:rPr/>
      </w:pPr>
      <w:r>
        <w:rPr/>
        <w:t xml:space="preserve">How could this “dead” race of mankind be saved? The law of God is clear: “Thou shalt give life for life” (Exodus 21:23). Thus to save the whole race it required one man’s life in sacrifice or exchange: “A life for [a] life.” </w:t>
      </w:r>
    </w:p>
    <w:p>
      <w:pPr>
        <w:pStyle w:val="Normal"/>
        <w:jc w:val="both"/>
        <w:rPr/>
      </w:pPr>
      <w:r>
        <w:rPr/>
        <w:t>In many countries we read of martyrs who sacrifice their lives to obtain freedom for their countries. Would there not be many willing to die to save the whole human race? Of course, but none of Adam’s children were suitable: “None of them can by any means redeem his brother, nor give to God a ransom for him” (Psalm 49:7). None of Adam’s children had the perfection Adam had before he sinned so none of them could redeem the human race. It required a perfect man to redeem Adam and the whole human race who came from him.</w:t>
      </w:r>
    </w:p>
    <w:p>
      <w:pPr>
        <w:pStyle w:val="Normal"/>
        <w:jc w:val="both"/>
        <w:rPr/>
      </w:pPr>
      <w:r>
        <w:rPr/>
        <w:t xml:space="preserve">Who could give this redemption price that would save the race from the death condemnation? Only God could do it. He says: “I will </w:t>
      </w:r>
      <w:r>
        <w:rPr>
          <w:b/>
        </w:rPr>
        <w:t>ransom</w:t>
      </w:r>
      <w:r>
        <w:rPr/>
        <w:t xml:space="preserve"> them from the power of the grave, I will redeem them from death” (Hosea 13:14).</w:t>
      </w:r>
    </w:p>
    <w:p>
      <w:pPr>
        <w:pStyle w:val="Normal"/>
        <w:jc w:val="both"/>
        <w:rPr/>
      </w:pPr>
      <w:r>
        <w:rPr/>
        <w:t>God did this by sending from heaven the redeemer: “For God so loved the world, that he gave his only begotten son” (John 3:16). God gave his only begotten Son Jesus to be that redemption price. But how can Jesus who was from heaven, be equal to Adam of whom we are told: “For Thou hast made him a little lower than angels” (Psalm 8:5). Since man was made “a little” lower than angels, how could Jesus be an equal price or ransom for Adam? He came from heaven and was far superior to angels. How could his life be equivalent to Adam’s life?</w:t>
      </w:r>
    </w:p>
    <w:p>
      <w:pPr>
        <w:pStyle w:val="Normal"/>
        <w:jc w:val="both"/>
        <w:rPr/>
      </w:pPr>
      <w:r>
        <w:rPr/>
        <w:t>The answer is in Hebrews: “But we see Jesus, who was made a little lower than angels for the suffering of death” (Hebrews 2:9). Jesus became or “was made” a perfect man like Adam. He was born “holy, harmless and undefiled and separate from sinners”(Hebrews 7:26). He became the “second Adam” (1 Corinthians 15:45), the second perfect man. “And so it is written, The first man Adam was made a living soul; the last Adam was made a quickening spirit.”</w:t>
      </w:r>
    </w:p>
    <w:p>
      <w:pPr>
        <w:pStyle w:val="Normal"/>
        <w:jc w:val="both"/>
        <w:rPr/>
      </w:pPr>
      <w:r>
        <w:rPr/>
        <w:t xml:space="preserve">Thus an equal corresponding price for Adam—a “life for a life”—was found. This is the </w:t>
      </w:r>
      <w:r>
        <w:rPr>
          <w:b/>
        </w:rPr>
        <w:t>ransom</w:t>
      </w:r>
      <w:r>
        <w:rPr/>
        <w:t xml:space="preserve"> principle: “The Son of Man came not to be ministered unto, but to minister, and to give his life a ransom for many” (Mark 10:45).</w:t>
      </w:r>
    </w:p>
    <w:p>
      <w:pPr>
        <w:pStyle w:val="Normal"/>
        <w:jc w:val="both"/>
        <w:rPr/>
      </w:pPr>
      <w:r>
        <w:rPr/>
        <w:t>What was life like for Jesus before he “became flesh”? “Though he was rich, yet for your sakes he became poor” (2 Corinthians 8:9). Jesus’ perfection in heaven was so far above what we know of life on earth we cannot comprehend it. Yet he made himself “poor” by coming down to a far, far lower level of life. Not only that, “[He] made himself of no reputation, and took upon him the form of a servant” (Philippians 2:7).</w:t>
      </w:r>
    </w:p>
    <w:p>
      <w:pPr>
        <w:pStyle w:val="Normal"/>
        <w:jc w:val="both"/>
        <w:rPr/>
      </w:pPr>
      <w:r>
        <w:rPr/>
        <w:t xml:space="preserve">The depth of meaning in this Scripture might be better understood by considering this extensive planet of ours with its many different kinds of creatures. There is the fish world, the animal world, the bird world, the insect world. Within the insect world are the cockroaches. Everybody hates them. They consider them dirty and disgusting. But their world is busy and bustling. They live in homes in dark dingy places. They have families including little ones. There is work to do, food to gather, and their lives are busy. </w:t>
      </w:r>
    </w:p>
    <w:p>
      <w:pPr>
        <w:pStyle w:val="Normal"/>
        <w:jc w:val="both"/>
        <w:rPr/>
      </w:pPr>
      <w:r>
        <w:rPr/>
        <w:t>Now imagine that this cockroach world needs a savior, a redeemer. And one of us is needed to voluntarily be changed into a cockroach, spend many years among the cockroaches, then in a terrible way die among those cockroaches to redeem the entire cockroach world. Would you do it?</w:t>
      </w:r>
    </w:p>
    <w:p>
      <w:pPr>
        <w:pStyle w:val="Normal"/>
        <w:jc w:val="both"/>
        <w:rPr/>
      </w:pPr>
      <w:r>
        <w:rPr/>
        <w:t>Just imagining the cockroach world with its food and living conditions makes the thought totally repulsive and revolting. But this must have been exactly how man in his current condition and the ways of sin must seem and look to heavenly beings, and to Jesus. To them we are just like cockroaches.</w:t>
      </w:r>
    </w:p>
    <w:p>
      <w:pPr>
        <w:pStyle w:val="Normal"/>
        <w:jc w:val="both"/>
        <w:rPr/>
      </w:pPr>
      <w:r>
        <w:rPr/>
        <w:t xml:space="preserve">Oh, what a savior. Imagine yourself growing poorer every day. You can no longer eat the food you prefer, or wear the clothes you like, and that you had to live in a slum. This is what happened to the master. Thus it was that God sent him to be the ransom for all mankind. “A life for a life.” </w:t>
      </w:r>
    </w:p>
    <w:p>
      <w:pPr>
        <w:pStyle w:val="Normal"/>
        <w:jc w:val="both"/>
        <w:rPr/>
      </w:pPr>
      <w:r>
        <w:rPr/>
        <w:t xml:space="preserve">We read about the deliverance of the whole race via a ransom in one of Paul’s letters: “For since by man came death, by man came also the resurrection of the dead” (1 Corinthians 15:21). Through one man came the death sentence on all and through one more man comes the deliverance of all. These two men are identified in the next verse: “For as in Adam </w:t>
      </w:r>
      <w:r>
        <w:rPr>
          <w:b/>
        </w:rPr>
        <w:t>all</w:t>
      </w:r>
      <w:r>
        <w:rPr/>
        <w:t xml:space="preserve"> die, even so in Christ shall </w:t>
      </w:r>
      <w:r>
        <w:rPr>
          <w:b/>
        </w:rPr>
        <w:t>all</w:t>
      </w:r>
      <w:r>
        <w:rPr/>
        <w:t xml:space="preserve"> be made alive” (1 Corinthians 15:22).</w:t>
      </w:r>
    </w:p>
    <w:p>
      <w:pPr>
        <w:pStyle w:val="Normal"/>
        <w:jc w:val="both"/>
        <w:rPr/>
      </w:pPr>
      <w:r>
        <w:rPr/>
        <w:t xml:space="preserve">Who are these “all”? They are Adam’s children, the whole world of mankind. They are identified by different names: Hindus, Muslims, Buddhists, Jains, Christians, Atheists, etc. All of them without exception will be made alive. This is the good news “of great joy which shall be unto all people.” All that is necessary to gain the blessings and benefit from the death of Jesus on the cross of Calvary is to be a child of Adam. Jesus’ death on the cross was for all mankind “in Adam.” </w:t>
      </w:r>
    </w:p>
    <w:p>
      <w:pPr>
        <w:pStyle w:val="Normal"/>
        <w:jc w:val="both"/>
        <w:rPr/>
      </w:pPr>
      <w:r>
        <w:rPr/>
        <w:t xml:space="preserve">Jesus said of himself, “And I, if I be lifted from the earth, will </w:t>
      </w:r>
      <w:r>
        <w:rPr>
          <w:b/>
        </w:rPr>
        <w:t>draw all men unto me</w:t>
      </w:r>
      <w:r>
        <w:rPr/>
        <w:t xml:space="preserve">” (John 12:32). Jesus through his death on the cross has “drawn all men unto him” or redeemed or saved all men from the death sentence and bought for all mankind through his blood the very real hope of a resurrection from the dead in God’s due time. </w:t>
      </w:r>
      <w:r>
        <w:rPr>
          <w:b/>
        </w:rPr>
        <w:t>All</w:t>
      </w:r>
      <w:r>
        <w:rPr/>
        <w:t xml:space="preserve"> are to be resurrected from the dead. Go tell this good news to all your neighbors and friends!</w:t>
      </w:r>
    </w:p>
    <w:p>
      <w:pPr>
        <w:pStyle w:val="Normal"/>
        <w:jc w:val="both"/>
        <w:rPr/>
      </w:pPr>
      <w:r>
        <w:rPr/>
        <w:t>But how will this resurrection take place and what will conditions be like? The answers to those questions will have to wait for our next lesson where we will study the details of the ransom work.</w:t>
      </w:r>
    </w:p>
    <w:p>
      <w:pPr>
        <w:pStyle w:val="Normal"/>
        <w:spacing w:before="0" w:after="120"/>
        <w:jc w:val="center"/>
        <w:rPr/>
      </w:pPr>
      <w:r>
        <w:rPr/>
        <w:t>—</w:t>
      </w:r>
      <w:r>
        <w:rPr/>
        <w:t>Ame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Page </w:t>
    </w:r>
    <w:r>
      <w:rPr/>
      <w:fldChar w:fldCharType="begin"/>
    </w:r>
    <w:r>
      <w:rPr/>
      <w:instrText xml:space="preserve"> PAGE \* ARABIC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Calibri;Century Gothic"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120"/>
      <w:ind w:hanging="0"/>
      <w:outlineLvl w:val="0"/>
    </w:pPr>
    <w:rPr>
      <w:rFonts w:ascii="Arial" w:hAnsi="Arial" w:eastAsia="Times New Roman" w:cs="Arial"/>
      <w:b/>
      <w:bCs/>
      <w:sz w:val="24"/>
      <w:szCs w:val="24"/>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CharChar7">
    <w:name w:val=" Char Char7"/>
    <w:basedOn w:val="DefaultParagraphFont"/>
    <w:qFormat/>
    <w:rPr>
      <w:rFonts w:ascii="Arial" w:hAnsi="Arial" w:eastAsia="Times New Roman" w:cs="Arial"/>
      <w:b/>
      <w:bCs/>
      <w:sz w:val="24"/>
      <w:szCs w:val="24"/>
    </w:rPr>
  </w:style>
  <w:style w:type="character" w:styleId="CharChar6">
    <w:name w:val=" Char Char6"/>
    <w:basedOn w:val="DefaultParagraphFont"/>
    <w:qFormat/>
    <w:rPr>
      <w:rFonts w:ascii="Cambria" w:hAnsi="Cambria" w:eastAsia="Times New Roman" w:cs="Times New Roman"/>
      <w:b/>
      <w:bCs/>
      <w:color w:val="4F81BD"/>
      <w:sz w:val="26"/>
      <w:szCs w:val="26"/>
    </w:rPr>
  </w:style>
  <w:style w:type="character" w:styleId="CharChar5">
    <w:name w:val=" Char Char5"/>
    <w:basedOn w:val="DefaultParagraphFont"/>
    <w:qFormat/>
    <w:rPr>
      <w:rFonts w:ascii="Cambria" w:hAnsi="Cambria" w:eastAsia="Times New Roman" w:cs="Times New Roman"/>
      <w:b/>
      <w:bCs/>
      <w:color w:val="4F81BD"/>
    </w:rPr>
  </w:style>
  <w:style w:type="character" w:styleId="CharChar4">
    <w:name w:val=" Char Char4"/>
    <w:basedOn w:val="DefaultParagraphFont"/>
    <w:qFormat/>
    <w:rPr>
      <w:rFonts w:ascii="Arial" w:hAnsi="Arial" w:eastAsia="Times New Roman" w:cs="Arial"/>
      <w:b/>
      <w:color w:val="17365D"/>
      <w:spacing w:val="5"/>
      <w:kern w:val="2"/>
      <w:sz w:val="32"/>
      <w:szCs w:val="32"/>
    </w:rPr>
  </w:style>
  <w:style w:type="character" w:styleId="CharChar3">
    <w:name w:val=" Char Char3"/>
    <w:basedOn w:val="DefaultParagraphFont"/>
    <w:qFormat/>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style>
  <w:style w:type="character" w:styleId="FootnoteCharacters">
    <w:name w:val="Footnote Characters"/>
    <w:basedOn w:val="CharChar2"/>
    <w:qFormat/>
    <w:rPr>
      <w:rFonts w:ascii="Bookman Old Style" w:hAnsi="Bookman Old Style" w:cs="Bookman Old Style"/>
      <w:sz w:val="24"/>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Arial"/>
      <w:b/>
      <w:color w:val="17365D"/>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7:49:00Z</dcterms:created>
  <dc:creator> Michael R. Nekora</dc:creator>
  <dc:description/>
  <cp:keywords/>
  <dc:language>en-US</dc:language>
  <cp:lastModifiedBy>Sharon Whittaker</cp:lastModifiedBy>
  <cp:lastPrinted>2010-03-16T11:50:00Z</cp:lastPrinted>
  <dcterms:modified xsi:type="dcterms:W3CDTF">2010-09-24T12:58:00Z</dcterms:modified>
  <cp:revision>10</cp:revision>
  <dc:subject/>
  <dc:title/>
</cp:coreProperties>
</file>