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5</w:t>
        <w:br/>
        <w:t>THE PLAN OF THE AGES—THE SECOND &amp; THIRD WORLD</w:t>
      </w:r>
    </w:p>
    <w:p>
      <w:pPr>
        <w:pStyle w:val="Normal"/>
        <w:jc w:val="both"/>
        <w:rPr/>
      </w:pPr>
      <w:r>
        <w:drawing>
          <wp:anchor behindDoc="1" distT="0" distB="0" distL="114935" distR="114935" simplePos="0" locked="0" layoutInCell="0" allowOverlap="1" relativeHeight="2">
            <wp:simplePos x="0" y="0"/>
            <wp:positionH relativeFrom="page">
              <wp:posOffset>914400</wp:posOffset>
            </wp:positionH>
            <wp:positionV relativeFrom="page">
              <wp:posOffset>1635125</wp:posOffset>
            </wp:positionV>
            <wp:extent cx="5942330" cy="3279140"/>
            <wp:effectExtent l="0" t="0" r="0" b="0"/>
            <wp:wrapTight wrapText="bothSides">
              <wp:wrapPolygon edited="0">
                <wp:start x="-34" y="0"/>
                <wp:lineTo x="-34" y="21535"/>
                <wp:lineTo x="21600" y="2153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330" cy="3279140"/>
                    </a:xfrm>
                    <a:prstGeom prst="rect">
                      <a:avLst/>
                    </a:prstGeom>
                  </pic:spPr>
                </pic:pic>
              </a:graphicData>
            </a:graphic>
          </wp:anchor>
        </w:drawing>
      </w:r>
      <w:r>
        <w:rPr/>
        <w:t>Today we will continue our study of the “Divine Plan of the Ages” and in particular, the Second (denoted by the letter B) and Third (the letter C) Worlds. The flood (Genesis 7:11) ended the First World and began the Second World.</w:t>
      </w:r>
    </w:p>
    <w:p>
      <w:pPr>
        <w:pStyle w:val="Normal"/>
        <w:jc w:val="both"/>
        <w:rPr/>
      </w:pPr>
      <w:r>
        <w:rPr/>
        <w:t>Noah and his family were in the ark for more than a year (compare Genesis 7:11 and 8:14). It rained for forty days and nights, but the land had to dry before they could leave the ark.</w:t>
      </w:r>
    </w:p>
    <w:p>
      <w:pPr>
        <w:pStyle w:val="Normal"/>
        <w:jc w:val="both"/>
        <w:rPr/>
      </w:pPr>
      <w:r>
        <w:rPr/>
        <w:t>The Second World has three subdivisions of time called ages:</w:t>
      </w:r>
    </w:p>
    <w:p>
      <w:pPr>
        <w:pStyle w:val="Normal"/>
        <w:jc w:val="both"/>
        <w:rPr/>
      </w:pPr>
      <w:r>
        <w:rPr/>
        <w:t>1. “The Patriarchal Age” when God dealt with individuals or “patriarchs.”</w:t>
      </w:r>
    </w:p>
    <w:p>
      <w:pPr>
        <w:pStyle w:val="Normal"/>
        <w:jc w:val="both"/>
        <w:rPr/>
      </w:pPr>
      <w:r>
        <w:rPr/>
        <w:t>2. “The Jewish Age” when God’s dealt with the nation tracing its lineage to the twelve sons of Jacob (the nation of Israel).</w:t>
      </w:r>
    </w:p>
    <w:p>
      <w:pPr>
        <w:pStyle w:val="Normal"/>
        <w:jc w:val="both"/>
        <w:rPr/>
      </w:pPr>
      <w:r>
        <w:rPr/>
        <w:t>3. “The Gospel Age” when God deals with the believers and followers of Jesus.</w:t>
      </w:r>
    </w:p>
    <w:p>
      <w:pPr>
        <w:pStyle w:val="Normal"/>
        <w:jc w:val="both"/>
        <w:rPr/>
      </w:pPr>
      <w:r>
        <w:rPr/>
        <w:t>When the flood ended and the ground had dried, only Noah and seven others (2 Peter 2:5) had been saved from the First World. These eight began the Second World: “The sons of Noah, that went forth of the ark, were Shem, and Ham, and Japheth: and Ham is the father of Canaan. These are the three sons of Noah: and of them was the whole earth overspread.” (Genesis 9:18,19).</w:t>
      </w:r>
    </w:p>
    <w:p>
      <w:pPr>
        <w:pStyle w:val="Heading1"/>
        <w:ind w:hanging="0"/>
        <w:jc w:val="both"/>
        <w:rPr/>
      </w:pPr>
      <w:r>
        <w:rPr/>
        <w:t xml:space="preserve">The Patriarchal Age </w:t>
      </w:r>
    </w:p>
    <w:p>
      <w:pPr>
        <w:pStyle w:val="Normal"/>
        <w:jc w:val="both"/>
        <w:rPr/>
      </w:pPr>
      <w:r>
        <w:rPr/>
        <w:t>This is the period from the flood until Jacob’s death, a time when God dealt with individuals and made covenants with them. The first of these patriarchs was Noah, followed by Abraham, Isaac, and finally Jacob.</w:t>
      </w:r>
    </w:p>
    <w:p>
      <w:pPr>
        <w:pStyle w:val="Normal"/>
        <w:jc w:val="both"/>
        <w:rPr/>
      </w:pPr>
      <w:r>
        <w:rPr/>
        <w:t>God made a covenant first with Noah after the flood (Genesis 9:9-11). Many years later God dealt with Abram whose name he later changed to Abraham. He became the “Father of Faithful” for his great faith willingness to sacrifice his dearly beloved son Isaac in obedience to God’s command (Genesis 22:1-3).</w:t>
      </w:r>
    </w:p>
    <w:p>
      <w:pPr>
        <w:pStyle w:val="Normal"/>
        <w:jc w:val="both"/>
        <w:rPr/>
      </w:pPr>
      <w:r>
        <w:rPr/>
        <w:t>What was Abraham’s background when God called him? Joshua said: “Your fathers dwelt on the other side of the flood in old time, even Terah, the father of Abraham, and they served other gods” (Joshua 24:2). Abraham lived among idol worshippers. God told him to leave his country and his people and go to a land God would show him. God told Abraham if he obeyed, he would be greatly blessed: “Now the Lord had said unto Abram, Get thee out of thy country, and from thy kindred, and from thy father’s house, unto a land that I will shew thee: and I will make of thee a great nation” (Genesis 12:1-3).</w:t>
      </w:r>
    </w:p>
    <w:p>
      <w:pPr>
        <w:pStyle w:val="Normal"/>
        <w:jc w:val="both"/>
        <w:rPr/>
      </w:pPr>
      <w:r>
        <w:rPr/>
        <w:t>After the death of Abraham God dealt with his son Isaac, and later with Isaac’s son Jacob, who became the father of the twelve-tribe nation of Israel. The details about these patriarchs are recorded in Genesis, the first book of the Bible.</w:t>
      </w:r>
    </w:p>
    <w:p>
      <w:pPr>
        <w:pStyle w:val="Heading1"/>
        <w:ind w:hanging="0"/>
        <w:jc w:val="both"/>
        <w:rPr/>
      </w:pPr>
      <w:r>
        <w:rPr/>
        <w:t xml:space="preserve">The Jewish Age </w:t>
      </w:r>
    </w:p>
    <w:p>
      <w:pPr>
        <w:pStyle w:val="Normal"/>
        <w:jc w:val="both"/>
        <w:rPr/>
      </w:pPr>
      <w:r>
        <w:rPr/>
        <w:t>This period began with the death of Jacob, the last patriarch. God then began to deal with the descendents of the twelve sons of Jacob, a nation that came to be called “Israel.” “You only have I known of all the families of the earth” (Amos 3:2). God called the nation of Israel “my people” (Exodus 3:10).</w:t>
      </w:r>
    </w:p>
    <w:p>
      <w:pPr>
        <w:pStyle w:val="Normal"/>
        <w:jc w:val="both"/>
        <w:rPr/>
      </w:pPr>
      <w:r>
        <w:rPr/>
        <w:t>This age spans more than 1,800 years. During this period Israel became slaves in Egypt; eventually God delivered them from servitude to Pharaoh. This deliverance is recorded in detail in Exodus, the second book of the Bible.</w:t>
      </w:r>
    </w:p>
    <w:p>
      <w:pPr>
        <w:pStyle w:val="Normal"/>
        <w:jc w:val="both"/>
        <w:rPr/>
      </w:pPr>
      <w:r>
        <w:rPr/>
        <w:t>After God brought the Israelites into the “promised land” of Canaan he continued to guide and instruct them by raising up many prophets who spoke and wrote God’s words as we have them in the Books of the Prophets—from Isaiah through the last book of the Old Testament, Malachi.</w:t>
      </w:r>
    </w:p>
    <w:p>
      <w:pPr>
        <w:pStyle w:val="Normal"/>
        <w:jc w:val="both"/>
        <w:rPr/>
      </w:pPr>
      <w:r>
        <w:rPr/>
        <w:t>During the Jewish Age, God through Moses gave Israel his divine law (Exodus 24:12). It consisted of the ten commandments and hundreds of laws covering all matters of daily life. These laws are recorded in detail in the books of Leviticus and Deuteronomy.</w:t>
      </w:r>
    </w:p>
    <w:p>
      <w:pPr>
        <w:pStyle w:val="Normal"/>
        <w:jc w:val="both"/>
        <w:rPr/>
      </w:pPr>
      <w:r>
        <w:rPr/>
        <w:t>Finally in Israel and “under the law” God’s son, Jesus, was born: “When the fulness of the time was come, God sent forth His Son, made of a woman, made under the law” (Galatians 4:4). What a great and immeasurable blessing this was to the Jews. But we see that the Jews did not recognize Jesus as the “Son of God” and generally rejected him. The Jewish Age ended with these words of Jesus: “Behold, your house is left unto you desolate” (Matthew 23:38). The “house” of blessings during the Jewish Age had been declared “desolate.”</w:t>
      </w:r>
    </w:p>
    <w:p>
      <w:pPr>
        <w:pStyle w:val="Heading1"/>
        <w:ind w:hanging="0"/>
        <w:jc w:val="both"/>
        <w:rPr/>
      </w:pPr>
      <w:r>
        <w:rPr/>
        <w:t>The Gospel Age</w:t>
      </w:r>
    </w:p>
    <w:p>
      <w:pPr>
        <w:pStyle w:val="Normal"/>
        <w:jc w:val="both"/>
        <w:rPr/>
      </w:pPr>
      <w:r>
        <w:rPr/>
        <w:t>The third and last “age” or period of time within the Second World is called the “Gospel Age” or “Christian Age.” We read: “According to my gospel, and the preaching of Jesus Christ, according to the revelation of the mystery, which was kept secret since the world began” (Romans 16:25,26).</w:t>
      </w:r>
    </w:p>
    <w:p>
      <w:pPr>
        <w:pStyle w:val="Normal"/>
        <w:jc w:val="both"/>
        <w:rPr/>
      </w:pPr>
      <w:r>
        <w:rPr/>
        <w:t>In this “Christian Age” the “preaching of Jesus Christ” occurs and through it a mystery is revealed: “Which in other ages was not made known unto the sons of men, that the Gentiles should be fellow heirs, and of the same body” (Ephesians 3:5,6). The “mystery” is the selection of the one body of Christ (Ephesians 4:4) from both Jews and Gentiles—the church of Jesus Christ (Matthew 16:18).</w:t>
      </w:r>
    </w:p>
    <w:p>
      <w:pPr>
        <w:pStyle w:val="Normal"/>
        <w:jc w:val="both"/>
        <w:rPr/>
      </w:pPr>
      <w:r>
        <w:rPr/>
        <w:t xml:space="preserve">With the end of the Gospel Age the Second World ends: “The heavens and the earth, which are now, by the same word are kept in store, reserved unto </w:t>
      </w:r>
      <w:r>
        <w:rPr>
          <w:b/>
        </w:rPr>
        <w:t>fire</w:t>
      </w:r>
      <w:r>
        <w:rPr/>
        <w:t xml:space="preserve"> against the day of judgment and perdition of ungodly men. … But the day of the Lord will come as a thief in the night; in the which the heavens shall pass away with a great noise, and the </w:t>
      </w:r>
      <w:r>
        <w:rPr>
          <w:b/>
        </w:rPr>
        <w:t>elements</w:t>
      </w:r>
      <w:r>
        <w:rPr/>
        <w:t xml:space="preserve"> shall </w:t>
      </w:r>
      <w:r>
        <w:rPr>
          <w:b/>
        </w:rPr>
        <w:t>melt</w:t>
      </w:r>
      <w:r>
        <w:rPr/>
        <w:t xml:space="preserve"> with fervent heat, the earth also and the works that are therein shall be burned up.” (2 Peter 3:7,10).</w:t>
      </w:r>
    </w:p>
    <w:p>
      <w:pPr>
        <w:pStyle w:val="Normal"/>
        <w:jc w:val="both"/>
        <w:rPr/>
      </w:pPr>
      <w:r>
        <w:rPr/>
        <w:t xml:space="preserve">Peter speaks of the destruction of this Second World by “fire.” Is this literal fire as was the flood of water that ended the First World? He says: “The earth also and the </w:t>
      </w:r>
      <w:r>
        <w:rPr>
          <w:b/>
        </w:rPr>
        <w:t>works</w:t>
      </w:r>
      <w:r>
        <w:rPr/>
        <w:t xml:space="preserve"> that are therein shall be burned up.” The evil works of this “earth” are lies, corruption, theft, deceit, selfishness, and the like. How can such “works” be burned by literal fire? They are not flammable. The “fire” that ends the Second World is not literal.</w:t>
      </w:r>
    </w:p>
    <w:p>
      <w:pPr>
        <w:pStyle w:val="Normal"/>
        <w:jc w:val="both"/>
        <w:rPr/>
      </w:pPr>
      <w:r>
        <w:rPr/>
        <w:t>The “elements” that “melt” refer to the parts of the “earth” constituting visible human organizations: political, economic, religious, and social. All will disintegrate (“melt”) and become no more, much like a candle that melts and disappears.</w:t>
      </w:r>
    </w:p>
    <w:p>
      <w:pPr>
        <w:pStyle w:val="Normal"/>
        <w:jc w:val="both"/>
        <w:rPr/>
      </w:pPr>
      <w:r>
        <w:rPr/>
        <w:t>God through the Prophet Zephaniah says: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 (Zephaniah 3:8).</w:t>
      </w:r>
    </w:p>
    <w:p>
      <w:pPr>
        <w:pStyle w:val="Normal"/>
        <w:jc w:val="both"/>
        <w:rPr/>
      </w:pPr>
      <w:r>
        <w:rPr/>
        <w:t>The “fire” is a symbol of God’s righteous anger and judgments against the evil systems that constitute the “earth” while the people of the earth learn great lessons: “For when thy judgments [fire] are in the earth, the inhabitants of the world will learn righteousness” (Isaiah 26:9).</w:t>
      </w:r>
    </w:p>
    <w:p>
      <w:pPr>
        <w:pStyle w:val="Normal"/>
        <w:jc w:val="both"/>
        <w:rPr/>
      </w:pPr>
      <w:r>
        <w:rPr/>
        <w:t xml:space="preserve">Jesus used a different phrase for this “fire”: “For then shall be </w:t>
      </w:r>
      <w:r>
        <w:rPr>
          <w:b/>
        </w:rPr>
        <w:t>great tribulation</w:t>
      </w:r>
      <w:r>
        <w:rPr/>
        <w:t xml:space="preserve"> such as was not since the beginning of the world, and except those days be shortened, there should no flesh be saved” (Matthew 24:21,22). </w:t>
      </w:r>
    </w:p>
    <w:p>
      <w:pPr>
        <w:pStyle w:val="Normal"/>
        <w:jc w:val="both"/>
        <w:rPr/>
      </w:pPr>
      <w:r>
        <w:rPr/>
        <w:t>The great judgments upon evil systems and their destruction is symbolized by “fire.” Many will survive this destructive end of the Second World since we read: “It shall come to pass, that everyone that is left of all the nations which came against Jerusalem shall even go up” (Zechariah 14:16).</w:t>
      </w:r>
    </w:p>
    <w:p>
      <w:pPr>
        <w:pStyle w:val="Heading1"/>
        <w:ind w:hanging="0"/>
        <w:jc w:val="both"/>
        <w:rPr/>
      </w:pPr>
      <w:r>
        <w:rPr/>
        <w:t>The Third World</w:t>
      </w:r>
    </w:p>
    <w:p>
      <w:pPr>
        <w:pStyle w:val="Normal"/>
        <w:jc w:val="both"/>
        <w:rPr/>
      </w:pPr>
      <w:r>
        <w:rPr/>
        <w:t xml:space="preserve">The end of the Second World leads to the glorious Third World, “a new heavens and a new earth wherein dwelleth righteousness” (2 Peter 3:13). “Heavens” refers to a new, </w:t>
      </w:r>
      <w:r>
        <w:rPr>
          <w:b/>
        </w:rPr>
        <w:t>invisible</w:t>
      </w:r>
      <w:r>
        <w:rPr/>
        <w:t xml:space="preserve">, spiritual rulership or control of earth’s affairs. “Earth” refers to a new, </w:t>
      </w:r>
      <w:r>
        <w:rPr>
          <w:b/>
        </w:rPr>
        <w:t>visible</w:t>
      </w:r>
      <w:r>
        <w:rPr/>
        <w:t xml:space="preserve"> human rulership or control of earth’s affairs. Both are to be “righteous” unlike the administration of the First and Second Worlds.</w:t>
      </w:r>
    </w:p>
    <w:p>
      <w:pPr>
        <w:pStyle w:val="Normal"/>
        <w:jc w:val="both"/>
        <w:rPr/>
      </w:pPr>
      <w:r>
        <w:rPr/>
        <w:t>The Bible tells us who controls this Third World: “They lived and reigned with Christ a thousand years. … They shall be priests of God and of Christ, and shall reign with him a thousand years” (Revelation 20:4,6). Our Lord Jesus Christ with his body the church will rule for 1,000 years. This will be the fulfillment of that well-known prayer: “Thy kingdom come. Thy will be done in earth, as it is in heaven” (Matthew 6:10).</w:t>
      </w:r>
    </w:p>
    <w:p>
      <w:pPr>
        <w:pStyle w:val="Normal"/>
        <w:jc w:val="both"/>
        <w:rPr/>
      </w:pPr>
      <w:r>
        <w:rPr/>
        <w:t>This time will also fulfill the promise given to all who faithfully suffer as they walk in Jesus’ footsteps: “If we suffer, we shall also reign with him” (2 Timothy 2:12). “Reigning” with Christ will be in the Third World for a thousand years. The beginning of this Third World overlaps the ending of the Second World.</w:t>
      </w:r>
    </w:p>
    <w:p>
      <w:pPr>
        <w:pStyle w:val="Normal"/>
        <w:jc w:val="both"/>
        <w:rPr/>
      </w:pPr>
      <w:r>
        <w:rPr/>
        <w:t>Thus the “fire” that “burns up” and consumes the Second World is also the start of the Third World. It is not a literal but a symbolic “fire” showing the complete and utter destruction of the present evil order with its systems: “For the fashion of this world passeth away” (1 Corinthians 7:31).</w:t>
      </w:r>
    </w:p>
    <w:p>
      <w:pPr>
        <w:pStyle w:val="Normal"/>
        <w:jc w:val="both"/>
        <w:rPr/>
      </w:pPr>
      <w:r>
        <w:rPr/>
        <w:t>Concerning that time and the “fire” that will consume it, James wrote: “Go to now, ye rich men, weep and howl for your miseries that shall come upon you. Your riches are corrupted, and your garments are motheaten. Your gold and silver is cankered; and the rust of them shall be witness against you, and shall eat your flesh as it were fire. Behold, the hire of the labourers who have reaped down your fields, which is of you kept back by fraud, crieth: and the cries of them which have reaped are entered into the ears of the Lord of Sabaoth” (James 5:1-4).</w:t>
      </w:r>
    </w:p>
    <w:p>
      <w:pPr>
        <w:pStyle w:val="Normal"/>
        <w:jc w:val="both"/>
        <w:rPr/>
      </w:pPr>
      <w:r>
        <w:rPr/>
        <w:t>James speaks of that “fire” as coming upon the rich in the coming great conflict between capital and labor. The Bible refers to this great conflict as “Armageddon” (Revelation 16:16; Joel 3:14). It will be worldwide. Ezekiel describes that time: “They shall cast their silver in the streets, and their gold shall be removed: their silver and their gold shall not be able to deliver them in the day of the wrath of the Lord” (Ezekiel 7:19).</w:t>
      </w:r>
    </w:p>
    <w:p>
      <w:pPr>
        <w:pStyle w:val="Normal"/>
        <w:jc w:val="both"/>
        <w:rPr/>
      </w:pPr>
      <w:r>
        <w:rPr/>
        <w:t xml:space="preserve">What an astounding situation! Jesus spoke of it: “For then shall be great tribulation, such as was not been since the beginning of the world to this time, no, nor ever shall be” (Matthew 24:21). It is a time of “great tribulation” but thankfully, all flesh will </w:t>
      </w:r>
      <w:r>
        <w:rPr>
          <w:b/>
        </w:rPr>
        <w:t>not</w:t>
      </w:r>
      <w:r>
        <w:rPr/>
        <w:t xml:space="preserve"> be destroyed: “Except those days should be shortened, there should no flesh be saved; but for the elect’s sake those days shall be shortened” (Matthew 24:22). The terrible “conflict” will be divinely stopped when all systems are destroyed and mankind humbled. But many will still be alive (see Zechariah 14:16).</w:t>
      </w:r>
    </w:p>
    <w:p>
      <w:pPr>
        <w:pStyle w:val="Normal"/>
        <w:jc w:val="both"/>
        <w:rPr/>
      </w:pPr>
      <w:r>
        <w:rPr/>
        <w:t>This worldwide revolution will be the first step to establish God’s kingdom which visibly will start with the nation of Israel. Then all nations shall gradually seek to be a part of it: “Yea, many peoples and strong nations shall come to seek the LORD of hosts in Jerusalem, and to pray before the LORD” (Zechariah 8:22).</w:t>
      </w:r>
    </w:p>
    <w:p>
      <w:pPr>
        <w:pStyle w:val="Normal"/>
        <w:jc w:val="both"/>
        <w:rPr/>
      </w:pPr>
      <w:r>
        <w:rPr/>
        <w:t xml:space="preserve">Most Christians are surprised to hear of a future “earthly kingdom” centered in Jerusalem with all nations of the world seeking to be a part of it. But the Scriptures speak of it repeatedly: “Many shall come from the east and the west, and shall sit down with Abraham, and Isaac, and Jacob, in the Kingdom of Heaven” (Matthew 8:11). </w:t>
      </w:r>
    </w:p>
    <w:p>
      <w:pPr>
        <w:pStyle w:val="Normal"/>
        <w:jc w:val="both"/>
        <w:rPr/>
      </w:pPr>
      <w:r>
        <w:rPr/>
        <w:t>The resurrected faithful men of God will become the kingdom’s teachers and rulers. These were the “fathers,” the faithful ones before Jesus, who never had the opportunity to be part of the church class. Their reward from Jesus, who becomes their “father” (Isaiah 9:6) and they his “children,” is to be made the rulers or “princes in all the earth” (Psalm 45:16). Many think Abraham, David, Moses, and others are in heaven, but the one who came from heaven said: “No man hath ascended up to heaven, but he that came down from heaven, even the son of man” (John 3:13). God’s resurrected, ancient faithful ones, the “princes in all the earth,” will include Moses, Daniel, Joseph, Samson, David, Noah and all the prophets. What leaders these will be!</w:t>
      </w:r>
    </w:p>
    <w:p>
      <w:pPr>
        <w:pStyle w:val="Normal"/>
        <w:jc w:val="both"/>
        <w:rPr/>
      </w:pPr>
      <w:r>
        <w:rPr/>
        <w:t xml:space="preserve">Of that time Jesus says: “All that are in the graves shall hear his voice, and shall come forth” (John 5:28,29). Daniel says: “Many of them that sleep in the dust of the earth shall awake” (Daniel 12:2). That will be the time of the awakening of the dead and the fulfillment of the words, “Even so in Christ shall </w:t>
      </w:r>
      <w:r>
        <w:rPr>
          <w:b/>
        </w:rPr>
        <w:t>all</w:t>
      </w:r>
      <w:r>
        <w:rPr/>
        <w:t xml:space="preserve"> be made alive.”</w:t>
      </w:r>
    </w:p>
    <w:p>
      <w:pPr>
        <w:pStyle w:val="Normal"/>
        <w:jc w:val="both"/>
        <w:rPr/>
      </w:pPr>
      <w:r>
        <w:rPr/>
        <w:t>This will also be the time of the world’s judgment day: “He hath appointed a day, in the which he will judge the world in righteousness by that man whom he hath ordained” (Acts 17:31). Jesus is that appointed judge. Due to false teachings and superstitions many fear this “day of judgment.” But it is to be a “day” of great joy: “Let the floods clap their hands: let the hills be joyful together before the LORD; for he cometh to judge the earth: with righteousness shall he judge the world, and the people with equity” (Psalm 98:8,9).</w:t>
      </w:r>
    </w:p>
    <w:p>
      <w:pPr>
        <w:pStyle w:val="Normal"/>
        <w:jc w:val="both"/>
        <w:rPr/>
      </w:pPr>
      <w:r>
        <w:rPr/>
        <w:t xml:space="preserve">In symbolic language we see how the Judgment Day is to be a day of joy. This brings us to what God wants for mankind: “For this is good and acceptable in the sight of God our Saviour; who will have </w:t>
      </w:r>
      <w:r>
        <w:rPr>
          <w:b/>
        </w:rPr>
        <w:t>all men to be saved,</w:t>
      </w:r>
      <w:r>
        <w:rPr/>
        <w:t xml:space="preserve"> and to come unto the knowledge of the truth” (1 Timothy 2:3,4).</w:t>
      </w:r>
    </w:p>
    <w:p>
      <w:pPr>
        <w:pStyle w:val="Normal"/>
        <w:jc w:val="both"/>
        <w:rPr/>
      </w:pPr>
      <w:r>
        <w:rPr/>
        <w:t>“</w:t>
      </w:r>
      <w:r>
        <w:rPr/>
        <w:t xml:space="preserve">The Lord is not slack concerning his promise, as some men count slackness; but is longsuffering to us-ward, not willing that any should perish, but that </w:t>
      </w:r>
      <w:r>
        <w:rPr>
          <w:b/>
        </w:rPr>
        <w:t>all</w:t>
      </w:r>
      <w:r>
        <w:rPr/>
        <w:t xml:space="preserve"> should come to repentance” (2 Peter 3:9). </w:t>
      </w:r>
    </w:p>
    <w:p>
      <w:pPr>
        <w:pStyle w:val="Normal"/>
        <w:jc w:val="both"/>
        <w:rPr/>
      </w:pPr>
      <w:r>
        <w:rPr/>
        <w:t>Are “all” going to “heaven” which is what “saved” means to many? No, the word “saved” refers to salvation from the death sentence by receiving a resurrection from the dead, gained through the ransom sacrifice of Jesus (1 Corinthians 15:21,22). All are “to be saved” from death and are to receive a resurrection. Then all come unto “the knowledge of the truth” for all must be delivered and sanctified from their sinful condition. That can only be through the truth: “Sanctify them through thy truth: thy word is truth” (John 17:17). Sanctification or separation from the ways of sin is possible only by coming under the influence of the truth.</w:t>
      </w:r>
    </w:p>
    <w:p>
      <w:pPr>
        <w:pStyle w:val="Normal"/>
        <w:jc w:val="both"/>
        <w:rPr/>
      </w:pPr>
      <w:r>
        <w:rPr/>
        <w:t xml:space="preserve">The Prophet Habakkuk tells us of this arrangement: “For the earth shall be filled with the knowledge of the glory of the LORD, as the waters cover the sea” (Habakkuk 2:14). All will be delivered from their sinful condition through a clear knowledge of the truth of God’s Word. </w:t>
      </w:r>
    </w:p>
    <w:p>
      <w:pPr>
        <w:pStyle w:val="Normal"/>
        <w:jc w:val="both"/>
        <w:rPr/>
      </w:pPr>
      <w:r>
        <w:rPr/>
        <w:t>But though God wills “all to be saved” there will, alas, be some who will not love righteousness: “Let favour be shewed to the wicked, yet he will not learn righteousness; in the land of uprightness he will deal unjustly, and will not behold the majesty of the Lord” (Isaiah 26:10). These are stubborn and willful in resisting God and righteousness. They will be condemned to their final punishment: “The fearful, and unbelieving, and the abominable, and murderers, and whoremongers, and sorcerers, and idolaters, and all liars, shall have their part in the lake which burneth with fire and brimstone: which is the second death” (Revelation 21:8).</w:t>
      </w:r>
    </w:p>
    <w:p>
      <w:pPr>
        <w:pStyle w:val="Normal"/>
        <w:jc w:val="both"/>
        <w:rPr/>
      </w:pPr>
      <w:r>
        <w:rPr/>
        <w:t>Thus will come the conclusion of the thousand-year Messianic Age. At the end we read of the conditions of the earth: “And God shall wipe away all tears from their eyes; and there shall be no more death, for the former things are passed away” (Revelation 21:4). What a promise! It is paradise to come!</w:t>
      </w:r>
    </w:p>
    <w:p>
      <w:pPr>
        <w:pStyle w:val="Normal"/>
        <w:jc w:val="both"/>
        <w:rPr/>
      </w:pPr>
      <w:r>
        <w:rPr/>
        <w:t>Thus the Third World will have completed its first age of a thousand years and will enter into the “ages to come” (Ephesians 2:7). Unlike the First and Second Worlds, the Third World has no end.</w:t>
      </w:r>
    </w:p>
    <w:p>
      <w:pPr>
        <w:pStyle w:val="Normal"/>
        <w:jc w:val="both"/>
        <w:rPr/>
      </w:pPr>
      <w:r>
        <w:rPr/>
        <w:t>This lesson has now reached its end, but the Third World has no end!</w:t>
      </w:r>
    </w:p>
    <w:p>
      <w:pPr>
        <w:pStyle w:val="Normal"/>
        <w:spacing w:before="0" w:after="120"/>
        <w:jc w:val="center"/>
        <w:rPr/>
      </w:pPr>
      <w:r>
        <w:rPr/>
        <w:t>—</w:t>
      </w:r>
      <w:r>
        <w:rPr/>
        <w:t>Ame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Century Gothic"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ind w:hanging="0"/>
      <w:outlineLvl w:val="0"/>
    </w:pPr>
    <w:rPr>
      <w:rFonts w:ascii="Arial" w:hAnsi="Arial" w:eastAsia="Times New Roman" w:cs="Arial"/>
      <w:b/>
      <w:bCs/>
      <w:sz w:val="24"/>
      <w:szCs w:val="24"/>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bCs/>
      <w:sz w:val="24"/>
      <w:szCs w:val="24"/>
    </w:rPr>
  </w:style>
  <w:style w:type="character" w:styleId="CharChar6">
    <w:name w:val=" Char Char6"/>
    <w:basedOn w:val="DefaultParagraphFont"/>
    <w:qFormat/>
    <w:rPr>
      <w:rFonts w:ascii="Cambria" w:hAnsi="Cambria" w:eastAsia="Times New Roman" w:cs="Times New Roman"/>
      <w:b/>
      <w:bCs/>
      <w:color w:val="4F81BD"/>
      <w:sz w:val="26"/>
      <w:szCs w:val="26"/>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Arial" w:hAnsi="Arial" w:eastAsia="Times New Roman" w:cs="Arial"/>
      <w:b/>
      <w:color w:val="17365D"/>
      <w:spacing w:val="5"/>
      <w:kern w:val="2"/>
      <w:sz w:val="32"/>
      <w:szCs w:val="32"/>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FootnoteCharacters">
    <w:name w:val="Footnote Characters"/>
    <w:basedOn w:val="CharChar2"/>
    <w:qFormat/>
    <w:rPr>
      <w:rFonts w:ascii="Bookman Old Style" w:hAnsi="Bookman Old Style" w:cs="Bookman Old Style"/>
      <w:sz w:val="24"/>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1:00Z</dcterms:created>
  <dc:creator> Michael R. Nekora</dc:creator>
  <dc:description/>
  <cp:keywords/>
  <dc:language>en-US</dc:language>
  <cp:lastModifiedBy>Sharon Whittaker</cp:lastModifiedBy>
  <cp:lastPrinted>2010-03-16T11:50:00Z</cp:lastPrinted>
  <dcterms:modified xsi:type="dcterms:W3CDTF">2010-09-25T17:11:00Z</dcterms:modified>
  <cp:revision>4</cp:revision>
  <dc:subject/>
  <dc:title>STUDY #5</dc:title>
</cp:coreProperties>
</file>