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7</w:t>
        <w:br/>
        <w:t>THE MOST HOLY FAITH</w:t>
      </w:r>
    </w:p>
    <w:p>
      <w:pPr>
        <w:pStyle w:val="Normal"/>
        <w:jc w:val="both"/>
        <w:rPr/>
      </w:pPr>
      <w:r>
        <w:rPr/>
        <w:t>In the previous lesson we learned that a Christian’s faith must grow in what the Bible calls “The Most Holy Faith” (Jude 20). This is faith based on the teachings of the Bible which alone can be trusted to be the truth (John 17:17). Today we will study the “falling away” from this Most Holy Faith and Bible knowledge in the Church, and how it took place.</w:t>
      </w:r>
    </w:p>
    <w:p>
      <w:pPr>
        <w:pStyle w:val="Normal"/>
        <w:jc w:val="both"/>
        <w:rPr/>
      </w:pPr>
      <w:r>
        <w:rPr/>
        <w:t>We begin with these words from the Apostle Paul: “But I am afraid that just as Eve was deceived by the serpent’s cunning, your minds may somehow be led astray from your sincere and pure devotion to Christ”</w:t>
      </w:r>
      <w:r>
        <w:rPr>
          <w:vertAlign w:val="superscript"/>
        </w:rPr>
        <w:t xml:space="preserve"> </w:t>
      </w:r>
      <w:r>
        <w:rPr/>
        <w:t>(2 Corinthians 11:3</w:t>
      </w:r>
      <w:r>
        <w:rPr>
          <w:rStyle w:val="FootnoteAnchor"/>
          <w:vertAlign w:val="superscript"/>
        </w:rPr>
        <w:footnoteReference w:id="2"/>
      </w:r>
      <w:r>
        <w:rPr/>
        <w:t xml:space="preserve">). Paul feared the church would be deceived as Eve was in Eden. </w:t>
      </w:r>
    </w:p>
    <w:p>
      <w:pPr>
        <w:pStyle w:val="Normal"/>
        <w:jc w:val="both"/>
        <w:rPr/>
      </w:pPr>
      <w:r>
        <w:rPr/>
        <w:t xml:space="preserve">Although Adam and Eve brought forth the human race, they brought it forth into “death” as we read: “Sin entered the world through one man, and death through sin, and in this way death came to all men, because all sinned” (Romans 5:12). But in due time there is to be a “second Adam”: “So it is written: The first man Adam became a living being, the last Adam, a life-giving spirit” (1 Corinthians 15:45). And there will also be a second Eve, the Church, the bride of Christ. </w:t>
      </w:r>
    </w:p>
    <w:p>
      <w:pPr>
        <w:pStyle w:val="Normal"/>
        <w:jc w:val="both"/>
        <w:rPr/>
      </w:pPr>
      <w:r>
        <w:rPr/>
        <w:t>Satan continues to deceive the church by introducing false doctrines just as he did with Eve in the garden of Eden. At the start of one of his letters, Paul wrote: “You foolish Galatians! Who has bewitched you?” (Galatians 3:1). The apostle rebuked the brethren in this church on the question of keeping the Jewish (Mosaic) Law. That question created great confusion in the early church. Since the first Christians were all Jews and came from a tradition of strictly keeping the Law with all its ceremonial features, there were two opinions among the brethren: continue keeping it, or not keeping it. Example: “Some men came down from Judea to Antioch and were teaching the brothers: Unless you are circumcised, according to the custom taught by Moses, you cannot be saved” (Acts 15:1).</w:t>
      </w:r>
    </w:p>
    <w:p>
      <w:pPr>
        <w:pStyle w:val="Normal"/>
        <w:jc w:val="both"/>
        <w:rPr/>
      </w:pPr>
      <w:r>
        <w:rPr/>
        <w:t>So it was understandable that the early Jewish Christians were not sure whether they had to continue keeping the Mosaic law after becoming Christian. Satan sought to confuse them further. Satan even raised doubts about the resurrection: “But if it is preached that Christ has been raised from the dead, how can some of you say that there is no resurrection of the dead?” (1 Corinthians 15:12). Satan was trying to nullify the gospel of the “Risen Christ” in the early days of the church.</w:t>
      </w:r>
    </w:p>
    <w:p>
      <w:pPr>
        <w:pStyle w:val="Normal"/>
        <w:jc w:val="both"/>
        <w:rPr/>
      </w:pPr>
      <w:r>
        <w:rPr/>
        <w:t>Our Lord Jesus and the apostle Paul warned of such deceptions and deceivers: “I know that after I leave, savage wolves will come in among you and will not spare the flock. Even from your own number men will arise and distort the truth in order to draw away disciples after them.” (Acts 20:29,30). Here the apostle Paul speaks of “wolf like” false prophets who would prey upon the sheep. Jesus made a similar warning: “Watch out for false prophets. They come to you in sheep's clothing, but inwardly they are ferocious wolves.” (Matthew 7:15). “Sheep’s clothing” represent an outward covering of kindness and gentleness, but at heart the motives of these false prophets are something quite different. A wolf always wants to eat sheep!</w:t>
      </w:r>
    </w:p>
    <w:p>
      <w:pPr>
        <w:pStyle w:val="Normal"/>
        <w:jc w:val="both"/>
        <w:rPr/>
      </w:pPr>
      <w:r>
        <w:rPr/>
        <w:t>We are told: “Worship God! For the testimony of Jesus is the spirit of prophecy” (Revelation 19:10). Since “the testimony of Jesus” is “the spirit of Prophecy,” those who can explain and teach the scriptures are real prophets and teachers. But Jesus warned of false teachers who had an outer covering of gentleness and kindness but who were actually seeking personal, selfish gain as they destroyed the spiritual life of the flock. The apostle John warned us: “Dear friends, do not believe every spirit, but test the spirits to see whether they are from God, because many false prophets have gone out into the world. This is how you can recognize the Spirit of God: Every spirit that acknowledges that Jesus Christ has come in the flesh is from God” (1 John 4:1,2).</w:t>
      </w:r>
    </w:p>
    <w:p>
      <w:pPr>
        <w:pStyle w:val="Normal"/>
        <w:jc w:val="both"/>
        <w:rPr/>
      </w:pPr>
      <w:r>
        <w:rPr/>
        <w:t>John says we are to “test the spirits.” In the Bible the word “spirit” basically refers to that which is invisible and very powerful; it has three meanings:</w:t>
      </w:r>
    </w:p>
    <w:p>
      <w:pPr>
        <w:pStyle w:val="Normal"/>
        <w:ind w:left="288" w:hanging="288"/>
        <w:jc w:val="both"/>
        <w:rPr/>
      </w:pPr>
      <w:r>
        <w:rPr/>
        <w:t>1. “</w:t>
      </w:r>
      <w:r>
        <w:rPr>
          <w:b/>
        </w:rPr>
        <w:t>Breath of life</w:t>
      </w:r>
      <w:r>
        <w:rPr/>
        <w:t xml:space="preserve">” which activates and sustains life in the body:  “And the </w:t>
      </w:r>
      <w:r>
        <w:rPr>
          <w:b/>
        </w:rPr>
        <w:t>spirit</w:t>
      </w:r>
      <w:r>
        <w:rPr/>
        <w:t xml:space="preserve"> returns to God who gave it” (1 Ecclesiastes 12:7). This “spirit” is both invisible and powerful.</w:t>
      </w:r>
    </w:p>
    <w:p>
      <w:pPr>
        <w:pStyle w:val="Normal"/>
        <w:ind w:left="288" w:hanging="288"/>
        <w:jc w:val="both"/>
        <w:rPr/>
      </w:pPr>
      <w:r>
        <w:rPr/>
        <w:t xml:space="preserve">2. </w:t>
      </w:r>
      <w:r>
        <w:rPr>
          <w:b/>
        </w:rPr>
        <w:t>The mind</w:t>
      </w:r>
      <w:r>
        <w:rPr/>
        <w:t xml:space="preserve">: “Nebuchadnezzar dreamed dreams, his </w:t>
      </w:r>
      <w:r>
        <w:rPr>
          <w:b/>
        </w:rPr>
        <w:t>spirit</w:t>
      </w:r>
      <w:r>
        <w:rPr/>
        <w:t xml:space="preserve"> was troubled, and his sleep brake from him” (Daniel 2:1, </w:t>
      </w:r>
      <w:r>
        <w:rPr>
          <w:i/>
        </w:rPr>
        <w:t>KJV</w:t>
      </w:r>
      <w:r>
        <w:rPr/>
        <w:t xml:space="preserve">). The “spirit” refers to the mind, and that word is used in the </w:t>
      </w:r>
      <w:r>
        <w:rPr>
          <w:i/>
        </w:rPr>
        <w:t>NIV</w:t>
      </w:r>
      <w:r>
        <w:rPr/>
        <w:t xml:space="preserve"> translation. The mind is invisible and powerful. Imagine a living body without a mind. </w:t>
      </w:r>
    </w:p>
    <w:p>
      <w:pPr>
        <w:pStyle w:val="Normal"/>
        <w:ind w:left="288" w:hanging="288"/>
        <w:jc w:val="both"/>
        <w:rPr/>
      </w:pPr>
      <w:r>
        <w:rPr/>
        <w:t xml:space="preserve">3. </w:t>
      </w:r>
      <w:r>
        <w:rPr>
          <w:b/>
        </w:rPr>
        <w:t>Teachings/doctrines</w:t>
      </w:r>
      <w:r>
        <w:rPr/>
        <w:t xml:space="preserve">: “The words I have spoken to you are </w:t>
      </w:r>
      <w:r>
        <w:rPr>
          <w:b/>
        </w:rPr>
        <w:t>spirit</w:t>
      </w:r>
      <w:r>
        <w:rPr/>
        <w:t xml:space="preserve"> and they are life” (John 6:63). This is the meaning of “spirit” in 1 John 4:1,2. The apostle John warned us not to believe every doctrine but to test it using God’s Word. We are to be like the noble Bereans: “Now the Bereans were of more noble character than the Thessalonians, for they received the message with great eagerness and examined the Scriptures every day to see if what Paul said was true” (Acts 17:11). What an example of faithfulness to the truth was shown by these Bereans in the early church!</w:t>
      </w:r>
    </w:p>
    <w:p>
      <w:pPr>
        <w:pStyle w:val="Normal"/>
        <w:jc w:val="both"/>
        <w:rPr/>
      </w:pPr>
      <w:r>
        <w:rPr/>
        <w:t xml:space="preserve">Speaking of later developments within the church the apostle Paul wrote: “The Spirit clearly says that in later times some will abandon the faith” (1 Timothy 4:1,2). Under inspiration of the holy spirit the apostle Paul prophesied of the condition within the Christian church two or three centuries later. That was a time when some Christians did “abandon the faith” and began believing in “deceiving spirits” (captivating and deceiving doctrines), “things taught by demons” (heathen beliefs), “hypocritical liars,” “forbidding people to marry,” and “abstaining from certain foods.” All these teachings occurred in the Roman Catholic Church. Non-scriptural doctrines were preached and accepted. A priesthood was required to take vows of chastity even though the scriptures clearly teach the opposite: “The overseer must be above reproach, the husband of but </w:t>
      </w:r>
      <w:r>
        <w:rPr>
          <w:b/>
        </w:rPr>
        <w:t>one wife,</w:t>
      </w:r>
      <w:r>
        <w:rPr/>
        <w:t xml:space="preserve"> temperate, self-controlled, respectable, hospitable, able to teach” (1 Timothy 3:2). Later faithful Roman Catholics were told they could eat no meat on Fridays, something not taught in the scriptures. Thus was fulfilled Paul’s prophecy about the church and its later development. </w:t>
      </w:r>
    </w:p>
    <w:p>
      <w:pPr>
        <w:pStyle w:val="Normal"/>
        <w:jc w:val="both"/>
        <w:rPr/>
      </w:pPr>
      <w:r>
        <w:rPr/>
        <w:t>In his second letter to Timothy, Paul wrote: “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2 Timothy 4:2-4). This is a similar prophecy about the time when there would be a great falling away from the truth in favor of “myths” (false doctrines). But he tells all true Christians to “Preach the Word; be prepared in season and out of season.” One must be alert and ready to serve the truth whether it is convenient for us or not, but always when it is convenient for others.</w:t>
      </w:r>
    </w:p>
    <w:p>
      <w:pPr>
        <w:pStyle w:val="Normal"/>
        <w:jc w:val="both"/>
        <w:rPr/>
      </w:pPr>
      <w:r>
        <w:rPr/>
        <w:t xml:space="preserve">Our preaching is to be “with great patience and careful instruction.” The truth must be zealously guarded and spoken in love and patience. As the apostle Paul wrote in another letter: “Speaking the truth in love, we will in all things grow up into him who is the Head, that is, Christ” (Ephesians 4:15). It was only after the death of the apostles that we see the beginning of the deceptions and a falling away from The Most Holy Faith which is Bible knowledge. </w:t>
      </w:r>
    </w:p>
    <w:p>
      <w:pPr>
        <w:pStyle w:val="Normal"/>
        <w:spacing w:before="0" w:after="60"/>
        <w:jc w:val="both"/>
        <w:rPr/>
      </w:pPr>
      <w:r>
        <w:rPr/>
        <w:t>The activities of the early Christian church was concentrated in five main places:</w:t>
      </w:r>
    </w:p>
    <w:p>
      <w:pPr>
        <w:pStyle w:val="Normal"/>
        <w:spacing w:before="0" w:after="60"/>
        <w:ind w:left="288" w:hanging="288"/>
        <w:jc w:val="both"/>
        <w:rPr/>
      </w:pPr>
      <w:r>
        <w:rPr/>
        <w:t>1. Jerusalem in Israel.</w:t>
      </w:r>
    </w:p>
    <w:p>
      <w:pPr>
        <w:pStyle w:val="Normal"/>
        <w:spacing w:before="0" w:after="60"/>
        <w:ind w:left="288" w:hanging="288"/>
        <w:jc w:val="both"/>
        <w:rPr/>
      </w:pPr>
      <w:r>
        <w:rPr/>
        <w:t>2. Antioch in Greece where the name Christian first was used: “For a whole year Barnabas and Saul met with the church and taught great numbers of people. The disciples were called Christians first at Antioch” (Acts 11:26).</w:t>
      </w:r>
    </w:p>
    <w:p>
      <w:pPr>
        <w:pStyle w:val="Normal"/>
        <w:spacing w:before="0" w:after="60"/>
        <w:ind w:left="288" w:hanging="288"/>
        <w:jc w:val="both"/>
        <w:rPr/>
      </w:pPr>
      <w:r>
        <w:rPr/>
        <w:t>3. Alexandria in North Egypt.</w:t>
      </w:r>
    </w:p>
    <w:p>
      <w:pPr>
        <w:pStyle w:val="Normal"/>
        <w:spacing w:before="0" w:after="60"/>
        <w:ind w:left="288" w:hanging="288"/>
        <w:jc w:val="both"/>
        <w:rPr/>
      </w:pPr>
      <w:r>
        <w:rPr/>
        <w:t>4. Constantinople in Turkey.</w:t>
      </w:r>
    </w:p>
    <w:p>
      <w:pPr>
        <w:pStyle w:val="Normal"/>
        <w:ind w:left="288" w:hanging="288"/>
        <w:jc w:val="both"/>
        <w:rPr/>
      </w:pPr>
      <w:r>
        <w:rPr/>
        <w:t>5. Rome in Italy.</w:t>
      </w:r>
    </w:p>
    <w:p>
      <w:pPr>
        <w:pStyle w:val="Normal"/>
        <w:jc w:val="both"/>
        <w:rPr/>
      </w:pPr>
      <w:r>
        <w:rPr/>
        <w:t>The church had “overseers” in charge of teaching and church affairs. As we have already seen, an overseer was to was to have but one wife. This was the highest position within the church. There would be different overseers for different areas and cities. These might come together from time to time to discuss the welfare of the church as a whole. The apostle John and the apostle Paul served as overseers. None were given special titles. But in today’s churches, there are a variety of titles, the most popular of which is “Reverend.”</w:t>
      </w:r>
    </w:p>
    <w:p>
      <w:pPr>
        <w:pStyle w:val="Normal"/>
        <w:jc w:val="both"/>
        <w:rPr/>
      </w:pPr>
      <w:r>
        <w:rPr/>
        <w:t xml:space="preserve">The psalmist tells us who alone should have this title: “He sent redemption unto his people: he hath commanded his covenant for ever: holy and </w:t>
      </w:r>
      <w:r>
        <w:rPr>
          <w:b/>
        </w:rPr>
        <w:t>reverend</w:t>
      </w:r>
      <w:r>
        <w:rPr/>
        <w:t xml:space="preserve"> is his name” (Psalm 111:9, </w:t>
      </w:r>
      <w:r>
        <w:rPr>
          <w:i/>
        </w:rPr>
        <w:t>KJV</w:t>
      </w:r>
      <w:r>
        <w:rPr/>
        <w:t xml:space="preserve">). It is the great almighty God himself who is “Reverend.” The </w:t>
      </w:r>
      <w:r>
        <w:rPr>
          <w:i/>
        </w:rPr>
        <w:t>NIV</w:t>
      </w:r>
      <w:r>
        <w:rPr/>
        <w:t xml:space="preserve"> uses the word “awesome” to translate the Hebrew. As we look at God’s infinite works of creation, we find creation itself to be “awesome”! Even more awesome is the creator of it! No human being should take a title reserved for God.</w:t>
      </w:r>
    </w:p>
    <w:p>
      <w:pPr>
        <w:pStyle w:val="Normal"/>
        <w:jc w:val="both"/>
        <w:rPr/>
      </w:pPr>
      <w:r>
        <w:rPr/>
        <w:t>Jesus told us, “Do not call anyone on earth father, for you have one Father, and he is in heaven” (Matthew 23:9). Yet in spite of this plain request, Roman Catholic priests expect to be called “Father” by faithful Catholics.</w:t>
      </w:r>
    </w:p>
    <w:p>
      <w:pPr>
        <w:pStyle w:val="Normal"/>
        <w:jc w:val="both"/>
        <w:rPr/>
      </w:pPr>
      <w:r>
        <w:rPr/>
        <w:t xml:space="preserve">The scriptures tell us Jesus is “head over everything for the church”: “God placed </w:t>
      </w:r>
      <w:r>
        <w:rPr>
          <w:b/>
        </w:rPr>
        <w:t>all</w:t>
      </w:r>
      <w:r>
        <w:rPr/>
        <w:t xml:space="preserve"> things under his feet and appointed him to be head over </w:t>
      </w:r>
      <w:r>
        <w:rPr>
          <w:b/>
        </w:rPr>
        <w:t>everything</w:t>
      </w:r>
      <w:r>
        <w:rPr/>
        <w:t xml:space="preserve"> for the church, which is his body, the fullness of him who fills everything in every way” (Ephesians 1:22,23). Thus the Pope’s claim to be the “head” of the church is false. </w:t>
      </w:r>
    </w:p>
    <w:p>
      <w:pPr>
        <w:pStyle w:val="Normal"/>
        <w:jc w:val="both"/>
        <w:rPr/>
      </w:pPr>
      <w:r>
        <w:rPr/>
        <w:t>The Roman Catholic Church claims the pope’s headship is authorized by these words: “You are Peter, and on this rock I will build my church” (Matthew 16:18). It claims our Lord appointed Peter to be the “head” of the Church, its first pope as it were, even its foundation stone! Let us see what happened to this “foundation stone” a few minutes later: “Jesus turned and said to Peter, Get behind me, Satan! You are a stumbling block to me; you do not have in mind the things of God, but the things of men” (Matthew 16:23). Almost immediately our Lord refers to this supposed new “head” of his church as “Satan”!</w:t>
      </w:r>
    </w:p>
    <w:p>
      <w:pPr>
        <w:pStyle w:val="Normal"/>
        <w:jc w:val="both"/>
        <w:rPr/>
      </w:pPr>
      <w:r>
        <w:rPr/>
        <w:t>Jesus’ words to Peter have nothing to do with making him head over all other church leaders. Here is what happened just before Jesus spoke those words to Peter: “When Jesus came to the region of Caesarea Philippi, he asked his disciples, Who do people say the Son of Man is? They replied, Some say John the Baptist; others say Elijah; and still others, Jeremiah or one of the prophets. But what about you? he asked. Who do you say I am? Simon Peter answered, You are the Christ, the Son of the living God. Jesus replied, Blessed are you, Simon son of Jonah, for this was not revealed to you by man, but by my Father in heaven.” (Matthew 16:13-17).</w:t>
      </w:r>
    </w:p>
    <w:p>
      <w:pPr>
        <w:pStyle w:val="Normal"/>
        <w:jc w:val="both"/>
        <w:rPr/>
      </w:pPr>
      <w:r>
        <w:rPr/>
        <w:t>First Jesus asked a question: “Who do people say the Son of Man is?” The answers were varied and confused. When Jesus asked his disciples for their opinion, it was the apostle Peter who by the power of the holy spirit gave the correct answer! After he did so Jesus said: “You are Peter, and on this rock I will build my church.”</w:t>
      </w:r>
    </w:p>
    <w:p>
      <w:pPr>
        <w:pStyle w:val="Normal"/>
        <w:jc w:val="both"/>
        <w:rPr/>
      </w:pPr>
      <w:r>
        <w:rPr/>
        <w:t xml:space="preserve">The name Peter comes from the Greek word </w:t>
      </w:r>
      <w:r>
        <w:rPr>
          <w:i/>
        </w:rPr>
        <w:t>petros</w:t>
      </w:r>
      <w:r>
        <w:rPr/>
        <w:t xml:space="preserve"> which means a small stone. The word “rock ” comes from the Greek word </w:t>
      </w:r>
      <w:r>
        <w:rPr>
          <w:i/>
        </w:rPr>
        <w:t>petra</w:t>
      </w:r>
      <w:r>
        <w:rPr/>
        <w:t xml:space="preserve"> which means a large rock or boulder. There is a clear difference in meaning between the two words. Jesus meant the “rock” upon which he would build his church was the Truth: “If I am delayed, you will know how people ought to conduct themselves in God's household, which is the church of the living God, the pillar and foundation of the truth” (1 Timothy 3:15). The foundation is Jesus Christ himself: “For no one can lay any foundation other than the one already laid, which is Jesus Christ” (Corinthians 3:11). Jesus referred to himself as being “the truth”: “I am the way and the truth and the life. No one comes to the Father except through me” (John 14:6).</w:t>
      </w:r>
    </w:p>
    <w:p>
      <w:pPr>
        <w:pStyle w:val="Normal"/>
        <w:jc w:val="both"/>
        <w:rPr/>
      </w:pPr>
      <w:r>
        <w:rPr/>
        <w:t>Thus Jesus was telling Peter that he himself was the foundation of the church, not someone else, and certainly not Peter. Of course Peter along with eleven others is a foundation stone of the “New Jerusalem”: “The wall of the city had twelve foundations, and on them were the names of the twelve apostles of the Lamb” (Revelation 21:14).</w:t>
      </w:r>
    </w:p>
    <w:p>
      <w:pPr>
        <w:pStyle w:val="Normal"/>
        <w:spacing w:before="0" w:after="60"/>
        <w:jc w:val="both"/>
        <w:rPr/>
      </w:pPr>
      <w:r>
        <w:rPr/>
        <w:t>Jesus next told Peter he was going to give him something special: “I will give you the keys of the kingdom of heaven; whatever you bind on earth will be bound in heaven, and whatever you loose on earth will be loosed in heaven” (Matthew 16:19). These “keys” are commonly claimed by the Roman Catholic pope to be the keys of heaven and hell. Not at all! A “key” provides the means to either open the “door” of an opportunity or of a matter. It sometimes represents receiving authority from another: “I hold the keys of death and Hades” (Revelation 1:18). The “keys” Peter was given provided opened the door of opportunity to become a member of the kingdom class. Those two “keys” were used for two different groups:</w:t>
      </w:r>
    </w:p>
    <w:p>
      <w:pPr>
        <w:pStyle w:val="Normal"/>
        <w:spacing w:before="0" w:after="60"/>
        <w:ind w:left="720" w:hanging="720"/>
        <w:jc w:val="both"/>
        <w:rPr/>
      </w:pPr>
      <w:r>
        <w:rPr>
          <w:b/>
        </w:rPr>
        <w:t xml:space="preserve">For Jews: </w:t>
      </w:r>
      <w:r>
        <w:rPr/>
        <w:t xml:space="preserve">This door was opened on the Day of Pentecost, 33 A.D. </w:t>
        <w:br/>
        <w:t>(see Acts 2:14-41).</w:t>
      </w:r>
    </w:p>
    <w:p>
      <w:pPr>
        <w:pStyle w:val="Normal"/>
        <w:ind w:left="720" w:hanging="720"/>
        <w:jc w:val="both"/>
        <w:rPr/>
      </w:pPr>
      <w:r>
        <w:rPr>
          <w:b/>
        </w:rPr>
        <w:t>For Gentiles:</w:t>
      </w:r>
      <w:r>
        <w:rPr/>
        <w:t xml:space="preserve"> This door was opened at the home of Cornelius, 36 A.D. </w:t>
        <w:br/>
        <w:t>(see Acts 10:23-48).</w:t>
      </w:r>
    </w:p>
    <w:p>
      <w:pPr>
        <w:pStyle w:val="Normal"/>
        <w:spacing w:before="0" w:after="60"/>
        <w:jc w:val="both"/>
        <w:rPr/>
      </w:pPr>
      <w:r>
        <w:rPr/>
        <w:t>In two parables our Lord prophesied about what would happen to the “kingdom of heaven” during its development in the Gospel age. This is the first: “The kingdom of heaven is like a mustard seed, which a man took and planted in his field. Though it is the smallest of all your seeds, yet when it grows, it is the largest of garden plants and becomes a tree, so that the birds of the air come and perch in its branches” (Matthew 13:31,32). This represents the small beginning of the work to establish the church in the first century, and its later growth in subsequent centuries. Now let us consider the details of this parable:</w:t>
      </w:r>
    </w:p>
    <w:p>
      <w:pPr>
        <w:pStyle w:val="Normal"/>
        <w:spacing w:before="0" w:after="60"/>
        <w:jc w:val="both"/>
        <w:rPr/>
      </w:pPr>
      <w:r>
        <w:rPr>
          <w:b/>
        </w:rPr>
        <w:t>Mustard seed</w:t>
      </w:r>
      <w:r>
        <w:rPr/>
        <w:t>—Just as a mustard seed is tiny, the Christian church had a small beginning with just twelve apostles and a few disciples.</w:t>
      </w:r>
    </w:p>
    <w:p>
      <w:pPr>
        <w:pStyle w:val="Normal"/>
        <w:spacing w:before="0" w:after="60"/>
        <w:jc w:val="both"/>
        <w:rPr/>
      </w:pPr>
      <w:r>
        <w:rPr>
          <w:b/>
        </w:rPr>
        <w:t>Which a man took</w:t>
      </w:r>
      <w:r>
        <w:rPr/>
        <w:t>—The work of proclaiming the gospel of the kingdom began with Jesus; it was continued by his apostles and disciples under his authority (see Acts 1:8).</w:t>
      </w:r>
    </w:p>
    <w:p>
      <w:pPr>
        <w:pStyle w:val="Normal"/>
        <w:spacing w:before="0" w:after="60"/>
        <w:jc w:val="both"/>
        <w:rPr/>
      </w:pPr>
      <w:r>
        <w:rPr>
          <w:b/>
        </w:rPr>
        <w:t>Planted in his field</w:t>
      </w:r>
      <w:r>
        <w:rPr/>
        <w:t>—the field is the world (see Matthew 13:38). And so the work of proclaiming the gospel went forth throughout all the world.</w:t>
      </w:r>
    </w:p>
    <w:p>
      <w:pPr>
        <w:pStyle w:val="Normal"/>
        <w:spacing w:before="0" w:after="60"/>
        <w:jc w:val="both"/>
        <w:rPr/>
      </w:pPr>
      <w:r>
        <w:rPr>
          <w:b/>
        </w:rPr>
        <w:t>Yet when it grows</w:t>
      </w:r>
      <w:r>
        <w:rPr/>
        <w:t>—This represents the passage of time as the church grew over subsequent centuries. Usually a mustard plant grows to a height of two to three feet. But in this case there was unusual growth. It “became a tree.” Thus Christianity had unusual growth and became a great religion with a great many members.</w:t>
      </w:r>
    </w:p>
    <w:p>
      <w:pPr>
        <w:pStyle w:val="Normal"/>
        <w:spacing w:before="0" w:after="60"/>
        <w:jc w:val="both"/>
        <w:rPr/>
      </w:pPr>
      <w:r>
        <w:rPr>
          <w:b/>
        </w:rPr>
        <w:t>Birds of the air</w:t>
      </w:r>
      <w:r>
        <w:rPr/>
        <w:t>—Satan is the “ruler of the kingdom of the air” (Ephesians 2:2). The “birds” are his servants, worldly-minded people seeking worldly benefits and honor within the church structure.</w:t>
      </w:r>
    </w:p>
    <w:p>
      <w:pPr>
        <w:pStyle w:val="Normal"/>
        <w:jc w:val="both"/>
        <w:rPr/>
      </w:pPr>
      <w:r>
        <w:rPr>
          <w:b/>
        </w:rPr>
        <w:t>Perch in the branches</w:t>
      </w:r>
      <w:r>
        <w:rPr/>
        <w:t>—These worldly-minded people took important positions of authority and importance within the church system. This is a clear prophetic picture of the various branches of Christendom with its 750 denominations.</w:t>
      </w:r>
    </w:p>
    <w:p>
      <w:pPr>
        <w:pStyle w:val="Normal"/>
        <w:spacing w:before="0" w:after="60"/>
        <w:jc w:val="both"/>
        <w:rPr/>
      </w:pPr>
      <w:r>
        <w:rPr/>
        <w:t>Jesus then gave a second parable: “The kingdom of heaven is like yeast that a woman took and mixed into a large amount of flour until it worked all through the dough” (Matthew 13:33). Now let us consider the details of this parable:</w:t>
      </w:r>
    </w:p>
    <w:p>
      <w:pPr>
        <w:pStyle w:val="Normal"/>
        <w:spacing w:before="0" w:after="60"/>
        <w:jc w:val="both"/>
        <w:rPr/>
      </w:pPr>
      <w:r>
        <w:rPr>
          <w:b/>
        </w:rPr>
        <w:t>Yeast</w:t>
      </w:r>
      <w:r>
        <w:rPr/>
        <w:t xml:space="preserve">—this is a symbol of false doctrines. “Be on your guard against the yeast of the Pharisees and Sadducees” (Matthew 16:11) Here are some of the doctrines of the Sadducees: “The Sadducees say that there is no resurrection, and that there are neither angels nor spirits” (Acts 23:8). </w:t>
      </w:r>
    </w:p>
    <w:p>
      <w:pPr>
        <w:pStyle w:val="Normal"/>
        <w:spacing w:before="0" w:after="60"/>
        <w:jc w:val="both"/>
        <w:rPr/>
      </w:pPr>
      <w:r>
        <w:rPr>
          <w:b/>
        </w:rPr>
        <w:t>A woman took</w:t>
      </w:r>
      <w:r>
        <w:rPr/>
        <w:t>—A “woman” in the Bible may be a symbol of the church, the future bride of Christ: “I promised you to one husband, to Christ, so that I might present you as a pure virgin to him” (2 Corinthians 11:2). But in the parable the woman is not good. She is the false church mentioned in Revelation 17:1,2 with whom the kings of the earth have committed adultery.</w:t>
      </w:r>
    </w:p>
    <w:p>
      <w:pPr>
        <w:pStyle w:val="Normal"/>
        <w:jc w:val="both"/>
        <w:rPr/>
      </w:pPr>
      <w:r>
        <w:rPr>
          <w:b/>
        </w:rPr>
        <w:t>A large amount of flour</w:t>
      </w:r>
      <w:r>
        <w:rPr/>
        <w:t xml:space="preserve">—This represents the pure food provided by the Lord for the household of faith. This “flour” was systematically corrupted with the yeast of false doctrines and destroyed. Bible study was neglected as worldly beliefs gradually entered into the church. Bible truths began to disappear. Church authorities began to rule and seek honor in the world. The blessed hope of suffering </w:t>
      </w:r>
      <w:r>
        <w:rPr>
          <w:b/>
        </w:rPr>
        <w:t>now</w:t>
      </w:r>
      <w:r>
        <w:rPr/>
        <w:t xml:space="preserve"> to reign with him </w:t>
      </w:r>
      <w:r>
        <w:rPr>
          <w:b/>
        </w:rPr>
        <w:t>later</w:t>
      </w:r>
      <w:r>
        <w:rPr/>
        <w:t xml:space="preserve"> became corrupted. The parable shows how the church would lose the truth explained in the Word of God.</w:t>
      </w:r>
    </w:p>
    <w:p>
      <w:pPr>
        <w:pStyle w:val="Normal"/>
        <w:jc w:val="both"/>
        <w:rPr/>
      </w:pPr>
      <w:r>
        <w:rPr/>
        <w:t xml:space="preserve">Isaiah describes the present condition of the Christian church: “These people come near to me with their mouth and honor me with their lips, but their hearts are far from me. Their worship of me is made up only of rules taught by men” (Isaiah 29:13). </w:t>
      </w:r>
    </w:p>
    <w:p>
      <w:pPr>
        <w:pStyle w:val="Normal"/>
        <w:jc w:val="both"/>
        <w:rPr/>
      </w:pPr>
      <w:r>
        <w:rPr/>
        <w:t>We know speaking the truth will not be popular. It was not popular when the apostles were alive. The Jews in Rome said to the apostle Paul: “We want to hear what your views are, for we know that people everywhere are talking against this sect” (Acts 28:22). That is still true today.</w:t>
      </w:r>
    </w:p>
    <w:p>
      <w:pPr>
        <w:pStyle w:val="Normal"/>
        <w:jc w:val="both"/>
        <w:rPr/>
      </w:pPr>
      <w:r>
        <w:rPr/>
        <w:t xml:space="preserve">When Paul’s enemies brought him before Felix, they said he was “a ringleader of the Nazarene sect” (Acts 24:5). And today the followers of the true faith, the truth, are also called a “sect” or a “cult.” But in the midst of all the confusion and errors God’s faithful ones are assured of his love and guidance: “The path of the righteous is like the first gleam of dawn, shining ever brighter till the full light of day” (Proverbs 4:18). </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sz w:val="24"/>
      <w:szCs w:val="24"/>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6">
    <w:name w:val=" Char Char6"/>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Century Gothic" w:hAnsi="Calibri;Century Gothic"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5:00Z</dcterms:created>
  <dc:creator> Michael R. Nekora</dc:creator>
  <dc:description/>
  <cp:keywords/>
  <dc:language>en-US</dc:language>
  <cp:lastModifiedBy>Sharon Whittaker</cp:lastModifiedBy>
  <cp:lastPrinted>2010-03-16T11:50:00Z</cp:lastPrinted>
  <dcterms:modified xsi:type="dcterms:W3CDTF">2010-09-24T13:11:00Z</dcterms:modified>
  <cp:revision>8</cp:revision>
  <dc:subject/>
  <dc:title/>
</cp:coreProperties>
</file>