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jc w:val="both"/>
        <w:rPr/>
      </w:pPr>
      <w:r>
        <w:rPr/>
        <w:t>STUDY #10</w:t>
        <w:br/>
        <w:t>WHY DOES GOD PERMIT EVIL?</w:t>
      </w:r>
    </w:p>
    <w:p>
      <w:pPr>
        <w:pStyle w:val="Normal"/>
        <w:jc w:val="both"/>
        <w:rPr/>
      </w:pPr>
      <w:r>
        <w:rPr/>
        <w:t>Just open a newspaper or look at television to see what a terrible and pitiable state our world is in. A happy family returning home suddenly dies in an automobile accident through no fault of their own. Why did that happen? Every year thousands of innocent people die of killer diseases and epidemics such as AIDS, malaria, and cancer. Why?</w:t>
      </w:r>
    </w:p>
    <w:p>
      <w:pPr>
        <w:pStyle w:val="Normal"/>
        <w:jc w:val="both"/>
        <w:rPr/>
      </w:pPr>
      <w:r>
        <w:rPr/>
        <w:t>There is murder, cruelty, famine, and rape inflicted by the strong against the weak with no consequences whatsoever. And if all this were not enough, almost daily the world experiences natural disasters like floods, fires, earthquakes, and volcanic eruptions which create great suffering and sorrow for thousands. No one can control the fury of these natural forces. So the cry goes up: Does not God care? Why does he not do something about all the evil and injustice in the world?</w:t>
      </w:r>
    </w:p>
    <w:p>
      <w:pPr>
        <w:pStyle w:val="Normal"/>
        <w:jc w:val="both"/>
        <w:rPr/>
      </w:pPr>
      <w:r>
        <w:rPr/>
        <w:t>When some do not find what they think is a good answer to this question, they conclude there is no God. They reason that if there were a God, he would do something to change these things. He would have mercy upon all who are suffering and experiencing so much pain.</w:t>
      </w:r>
    </w:p>
    <w:p>
      <w:pPr>
        <w:pStyle w:val="Normal"/>
        <w:jc w:val="both"/>
        <w:rPr/>
      </w:pPr>
      <w:r>
        <w:rPr/>
        <w:t>Wondering why God permits evil reaches back even to God’s prophets who searched for an answer. The wise man Solomon said: “When I applied my mind to know wisdom … then I saw all that God has done. No one can comprehend what goes on under the sun. Despite all his efforts to search it out, man cannot discover its meaning.” (Ecclesiastes 8:16,17).</w:t>
      </w:r>
      <w:r>
        <w:rPr>
          <w:rStyle w:val="FootnoteAnchor"/>
          <w:vertAlign w:val="superscript"/>
        </w:rPr>
        <w:footnoteReference w:id="2"/>
      </w:r>
      <w:r>
        <w:rPr/>
        <w:t xml:space="preserve"> </w:t>
      </w:r>
    </w:p>
    <w:p>
      <w:pPr>
        <w:pStyle w:val="Normal"/>
        <w:jc w:val="both"/>
        <w:rPr/>
      </w:pPr>
      <w:r>
        <w:rPr/>
        <w:t xml:space="preserve">Suffering Job asked, “Does it please you to oppress me, to spurn the work of your hands, while you smile on the schemes of the wicked?” (Job 10:3). The prophet Habakkuk had a similar question: “How long, O LORD, must I call for help, but you do not listen? Or cry out to you, Violence! but you do not save?” (Habakkuk 1:2). </w:t>
      </w:r>
    </w:p>
    <w:p>
      <w:pPr>
        <w:pStyle w:val="Normal"/>
        <w:jc w:val="both"/>
        <w:rPr/>
      </w:pPr>
      <w:r>
        <w:rPr/>
        <w:t xml:space="preserve">These holy men of God searched for an answer, yet they usually did not receive one. This puzzled them, especially since they knew God was just, good, and holy. They knew God hates evil of every kind: “You are not a God who takes pleasure in evil; with you the wicked cannot dwell. The arrogant cannot stand in your presence; you hate all who do wrong.” (Psalm 5:4,5). </w:t>
      </w:r>
    </w:p>
    <w:p>
      <w:pPr>
        <w:pStyle w:val="Normal"/>
        <w:jc w:val="both"/>
        <w:rPr/>
      </w:pPr>
      <w:r>
        <w:rPr/>
        <w:t>They knew God is all-powerful and almighty; nothing can oppose his will: “For the LORD Almighty has purposed, and who can thwart him? His hand is stretched out, and who can turn it back?” (Isaiah 14:27).</w:t>
      </w:r>
    </w:p>
    <w:p>
      <w:pPr>
        <w:pStyle w:val="Normal"/>
        <w:jc w:val="both"/>
        <w:rPr/>
      </w:pPr>
      <w:r>
        <w:rPr/>
        <w:t>Why does a just, loving, and all-powerful God permit so much evil in this world? In August, 2007, Mother Teresa, who cared for lepers in Calcutta, had doubts about God and his existence. She could not understand why God apparently did nothing for those who were suffering so much.</w:t>
      </w:r>
    </w:p>
    <w:p>
      <w:pPr>
        <w:pStyle w:val="Normal"/>
        <w:jc w:val="both"/>
        <w:rPr/>
      </w:pPr>
      <w:r>
        <w:rPr/>
        <w:t>Who has the answer to this question? It is God himself: “'Call to me and I will answer you and tell you great and unsearchable things you do not know” (Jeremiah 33:3). The great God and creator of the universe asks us to question him. Isaiah confirms it: “Come now, let us reason together, says the LORD” (Isaiah 1:18). God himself invites us to ask him questions, but few ever do.</w:t>
      </w:r>
    </w:p>
    <w:p>
      <w:pPr>
        <w:pStyle w:val="Normal"/>
        <w:jc w:val="both"/>
        <w:rPr/>
      </w:pPr>
      <w:r>
        <w:rPr/>
        <w:t xml:space="preserve">This offer was also made by our Jesus: “Ask and it will be given to you; seek and you will find; knock and the door will be opened to you. For </w:t>
      </w:r>
      <w:r>
        <w:rPr>
          <w:b/>
        </w:rPr>
        <w:t>everyone</w:t>
      </w:r>
      <w:r>
        <w:rPr/>
        <w:t xml:space="preserve"> who asks receives; he who seeks finds; and to him who knocks, the door will be opened” (Matthew 7:7,8).  Jesus invites us to ask, seek, and knock. This is a great and wonderful promise from God. But this “asking” and “seeking” has nothing to do with earthly things like jobs, houses, vehicles, loans, brides, and bridegrooms. That was </w:t>
      </w:r>
      <w:r>
        <w:rPr>
          <w:b/>
        </w:rPr>
        <w:t>not</w:t>
      </w:r>
      <w:r>
        <w:rPr/>
        <w:t xml:space="preserve"> what Jesus meant. He had previously said, “Your Father knows what you need before you ask him” (Matthew 6:8).</w:t>
      </w:r>
    </w:p>
    <w:p>
      <w:pPr>
        <w:pStyle w:val="Normal"/>
        <w:jc w:val="both"/>
        <w:rPr/>
      </w:pPr>
      <w:r>
        <w:rPr/>
        <w:t>God knows about our need for food, clothing, and shelter. Since earthly parents plan and provide for their children’s every need without being asked, how much more would God, our Father, do for us? When Jesus said if we ask, we will receive, he was promising us spiritual blessings, knowledge, and understanding.</w:t>
      </w:r>
    </w:p>
    <w:p>
      <w:pPr>
        <w:pStyle w:val="Normal"/>
        <w:jc w:val="both"/>
        <w:rPr/>
      </w:pPr>
      <w:r>
        <w:rPr/>
        <w:t xml:space="preserve">God begins his answer to why he permits evil with these words: “This </w:t>
      </w:r>
      <w:r>
        <w:rPr>
          <w:b/>
        </w:rPr>
        <w:t xml:space="preserve">sore travail </w:t>
      </w:r>
      <w:r>
        <w:rPr/>
        <w:t xml:space="preserve">hath God given to the sons of man to </w:t>
      </w:r>
      <w:r>
        <w:rPr>
          <w:b/>
        </w:rPr>
        <w:t>be</w:t>
      </w:r>
      <w:r>
        <w:rPr/>
        <w:t xml:space="preserve"> </w:t>
      </w:r>
      <w:r>
        <w:rPr>
          <w:b/>
        </w:rPr>
        <w:t>exercised</w:t>
      </w:r>
      <w:r>
        <w:rPr/>
        <w:t xml:space="preserve"> therewith. … I have seen the </w:t>
      </w:r>
      <w:r>
        <w:rPr>
          <w:b/>
        </w:rPr>
        <w:t>travail</w:t>
      </w:r>
      <w:r>
        <w:rPr/>
        <w:t xml:space="preserve">, which God hath given to the sons of men to </w:t>
      </w:r>
      <w:r>
        <w:rPr>
          <w:b/>
        </w:rPr>
        <w:t>be</w:t>
      </w:r>
      <w:r>
        <w:rPr/>
        <w:t xml:space="preserve"> </w:t>
      </w:r>
      <w:r>
        <w:rPr>
          <w:b/>
        </w:rPr>
        <w:t>exercised</w:t>
      </w:r>
      <w:r>
        <w:rPr/>
        <w:t xml:space="preserve"> in it” (Ecclesiastes 1:13 and 3:10, </w:t>
      </w:r>
      <w:r>
        <w:rPr>
          <w:i/>
        </w:rPr>
        <w:t>KJV</w:t>
      </w:r>
      <w:r>
        <w:rPr/>
        <w:t xml:space="preserve">). “Sore travail” refers to the present conditions in the world which bring suffering, sorrow, injustice, natural disasters, hunger, disease and death upon all. </w:t>
      </w:r>
    </w:p>
    <w:p>
      <w:pPr>
        <w:pStyle w:val="Normal"/>
        <w:jc w:val="both"/>
        <w:rPr/>
      </w:pPr>
      <w:r>
        <w:rPr/>
        <w:t>We are told God has given [or permitted] these evil conditions so mankind will “be exercised” by it. Just as physical exercise benefits the body, these experiences will benefit man. In some way mankind will be better off from these terrible experiences and painful conditions. There are great lessons that will be learned by being “exercised” by these conditions. Thus God makes clear his permission of evil has a purpose.</w:t>
      </w:r>
    </w:p>
    <w:p>
      <w:pPr>
        <w:pStyle w:val="Normal"/>
        <w:jc w:val="both"/>
        <w:rPr/>
      </w:pPr>
      <w:r>
        <w:rPr/>
        <w:t xml:space="preserve">God tells us how he considers the earth: “Heaven is my throne, and the earth is my footstool” (Isaiah 66:1). A footstool is a low seat or stool used to support the feet of someone who is sitting. Does God, the great king of the universe, rest his feet upon the earth while he sits on his heavenly throne? Not at all! The word “footstool” has another meaning as we see in these words from the apostle Paul: “I am verily a man which am a Jew, born in Tarsus, a city in Cilicia, yet brought up in this city </w:t>
      </w:r>
      <w:r>
        <w:rPr>
          <w:b/>
        </w:rPr>
        <w:t>at the feet of Gamaliel</w:t>
      </w:r>
      <w:r>
        <w:rPr/>
        <w:t xml:space="preserve">, and taught according to the perfect manner of the law of the fathers” (Acts 22:3, </w:t>
      </w:r>
      <w:r>
        <w:rPr>
          <w:i/>
        </w:rPr>
        <w:t>KJV</w:t>
      </w:r>
      <w:r>
        <w:rPr/>
        <w:t xml:space="preserve">). Paul learned “at the feet” of Gamaliel, a teacher of the law (see Acts 5:34). “Learning at the feet of” or “footstool” of someone represents being in a teachable state of mind. God tells us the earth is now a “footstool” as it goes through great learning experiences. Infants, adolescents,  the young and the old, are all at different levels in this great “school of learning.” </w:t>
      </w:r>
    </w:p>
    <w:p>
      <w:pPr>
        <w:pStyle w:val="Normal"/>
        <w:jc w:val="both"/>
        <w:rPr/>
      </w:pPr>
      <w:r>
        <w:rPr/>
        <w:t xml:space="preserve">But some may wonder, “Why should the learning process be so painful? Could not God have made man so he could not do evil and thus avoid evil completely?” Yes, God could have done that but if he did, man would be the equivalent of a machine. We see walking, talking machines today and call them robots. They do exactly what they are programmed to do. If God had created humans as robots, everyone would render blind obedience without any kind of thinking. This was never God’s plan for man. God made man to be the king of the earth, to “rule over the fish of the sea and the birds of the air and over every living creature that moves on the ground” (Genesis 1:28). The psalmist wrote, “You made him [man] ruler over the works of your hands; you put everything under his feet” (Psalm 8:6). </w:t>
      </w:r>
    </w:p>
    <w:p>
      <w:pPr>
        <w:pStyle w:val="Normal"/>
        <w:jc w:val="both"/>
        <w:rPr/>
      </w:pPr>
      <w:r>
        <w:rPr/>
        <w:t>God made man in his image and likeness which meant that originally man was perfect and without sin. Man had life and the right to live, and was not created to die. Man was given another feature of God and that was free will, freedom to choose what to speak, do, or think. He was a free moral agent, free to choose his own actions. But that freedom comes with a great danger: man may choose to do either good or to do evil. Each has its own consequences:</w:t>
      </w:r>
    </w:p>
    <w:p>
      <w:pPr>
        <w:pStyle w:val="Normal"/>
        <w:ind w:left="720" w:hanging="0"/>
        <w:jc w:val="both"/>
        <w:rPr/>
      </w:pPr>
      <w:r>
        <w:rPr/>
        <w:t>GOOD leads to happiness, peace, joy, and eternal life.</w:t>
        <w:br/>
        <w:t>EVIL leads to pain, sorrow, suffering, and death.</w:t>
      </w:r>
    </w:p>
    <w:p>
      <w:pPr>
        <w:pStyle w:val="Normal"/>
        <w:jc w:val="both"/>
        <w:rPr/>
      </w:pPr>
      <w:r>
        <w:rPr/>
        <w:t>Using his own intelligence man is expected to make the right choice: “Let us discern for ourselves what is right; let us learn together what is good” (Job 34:4). For man to make a correct choice he must have a clear understanding of these two principles and the consequences associated with what he chooses. He also needs time.</w:t>
      </w:r>
    </w:p>
    <w:p>
      <w:pPr>
        <w:pStyle w:val="Normal"/>
        <w:jc w:val="both"/>
        <w:rPr/>
      </w:pPr>
      <w:r>
        <w:rPr/>
        <w:t>God provided man an opportunity to gain understanding of good and evil by making a divine plan for man. Suppose we were asked, “Which do you prefer: travelling by train or travelling by plane?” We could not answer unless we had travelled by both train and plane. Similarly mankind cannot understand good and evil without experiencing both. That is why the tree in the garden of Eden was called “the tree of the knowledge of good and evil” (Genesis 2:17). Eating its fruit coupled with the act of disobedience that caused that to happen set in motion the process of gaining understanding of “good and evil.”</w:t>
      </w:r>
    </w:p>
    <w:p>
      <w:pPr>
        <w:pStyle w:val="Normal"/>
        <w:jc w:val="both"/>
        <w:rPr/>
      </w:pPr>
      <w:r>
        <w:rPr/>
        <w:t xml:space="preserve">Yet what value can this experience provide when man’s life is so short? That would be a valid objection if death was the end of each individual’s experience. But the great truth of God’s divine plan is that everyone will be made alive again. This is so amazing if it were not written in God’s word, we would find it hard to believe. The opportunity for all to live again in the resurrection came through the ransom sacrifice of Jesus and his death on the cross of Calvary: “For as in Adam </w:t>
      </w:r>
      <w:r>
        <w:rPr>
          <w:b/>
        </w:rPr>
        <w:t>all</w:t>
      </w:r>
      <w:r>
        <w:rPr/>
        <w:t xml:space="preserve"> die, so in Christ </w:t>
      </w:r>
      <w:r>
        <w:rPr>
          <w:b/>
        </w:rPr>
        <w:t>all</w:t>
      </w:r>
      <w:r>
        <w:rPr/>
        <w:t xml:space="preserve"> will be made alive” (1 Corinthians 15:22). Will </w:t>
      </w:r>
      <w:r>
        <w:rPr>
          <w:b/>
        </w:rPr>
        <w:t>all</w:t>
      </w:r>
      <w:r>
        <w:rPr/>
        <w:t xml:space="preserve"> be made alive, the good as well as the bad?</w:t>
      </w:r>
    </w:p>
    <w:p>
      <w:pPr>
        <w:pStyle w:val="Normal"/>
        <w:jc w:val="both"/>
        <w:rPr/>
      </w:pPr>
      <w:r>
        <w:rPr/>
        <w:t xml:space="preserve">The apostle Paul says that is exactly what will happen: “I have the same hope in God … that there will be a resurrection of both the righteous and the wicked” (Acts 24:15). Jesus said the same: “A time is coming when </w:t>
      </w:r>
      <w:r>
        <w:rPr>
          <w:b/>
        </w:rPr>
        <w:t>all</w:t>
      </w:r>
      <w:r>
        <w:rPr/>
        <w:t xml:space="preserve"> who are in their graves will hear his voice and come out” (John 5:28,29). All shall come out of their graves at Jesus’ second coming when the present rule of evil will end and Christ’s reign of righteousness will begin.</w:t>
      </w:r>
    </w:p>
    <w:p>
      <w:pPr>
        <w:pStyle w:val="Normal"/>
        <w:jc w:val="both"/>
        <w:rPr/>
      </w:pPr>
      <w:r>
        <w:rPr/>
        <w:t>Imagine everyone getting a second chance, an opportunity to repent and reform, an opportunity to ask forgiveness and express sincere regret for great mistakes and wrong actions. How many criminals have thought, “If I only had my life to live over again.” “If I only knew then what I now know.” “If I could relive my life, I would not do so many things.”</w:t>
      </w:r>
    </w:p>
    <w:p>
      <w:pPr>
        <w:pStyle w:val="Normal"/>
        <w:jc w:val="both"/>
        <w:rPr/>
      </w:pPr>
      <w:r>
        <w:drawing>
          <wp:anchor behindDoc="1" distT="182880" distB="182880" distL="114935" distR="114935" simplePos="0" locked="0" layoutInCell="0" allowOverlap="1" relativeHeight="2">
            <wp:simplePos x="0" y="0"/>
            <wp:positionH relativeFrom="column">
              <wp:posOffset>240030</wp:posOffset>
            </wp:positionH>
            <wp:positionV relativeFrom="paragraph">
              <wp:posOffset>1214120</wp:posOffset>
            </wp:positionV>
            <wp:extent cx="5175885" cy="2615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175885" cy="2615565"/>
                    </a:xfrm>
                    <a:prstGeom prst="rect">
                      <a:avLst/>
                    </a:prstGeom>
                  </pic:spPr>
                </pic:pic>
              </a:graphicData>
            </a:graphic>
          </wp:anchor>
        </w:drawing>
      </w:r>
      <w:r>
        <w:rPr/>
        <w:t xml:space="preserve">This is the desire of many. God will give eeryone this opportunity. That is why in God’s plan there are two great periods of time: the First and Second Worlds during which God permits evil (the period during which “in Adam </w:t>
      </w:r>
      <w:r>
        <w:rPr>
          <w:b/>
        </w:rPr>
        <w:t>all</w:t>
      </w:r>
      <w:r>
        <w:rPr/>
        <w:t xml:space="preserve"> die”), and the Third World during which all will learn righteousness (2 Peter 3:13). The Third World is the period of “in Christ </w:t>
      </w:r>
      <w:r>
        <w:rPr>
          <w:b/>
        </w:rPr>
        <w:t>all</w:t>
      </w:r>
      <w:r>
        <w:rPr/>
        <w:t xml:space="preserve"> will be made alive.”</w:t>
      </w:r>
    </w:p>
    <w:p>
      <w:pPr>
        <w:pStyle w:val="Normal"/>
        <w:jc w:val="both"/>
        <w:rPr/>
      </w:pPr>
      <w:r>
        <w:rPr/>
        <w:t xml:space="preserve">Thus there are to be </w:t>
      </w:r>
      <w:r>
        <w:rPr>
          <w:b/>
        </w:rPr>
        <w:t>two</w:t>
      </w:r>
      <w:r>
        <w:rPr/>
        <w:t xml:space="preserve"> experiences of life. Everyone actually lives </w:t>
      </w:r>
      <w:r>
        <w:rPr>
          <w:b/>
        </w:rPr>
        <w:t>twice</w:t>
      </w:r>
      <w:r>
        <w:rPr/>
        <w:t xml:space="preserve">! “For the creation was subjected to frustration, not by its own choice, but by the will of the one who subjected it, in hope that the creation itself will be liberated from its </w:t>
      </w:r>
      <w:r>
        <w:rPr>
          <w:b/>
        </w:rPr>
        <w:t>bondage to decay</w:t>
      </w:r>
      <w:r>
        <w:rPr/>
        <w:t xml:space="preserve"> and brought into the </w:t>
      </w:r>
      <w:r>
        <w:rPr>
          <w:b/>
        </w:rPr>
        <w:t>glorious freedom</w:t>
      </w:r>
      <w:r>
        <w:rPr/>
        <w:t xml:space="preserve"> of the children of God” (Romans 8:20,21). This is God’s plan in just a few words. It has two conditions: a condition of “bondage to decay” and another of “glorious freedom of the children of God.” Let us look carefully at this text.</w:t>
      </w:r>
    </w:p>
    <w:p>
      <w:pPr>
        <w:pStyle w:val="Normal"/>
        <w:jc w:val="both"/>
        <w:rPr/>
      </w:pPr>
      <w:r>
        <w:rPr>
          <w:b/>
        </w:rPr>
        <w:t xml:space="preserve">The creation: </w:t>
      </w:r>
      <w:r>
        <w:rPr/>
        <w:t>This describes the entire world of mankind.</w:t>
      </w:r>
    </w:p>
    <w:p>
      <w:pPr>
        <w:pStyle w:val="Normal"/>
        <w:jc w:val="both"/>
        <w:rPr/>
      </w:pPr>
      <w:r>
        <w:rPr>
          <w:b/>
        </w:rPr>
        <w:t xml:space="preserve">Was subjected to frustration: </w:t>
      </w:r>
      <w:r>
        <w:rPr/>
        <w:t>The sin-and-death, condemned condition has come upon all: “Surely I was sinful at birth, sinful from the time my mother conceived me” (Psalm 51:5). “Sin entered the world through one man, and death through sin, and in this way death came to all men, because all sinned” (Romans 5:12).</w:t>
      </w:r>
    </w:p>
    <w:p>
      <w:pPr>
        <w:pStyle w:val="Normal"/>
        <w:jc w:val="both"/>
        <w:rPr/>
      </w:pPr>
      <w:r>
        <w:rPr>
          <w:b/>
        </w:rPr>
        <w:t>Not by its own choice:</w:t>
      </w:r>
      <w:r>
        <w:rPr/>
        <w:t xml:space="preserve"> There was no individual choice in the matter. This is much like parents who make decisions on behalf of their children sometimes before they are born. Thus God, the Father of all creation (Ephesians 3:14,15), made this decision for the whole race.</w:t>
      </w:r>
    </w:p>
    <w:p>
      <w:pPr>
        <w:pStyle w:val="Normal"/>
        <w:jc w:val="both"/>
        <w:rPr/>
      </w:pPr>
      <w:r>
        <w:rPr>
          <w:b/>
        </w:rPr>
        <w:t xml:space="preserve">Subjected it in hope: </w:t>
      </w:r>
      <w:r>
        <w:rPr/>
        <w:t>The whole purpose of permitting this evil is done “in hope.” This “hope” refers to the lessons and benefits to be gained from the permission of evil, its understanding, and its bitter “taste” which will lead to a hatred for evil and love of righteousness.</w:t>
      </w:r>
    </w:p>
    <w:p>
      <w:pPr>
        <w:pStyle w:val="Normal"/>
        <w:jc w:val="both"/>
        <w:rPr/>
      </w:pPr>
      <w:r>
        <w:rPr/>
        <w:t xml:space="preserve">Some may wonder if there might not be a better, easier, less painful way to gain a knowledge of evil. In fact there is not. There are only four ways to gain knowledge: </w:t>
      </w:r>
      <w:r>
        <w:rPr>
          <w:b/>
        </w:rPr>
        <w:t>intuition</w:t>
      </w:r>
      <w:r>
        <w:rPr/>
        <w:t xml:space="preserve">, </w:t>
      </w:r>
      <w:r>
        <w:rPr>
          <w:b/>
        </w:rPr>
        <w:t>observation</w:t>
      </w:r>
      <w:r>
        <w:rPr/>
        <w:t xml:space="preserve">, </w:t>
      </w:r>
      <w:r>
        <w:rPr>
          <w:b/>
        </w:rPr>
        <w:t>information</w:t>
      </w:r>
      <w:r>
        <w:rPr/>
        <w:t xml:space="preserve">, and </w:t>
      </w:r>
      <w:r>
        <w:rPr>
          <w:b/>
        </w:rPr>
        <w:t>experience</w:t>
      </w:r>
      <w:r>
        <w:rPr/>
        <w:t>.</w:t>
      </w:r>
    </w:p>
    <w:p>
      <w:pPr>
        <w:pStyle w:val="Normal"/>
        <w:jc w:val="both"/>
        <w:rPr/>
      </w:pPr>
      <w:r>
        <w:rPr>
          <w:b/>
        </w:rPr>
        <w:t>INTUITION</w:t>
      </w:r>
      <w:r>
        <w:rPr/>
        <w:br/>
        <w:t>This is direct understanding of all knowledge without actually doing anything. It is how God acquires his knowledge. He does not have to experience evil to know all about it  and understand its results. Speaking of God, Isaiah says: “Whom did the LORD consult to enlighten him, and who taught him the right way? Who was it that taught him knowledge or showed him the path of understanding?” (Isaiah 40:14). God’s teacher is himself. This is intuition. Mankind does not possess this power.</w:t>
      </w:r>
    </w:p>
    <w:p>
      <w:pPr>
        <w:pStyle w:val="Normal"/>
        <w:jc w:val="both"/>
        <w:rPr/>
      </w:pPr>
      <w:r>
        <w:rPr>
          <w:b/>
        </w:rPr>
        <w:t>OBSERVATION</w:t>
      </w:r>
      <w:r>
        <w:rPr/>
        <w:br/>
        <w:t xml:space="preserve">Knowledge may be gained by observing what happens to others. In family life, among friends and relatives, in school or workplace, or while traveling, much can be learned through observation. One can see the harmful and sinful effects of such things as smoking, drinking, gambling, and addictions of all kinds. It is the way angels in heaven gain their knowledge of evil and sin: “We have been made a </w:t>
      </w:r>
      <w:r>
        <w:rPr>
          <w:b/>
        </w:rPr>
        <w:t>spectacle</w:t>
      </w:r>
      <w:r>
        <w:rPr/>
        <w:t xml:space="preserve"> to the whole universe, to </w:t>
      </w:r>
      <w:r>
        <w:rPr>
          <w:b/>
        </w:rPr>
        <w:t>angels</w:t>
      </w:r>
      <w:r>
        <w:rPr/>
        <w:t xml:space="preserve"> as well as to men” (1 Corinthians 4:9). To be a “spectacle” means to be on display. As Shakespeare wrote: “All the world’s a stage, and all the men and women merely players.” Truly the world is a stage to be observed by both humans and angels. Though angels are gaining their knowledge of evil and sin this way, for mankind observation alone is not enough to gain all knowledge.</w:t>
      </w:r>
    </w:p>
    <w:p>
      <w:pPr>
        <w:pStyle w:val="Normal"/>
        <w:jc w:val="both"/>
        <w:rPr/>
      </w:pPr>
      <w:r>
        <w:rPr>
          <w:b/>
        </w:rPr>
        <w:t>INFORMATION</w:t>
      </w:r>
      <w:r>
        <w:rPr/>
        <w:br/>
        <w:t xml:space="preserve">We gain knowledge based on what we are told and the dangers involved. That was God’s arrangement in the garden of Eden. He told our first parents: “You are free to eat from any tree in the garden; but you must not eat from the tree of the knowledge of good and evil, for when you eat of it you will surely die” (Genesis 2:16,17). Knowledge was transmitted but it did not prevent the wrong choice from being made. Transmitting knowledge by sharing information is seen in the parent-child relationship. Parents try to protect their children by telling them of their own personal experiences, difficulties, and troubles that they have had in their life. Do the children listen and avoid the same experiences? Generally they do not. </w:t>
      </w:r>
    </w:p>
    <w:p>
      <w:pPr>
        <w:pStyle w:val="Normal"/>
        <w:jc w:val="both"/>
        <w:rPr/>
      </w:pPr>
      <w:r>
        <w:rPr>
          <w:b/>
        </w:rPr>
        <w:t>EXPERIENCE</w:t>
      </w:r>
      <w:r>
        <w:rPr/>
        <w:br/>
        <w:t xml:space="preserve">This method imparts knowledge based on a personal “hands on” feeling of the matter. This way of acquiring the knowledge of evil is bitter and painful but it registers a lasting impression on mind and memory. This way will eventually prove to be a blessing for all mankind: “No discipline seems pleasant at the time, but </w:t>
      </w:r>
      <w:r>
        <w:rPr>
          <w:b/>
        </w:rPr>
        <w:t>painful</w:t>
      </w:r>
      <w:r>
        <w:rPr/>
        <w:t xml:space="preserve">. Later on, however, it produces a harvest of righteousness and peace for those who have been </w:t>
      </w:r>
      <w:r>
        <w:rPr>
          <w:b/>
        </w:rPr>
        <w:t>trained</w:t>
      </w:r>
      <w:r>
        <w:rPr/>
        <w:t xml:space="preserve"> by it.” (Hebrews 12:11). Experience is the most effective way to learn something which is why we often hear, “Experience is the best teacher.”</w:t>
      </w:r>
    </w:p>
    <w:p>
      <w:pPr>
        <w:pStyle w:val="Normal"/>
        <w:jc w:val="both"/>
        <w:rPr/>
      </w:pPr>
      <w:r>
        <w:rPr/>
        <w:t>Thus we see God permits evil so mankind may experience and learn from the terrible results that are associated with it:</w:t>
      </w:r>
    </w:p>
    <w:p>
      <w:pPr>
        <w:pStyle w:val="Normal"/>
        <w:jc w:val="both"/>
        <w:rPr/>
      </w:pPr>
      <w:r>
        <w:rPr>
          <w:b/>
        </w:rPr>
        <w:t>BODY</w:t>
      </w:r>
      <w:r>
        <w:rPr/>
        <w:t>: Diseases, deformities, handicaps, etc.</w:t>
      </w:r>
    </w:p>
    <w:p>
      <w:pPr>
        <w:pStyle w:val="Normal"/>
        <w:jc w:val="both"/>
        <w:rPr/>
      </w:pPr>
      <w:r>
        <w:rPr>
          <w:b/>
        </w:rPr>
        <w:t>MIND</w:t>
      </w:r>
      <w:r>
        <w:rPr/>
        <w:t>: Stress, derangement, and mental disorders.</w:t>
      </w:r>
    </w:p>
    <w:p>
      <w:pPr>
        <w:pStyle w:val="Normal"/>
        <w:jc w:val="both"/>
        <w:rPr/>
      </w:pPr>
      <w:r>
        <w:rPr>
          <w:b/>
        </w:rPr>
        <w:t>INDIVIDUALS</w:t>
      </w:r>
      <w:r>
        <w:rPr/>
        <w:t>: Emotional and psychological disorders.</w:t>
      </w:r>
    </w:p>
    <w:p>
      <w:pPr>
        <w:pStyle w:val="Normal"/>
        <w:jc w:val="both"/>
        <w:rPr/>
      </w:pPr>
      <w:r>
        <w:rPr>
          <w:b/>
        </w:rPr>
        <w:t>SOCIETY</w:t>
      </w:r>
      <w:r>
        <w:rPr/>
        <w:t>: Injustice and immorality takes control since children are unable to learn from either information or observation.</w:t>
      </w:r>
    </w:p>
    <w:p>
      <w:pPr>
        <w:pStyle w:val="Normal"/>
        <w:jc w:val="both"/>
        <w:rPr/>
      </w:pPr>
      <w:r>
        <w:rPr>
          <w:b/>
        </w:rPr>
        <w:t>THE WORLD</w:t>
      </w:r>
      <w:r>
        <w:rPr/>
        <w:t>: Unrest, racial discrimination, cross-border terrorism, wars, etc.</w:t>
      </w:r>
    </w:p>
    <w:p>
      <w:pPr>
        <w:pStyle w:val="Normal"/>
        <w:jc w:val="both"/>
        <w:rPr/>
      </w:pPr>
      <w:r>
        <w:rPr/>
        <w:t>What utter destruction has been caused by evil. In some respects, evil is like fire. Fire is colorful and attractive. A small child is attracted to it, and does not know the great dangers associated with it. A loving and wise father, when he sees his child attracted and fascinated by fire, might bring his child’s hand close enough to feel the heat but not so close that a burn results. Thus a child learns about the dangers of fire, and is likely to remember it as well.</w:t>
      </w:r>
    </w:p>
    <w:p>
      <w:pPr>
        <w:pStyle w:val="Normal"/>
        <w:jc w:val="both"/>
        <w:rPr/>
      </w:pPr>
      <w:r>
        <w:rPr/>
        <w:t>Sin is like fire because initially it seems so attractive. All the ways of sin appeal to fallen man: “There is a way that seems right to a man, but in the end it leads to death” (Proverbs 14:12). But indulging in sin such as lies, adultery, drinking, and immorality, leads to suffering, sorrow, and death.</w:t>
      </w:r>
    </w:p>
    <w:p>
      <w:pPr>
        <w:pStyle w:val="Normal"/>
        <w:jc w:val="both"/>
        <w:rPr/>
      </w:pPr>
      <w:r>
        <w:rPr/>
        <w:t>Thus God’s “hope” in Romans 8:20,21 is that mankind will learn valuable lessons in its experience with the “heat” of sin, the wages of sin which is death: “In order that sin might be recognized as sin, it produced death in me” (Romans 7:13). But God ensures that mankind’s experience with sin does not result in permanent damage. The prophet writes: “I will ransom them from the power of the grave; I will redeem them from death” (Hosea 13:14). God planned the salvation of mankind from death and it happened through the cross of Calvary.</w:t>
      </w:r>
    </w:p>
    <w:p>
      <w:pPr>
        <w:pStyle w:val="Normal"/>
        <w:jc w:val="both"/>
        <w:rPr/>
      </w:pPr>
      <w:r>
        <w:rPr/>
        <w:t xml:space="preserve">God speaks through his prophet: “I will make man scarcer than </w:t>
      </w:r>
      <w:r>
        <w:rPr>
          <w:b/>
        </w:rPr>
        <w:t>pure gold</w:t>
      </w:r>
      <w:r>
        <w:rPr/>
        <w:t>, more rare than the gold of Ophir” (Isaiah 13:12). “Pure gold” refers to a man’s character. All mankind shall learn to hate sin and love righteousness, and develop golden characters.</w:t>
      </w:r>
    </w:p>
    <w:p>
      <w:pPr>
        <w:pStyle w:val="Normal"/>
        <w:jc w:val="both"/>
        <w:rPr/>
      </w:pPr>
      <w:r>
        <w:rPr/>
        <w:t>God’s footstool, the earth, this place of learning, has a wonderful future: “I will glorify the place of my feet” (Isaiah 60:13). This describes the future condition of a perfect and happy earth: “All the lands are at rest and at peace; they break into singing” (Isaiah 14:7). People rarely sing today, perhaps because there is so little happiness and peace.</w:t>
      </w:r>
    </w:p>
    <w:p>
      <w:pPr>
        <w:pStyle w:val="Normal"/>
        <w:jc w:val="both"/>
        <w:rPr/>
      </w:pPr>
      <w:r>
        <w:rPr/>
        <w:t xml:space="preserve">Of that future time we read: “The ransomed of the LORD will return [the world coming back from their graves]. They will enter Zion with singing; everlasting joy will crown their heads. Gladness and joy will overtake them, and sorrow and sighing will flee away” (Isaiah 35:10). </w:t>
      </w:r>
    </w:p>
    <w:p>
      <w:pPr>
        <w:pStyle w:val="Normal"/>
        <w:jc w:val="both"/>
        <w:rPr/>
      </w:pPr>
      <w:r>
        <w:rPr/>
        <w:t>The state of “everlasting joy” is confirmed near the end of the Bible: “He will wipe every tear from their eyes. There will be no more death or mourning or crying or pain, for the old order of things has passed away” (Revelation 21:4). The “old order of things” consist of evil, disease, pain, tears, and death. It all comes from the evil that God now permits. In the kingdom evil will not be permitted which means death, sorrow, and crying will all be gone.</w:t>
      </w:r>
    </w:p>
    <w:p>
      <w:pPr>
        <w:pStyle w:val="Normal"/>
        <w:jc w:val="both"/>
        <w:rPr/>
      </w:pPr>
      <w:r>
        <w:rPr/>
        <w:t>Then God’s greatness, wisdom, love, and power in permitting evil for a period of time will be understood by all. Job asked, “Who can bring what is pure from the impure? No one!” (Job 14:4). Only God can make this present evil world a perfect world, inhabited by perfect people. And that will happen only after mankind learns to hate evil and sin.</w:t>
      </w:r>
    </w:p>
    <w:p>
      <w:pPr>
        <w:pStyle w:val="Normal"/>
        <w:jc w:val="both"/>
        <w:rPr>
          <w:b/>
          <w:b/>
        </w:rPr>
      </w:pPr>
      <w:r>
        <w:rPr>
          <w:b/>
        </w:rPr>
        <w:t>THIS IS WHY GOD PERMITS EVIL!</w:t>
      </w:r>
    </w:p>
    <w:p>
      <w:pPr>
        <w:pStyle w:val="Normal"/>
        <w:jc w:val="both"/>
        <w:rPr/>
      </w:pPr>
      <w:r>
        <w:rPr/>
        <w:t>All God’s creation in heaven and on earth will sing his praises and worship the great almighty God, the one who sits on the throne, and his glorious son Jesus, “the Lamb,” because of their love, justice, wisdom, and power as exhibited in God’s plan to permit evil for a limited time.</w:t>
      </w:r>
    </w:p>
    <w:p>
      <w:pPr>
        <w:pStyle w:val="Normal"/>
        <w:jc w:val="both"/>
        <w:rPr/>
      </w:pPr>
      <w:r>
        <w:rPr/>
        <w:t>“</w:t>
      </w:r>
      <w:r>
        <w:rPr/>
        <w:t>Then I heard every creature in heaven [the angels] and on earth [mankind] and under the earth [the dead who come back to life] and on the sea, and all that is in them, singing: To him who sits on the throne and to the Lamb be praise and honor and glory and power, for ever and ever!” (Revelation 5:13).</w:t>
      </w:r>
    </w:p>
    <w:p>
      <w:pPr>
        <w:pStyle w:val="Normal"/>
        <w:jc w:val="both"/>
        <w:rPr/>
      </w:pPr>
      <w:r>
        <w:rPr/>
        <w:t>Let us offer up our praise to God for giving us the answer to this perplexing question.</w:t>
      </w:r>
    </w:p>
    <w:p>
      <w:pPr>
        <w:pStyle w:val="Normal"/>
        <w:spacing w:before="0" w:after="120"/>
        <w:jc w:val="center"/>
        <w:rPr/>
      </w:pPr>
      <w:r>
        <w:rPr/>
        <w:t>—</w:t>
      </w:r>
      <w:r>
        <w:rPr/>
        <w:t>Amen—</w:t>
      </w:r>
    </w:p>
    <w:sectPr>
      <w:headerReference w:type="default" r:id="rId3"/>
      <w:headerReference w:type="first" r:id="rId4"/>
      <w:footnotePr>
        <w:numFmt w:val="chicago"/>
        <w:numStart w:val="2"/>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entury Gothic"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26:00Z</dcterms:created>
  <dc:creator> Michael R. Nekora</dc:creator>
  <dc:description/>
  <cp:keywords/>
  <dc:language>en-US</dc:language>
  <cp:lastModifiedBy>Sharon Whittaker</cp:lastModifiedBy>
  <cp:lastPrinted>2010-03-16T11:50:00Z</cp:lastPrinted>
  <dcterms:modified xsi:type="dcterms:W3CDTF">2010-09-24T13:15:00Z</dcterms:modified>
  <cp:revision>12</cp:revision>
  <dc:subject/>
  <dc:title/>
</cp:coreProperties>
</file>