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sz w:val="24"/>
          <w:szCs w:val="24"/>
        </w:rPr>
      </w:pPr>
      <w:r>
        <w:rPr/>
        <w:t>STUDY #17</w:t>
        <w:br/>
        <w:t xml:space="preserve">THE CHURCH OF CHRIST—PART 1 </w:t>
      </w:r>
      <w:r>
        <w:rPr>
          <w:sz w:val="24"/>
          <w:szCs w:val="24"/>
        </w:rPr>
        <w:t>[Selection and Process]</w:t>
      </w:r>
    </w:p>
    <w:p>
      <w:pPr>
        <w:pStyle w:val="Normal"/>
        <w:rPr/>
      </w:pPr>
      <w:r>
        <w:rPr/>
        <w:t>Today we will study the Church of Jesus Christ. It was Jesus himself who first spoke of “his church.” What is this church? Why are there so many divisions or denominations in the Christian church today? Can they be considered the collective “Church of Christ” in this divided state?</w:t>
      </w:r>
    </w:p>
    <w:p>
      <w:pPr>
        <w:pStyle w:val="Normal"/>
        <w:rPr/>
      </w:pPr>
      <w:r>
        <w:rPr/>
        <w:t>The apostle Paul wrote: “The body is a unit, though it is made up of many parts; and though all its parts are many, they form one body. So it is with Christ” (1 Corinthians 12:12</w:t>
      </w:r>
      <w:r>
        <w:rPr>
          <w:rStyle w:val="FootnoteAnchor"/>
          <w:vertAlign w:val="superscript"/>
        </w:rPr>
        <w:footnoteReference w:id="2"/>
      </w:r>
      <w:r>
        <w:rPr/>
        <w:t>).</w:t>
      </w:r>
    </w:p>
    <w:p>
      <w:pPr>
        <w:pStyle w:val="Normal"/>
        <w:rPr/>
      </w:pPr>
      <w:r>
        <w:rPr/>
        <w:t xml:space="preserve">The Body of Christ, the church, is </w:t>
      </w:r>
      <w:r>
        <w:rPr>
          <w:b/>
        </w:rPr>
        <w:t>one</w:t>
      </w:r>
      <w:r>
        <w:rPr/>
        <w:t xml:space="preserve"> even though we do not see any evidence of this oneness today. Here is the text where Jesus first uses the word “church”: “On this rock I will build my church” (Matthew 16:18). What “rock” provides the foundation for his church? Was he referring to a building such as a great cathedral in an important city? No he was not!</w:t>
      </w:r>
    </w:p>
    <w:p>
      <w:pPr>
        <w:pStyle w:val="Normal"/>
        <w:rPr/>
      </w:pPr>
      <w:r>
        <w:rPr/>
        <w:t xml:space="preserve">The Roman Catholic Church claims the “rock” is the apostle Peter who Jesus appointed as the </w:t>
      </w:r>
      <w:r>
        <w:rPr>
          <w:b/>
        </w:rPr>
        <w:t>head</w:t>
      </w:r>
      <w:r>
        <w:rPr/>
        <w:t xml:space="preserve"> of his church on earth. Thus each pope claims to be the head of the church and that Peter was the first. But such a claim is false.</w:t>
      </w:r>
    </w:p>
    <w:p>
      <w:pPr>
        <w:pStyle w:val="Normal"/>
        <w:rPr/>
      </w:pPr>
      <w:r>
        <w:rPr/>
        <w:t>Look at the context of these words: “When Jesus came to the region of Caesarea Philippi, he asked his disciples, Who do people say the Son of Man is? They replied, Some say John the Baptist; others say Elijah; and still others, Jeremiah or one of the prophets. But … Simon Peter answered, You are the Christ, the Son of the living God. Jesus replied, Blessed are you, Simon son of Jonah, for this was not revealed to you by man, but by my Father in heaven” (Matthew 16:13-17).</w:t>
      </w:r>
    </w:p>
    <w:p>
      <w:pPr>
        <w:pStyle w:val="Normal"/>
        <w:rPr/>
      </w:pPr>
      <w:r>
        <w:rPr/>
        <w:t xml:space="preserve">The Lord asked what the crowds thought about him. There were a variety of ideas. Then Jesus asked the same question of those closest to him and it was Peter who said: “You are the Christ, the Son of the living God.” It was in response to </w:t>
      </w:r>
      <w:r>
        <w:rPr>
          <w:b/>
        </w:rPr>
        <w:t>those words</w:t>
      </w:r>
      <w:r>
        <w:rPr/>
        <w:t xml:space="preserve"> that Jesus said, “On </w:t>
      </w:r>
      <w:r>
        <w:rPr>
          <w:b/>
        </w:rPr>
        <w:t>this rock</w:t>
      </w:r>
      <w:r>
        <w:rPr/>
        <w:t xml:space="preserve"> I will build my church.” </w:t>
      </w:r>
    </w:p>
    <w:p>
      <w:pPr>
        <w:pStyle w:val="Normal"/>
        <w:rPr/>
      </w:pPr>
      <w:r>
        <w:rPr/>
        <w:t>Jesus was not appointing Peter as head of his church. The words “on this rock” meant the church would be built above this rock, the “rock” would not be above the church! The Lord was identifying a stone upon which his church would be built, a foundation stone that bears the entire building. Peter is not that foundation stone, Jesus is: “For no one can lay any foundation other than the one already laid, which is Jesus Christ” (1 Corinthians 3:11).</w:t>
      </w:r>
    </w:p>
    <w:p>
      <w:pPr>
        <w:pStyle w:val="Normal"/>
        <w:rPr/>
      </w:pPr>
      <w:r>
        <w:rPr/>
        <w:t xml:space="preserve">Jesus himself is the “rock” or foundation of the church, and he has continued to be its foundation for two thousand years: “Surely I am </w:t>
      </w:r>
      <w:r>
        <w:rPr>
          <w:b/>
        </w:rPr>
        <w:t>with you always</w:t>
      </w:r>
      <w:r>
        <w:rPr/>
        <w:t>, to the very end of the age” (Matthew 28:20). Peter lived for a few years and he died. Only the ever-living one, Jesus Christ, has been able to do anything for the Gospel age church.</w:t>
      </w:r>
    </w:p>
    <w:p>
      <w:pPr>
        <w:pStyle w:val="Normal"/>
        <w:rPr/>
      </w:pPr>
      <w:r>
        <w:rPr/>
        <w:t xml:space="preserve">If we were to examine the words of Jesus in Matthew 16:18 in Greek we would know what Jesus was really saying. In Greek he says: “Thou art </w:t>
      </w:r>
      <w:r>
        <w:rPr>
          <w:b/>
        </w:rPr>
        <w:t>Petros</w:t>
      </w:r>
      <w:r>
        <w:rPr/>
        <w:t xml:space="preserve"> [a small rock] and upon this </w:t>
      </w:r>
      <w:r>
        <w:rPr>
          <w:b/>
        </w:rPr>
        <w:t>Petra</w:t>
      </w:r>
      <w:r>
        <w:rPr/>
        <w:t xml:space="preserve"> [a large rock, a boulder] I will build my church.” The two different Greek words convey a wonderful truth. Peter, a “small rock” in terms on his personal status, uttered a “boulder” of a truth when he said, “You are the Christ, the Son of the living God.”</w:t>
      </w:r>
    </w:p>
    <w:p>
      <w:pPr>
        <w:pStyle w:val="Normal"/>
        <w:rPr/>
      </w:pPr>
      <w:r>
        <w:rPr/>
        <w:t xml:space="preserve">Jesus said he would build his church upon that “boulder.” Since he did not say churches (plural), why are there so many Christian churches today that do not agree among themselves? </w:t>
      </w:r>
    </w:p>
    <w:p>
      <w:pPr>
        <w:pStyle w:val="Normal"/>
        <w:rPr/>
      </w:pPr>
      <w:r>
        <w:rPr/>
        <w:t>Divisions started even with the early church: “You are still worldly. For since there is jealousy and quarreling among you, are you not worldly? Are you not acting like mere men? For when one says, I follow Paul, and another, I follow Apollos, are you not mere men?” (1 Corinthians 3:3,4).</w:t>
      </w:r>
    </w:p>
    <w:p>
      <w:pPr>
        <w:pStyle w:val="Normal"/>
        <w:rPr/>
      </w:pPr>
      <w:r>
        <w:rPr/>
        <w:t>From the beginning there was a tendency to follow charismatic leaders rather than the Master and his word! Now some 2,000 years later we see the Roman Catholic Church as one division and the Protestants with nearly 750 other divisions! Some claim they are Catholic, others Lutheran, others Pentecostal, still others Methodist, or whatever. Today when a Christian meets another Christian a frequent question is often,  “Which church or denomination do you belong to?” This was never asked in the early church during the days of the apostles. At that time there was only one church, the church of Jesus Christ. It was, as he said, “My church.”</w:t>
      </w:r>
    </w:p>
    <w:p>
      <w:pPr>
        <w:pStyle w:val="Normal"/>
        <w:rPr/>
      </w:pPr>
      <w:r>
        <w:rPr/>
        <w:t xml:space="preserve">Where is that one church, that one body, today? The apostle wrote “to the church of the firstborn, whose names are written in heaven” (Hebrews 12:23). This is the “church of Jesus Christ” “the firstborn from among the dead” (Colossians 1:18). This church is Jesus’ “body” and their names on the membership role are written in heaven. </w:t>
      </w:r>
    </w:p>
    <w:p>
      <w:pPr>
        <w:pStyle w:val="Normal"/>
        <w:rPr/>
      </w:pPr>
      <w:r>
        <w:rPr/>
        <w:t>We read of this church in prophecy: “They will make war against the Lamb, but the Lamb will overcome them because he is Lord of lords and King of kings—and with him will be his called, chosen and faithful followers” (Revelation 17:14).</w:t>
      </w:r>
    </w:p>
    <w:p>
      <w:pPr>
        <w:pStyle w:val="Normal"/>
        <w:rPr/>
      </w:pPr>
      <w:r>
        <w:rPr/>
        <w:t>This is the “Lamb” at war in the prophetic future and with him is his church in glory because they are with “the Lamb.” They are described as “</w:t>
      </w:r>
      <w:r>
        <w:rPr>
          <w:b/>
        </w:rPr>
        <w:t>called</w:t>
      </w:r>
      <w:r>
        <w:rPr/>
        <w:t xml:space="preserve">, </w:t>
      </w:r>
      <w:r>
        <w:rPr>
          <w:b/>
        </w:rPr>
        <w:t>chosen</w:t>
      </w:r>
      <w:r>
        <w:rPr/>
        <w:t xml:space="preserve">, and </w:t>
      </w:r>
      <w:r>
        <w:rPr>
          <w:b/>
        </w:rPr>
        <w:t>faithful</w:t>
      </w:r>
      <w:r>
        <w:rPr/>
        <w:t>.” These are the three stages of development of the Christian church, of Christians, and of those who will attain to glory with Jesus in his kingdom. This is the true church, the body of Christ!</w:t>
      </w:r>
    </w:p>
    <w:p>
      <w:pPr>
        <w:pStyle w:val="Heading1"/>
        <w:rPr/>
      </w:pPr>
      <w:r>
        <w:rPr/>
        <w:t>The “Called”</w:t>
      </w:r>
    </w:p>
    <w:p>
      <w:pPr>
        <w:pStyle w:val="Normal"/>
        <w:rPr/>
      </w:pPr>
      <w:r>
        <w:rPr/>
        <w:t>“</w:t>
      </w:r>
      <w:r>
        <w:rPr/>
        <w:t xml:space="preserve">Many are called, but few are chosen” (Matthew 22:14, </w:t>
      </w:r>
      <w:r>
        <w:rPr>
          <w:i/>
        </w:rPr>
        <w:t>KJV</w:t>
      </w:r>
      <w:r>
        <w:rPr/>
        <w:t>). At the “called” stage there are many; at the “chosen” stage there are few. Let us look first at the “called” and the “many.” Jesus spoke to his followers and said: “You do not belong to the world, but I have chosen you out of the world. That is why the world hates you” (John 15:19). Those Jesus selected out of the world are the “called” class who believe the gospel message, accept Jesus as their savior, believe he died on the cross for the sins of the world, and show faith in him.</w:t>
      </w:r>
    </w:p>
    <w:p>
      <w:pPr>
        <w:pStyle w:val="Normal"/>
        <w:rPr/>
      </w:pPr>
      <w:r>
        <w:rPr/>
        <w:t xml:space="preserve">The English word “church” comes from the Greek word </w:t>
      </w:r>
      <w:r>
        <w:rPr>
          <w:i/>
        </w:rPr>
        <w:t>ekklesia</w:t>
      </w:r>
      <w:r>
        <w:rPr/>
        <w:t xml:space="preserve">  which means “a calling out” or  “a selection.” Thus the “called” are those who take this first step of faith in Jesus and become believers. Of these we read there are “many.” They can be found in </w:t>
      </w:r>
      <w:r>
        <w:rPr>
          <w:b/>
        </w:rPr>
        <w:t>all</w:t>
      </w:r>
      <w:r>
        <w:rPr/>
        <w:t xml:space="preserve"> the churches! They have faith in Jesus, attend worship regularly, attend special prayer meetings, pay tithes, and try to live a good, moral life. These are the “called” class.</w:t>
      </w:r>
    </w:p>
    <w:p>
      <w:pPr>
        <w:pStyle w:val="Normal"/>
        <w:rPr/>
      </w:pPr>
      <w:r>
        <w:rPr/>
        <w:t>Jesus said “many” are called. Today about a third of the world’s population considers itself Christian, which means two-thirds consider themselves non-Christian. Thus the word “many” does not refer to Christians vs. non-Christians. It does refer to the next group identified by Jesus, the “chosen.” The “chosen” are few compared to the many who are “called.”</w:t>
      </w:r>
    </w:p>
    <w:p>
      <w:pPr>
        <w:pStyle w:val="Normal"/>
        <w:rPr/>
      </w:pPr>
      <w:r>
        <w:rPr/>
        <w:t>Among the “called” we see those who have taken the first step in a Christ-like life, the step of faith. But these are what are called “babes in Christ” and like human babies they need milk. Peter speaks to these: “Like newborn babies, crave pure spiritual milk” (1 Peter 2:2).</w:t>
      </w:r>
    </w:p>
    <w:p>
      <w:pPr>
        <w:pStyle w:val="Normal"/>
        <w:rPr/>
      </w:pPr>
      <w:r>
        <w:rPr/>
        <w:t>Spiritual “babes” must seek sincerely for the “milk of the word.” It is their first introduction to the Bible. They begin to read the Bible for the first time and they are told to “crave pure spiritual milk.” The apostle in Hebrews also speaks of milk: “You need milk, not solid food” (Hebrews 5:12). “Therefore let us leave the elementary teachings about Christ and go on to maturity, not laying again the foundation of repentance from acts that lead to death, and of faith in God, instruction about baptisms, the laying on of hands, the resurrection of the dead, and eternal judgment” (Hebrews 6:1,2).</w:t>
      </w:r>
    </w:p>
    <w:p>
      <w:pPr>
        <w:pStyle w:val="Normal"/>
        <w:rPr/>
      </w:pPr>
      <w:r>
        <w:rPr/>
        <w:t>There are such things as the “elementary teachings about Christ.” Believers learn these by studying the Bible. After reading about Jesus and his life and teachings, and his death on the cross of Calvary, believers continue to read the rest of the Bible including the letters of Paul, Peter, John, and others. The Bible then becomes like a “mirror” showing the believer his personal condition of sin in thought, word, and action. Then a cleansing process of the heart begins: “To make her [the church] holy, cleansing her by the washing with water through the word” (Ephesians 5:26).</w:t>
      </w:r>
    </w:p>
    <w:p>
      <w:pPr>
        <w:pStyle w:val="Normal"/>
        <w:rPr/>
      </w:pPr>
      <w:r>
        <w:rPr/>
        <w:t>Thus believers, or the “called” class, try to lead moral lives. Their faith in Jesus brings what is called “justification.” Paul explains: “Therefore, since we have been justified through faith, we have peace with God through our Lord Jesus Christ” (Romans 5:1). This justification is the forgiveness of our sins through faith in the precious blood of Jesus. It is a gift of God!</w:t>
      </w:r>
    </w:p>
    <w:p>
      <w:pPr>
        <w:pStyle w:val="Normal"/>
        <w:rPr/>
      </w:pPr>
      <w:r>
        <w:rPr/>
        <w:t>Steady progress in the Christian life leads to an increased knowledge of God’s word and a deeper understanding that more is required: “Faith by itself, if it is not accompanied by action, is dead” (James 2:17).</w:t>
      </w:r>
    </w:p>
    <w:p>
      <w:pPr>
        <w:pStyle w:val="Normal"/>
        <w:rPr/>
      </w:pPr>
      <w:r>
        <w:rPr/>
        <w:t xml:space="preserve">Faith must progress to and include this thing called “action.” This is not a call to do works of charity such as helping to feed the poor, opening schools, orphanages, and the like. These are all good but it is not the “action” James says must accompany faith. </w:t>
      </w:r>
    </w:p>
    <w:p>
      <w:pPr>
        <w:pStyle w:val="Normal"/>
        <w:rPr/>
      </w:pPr>
      <w:r>
        <w:rPr/>
        <w:t>The disciples asked Jesus what they should be doing: “What must we do to do the works God requires?” (John 6:28). To this question Jesus replied: “The work of God is this: to believe in the one he has sent” (John 6:29). That is what is expected of a Christian.</w:t>
      </w:r>
    </w:p>
    <w:p>
      <w:pPr>
        <w:pStyle w:val="Normal"/>
        <w:rPr/>
      </w:pPr>
      <w:r>
        <w:rPr/>
        <w:t xml:space="preserve">But some may say, “ We already believe in him!” True, but Jesus spoke of a belief far deeper than the initial faith of a believer. “To believe” might better be translated “to trust.” It represents the faith that brings trust and obedience to the words and commands of the Master: “If you hold to my teaching, you are really my disciples” (John 8:31). </w:t>
      </w:r>
    </w:p>
    <w:p>
      <w:pPr>
        <w:pStyle w:val="Normal"/>
        <w:rPr/>
      </w:pPr>
      <w:r>
        <w:rPr/>
        <w:t>Thus “believers” must progress in their Christian life and become “followers”: “For it has been granted to you on behalf of Christ not only to believe on him, but also to suffer for him” (Philippians 1:29). “To this you were called, because Christ suffered for you, leaving you an example, that you should follow in his steps” (1 Peter 2:21).</w:t>
      </w:r>
    </w:p>
    <w:p>
      <w:pPr>
        <w:pStyle w:val="Normal"/>
        <w:rPr/>
      </w:pPr>
      <w:r>
        <w:rPr/>
        <w:t>Those who are “called” must progress to where they are following in Jesus’ footsteps. This is the “action” God expects, and it must be added to faith. But few take advantage of this golden opportunity. The vast majority of all Christian “believers” remain at the first stage of being “called” because of their faith in Jesus. They never see the second stage of becoming “chosen,” of dying with Jesus.</w:t>
      </w:r>
    </w:p>
    <w:p>
      <w:pPr>
        <w:pStyle w:val="Heading1"/>
        <w:rPr/>
      </w:pPr>
      <w:r>
        <w:rPr/>
        <w:t>The “Chosen”</w:t>
      </w:r>
    </w:p>
    <w:p>
      <w:pPr>
        <w:pStyle w:val="Normal"/>
        <w:rPr/>
      </w:pPr>
      <w:r>
        <w:rPr/>
        <w:t>“</w:t>
      </w:r>
      <w:r>
        <w:rPr/>
        <w:t xml:space="preserve">Few are chosen” (Matthew 22:14). At the “chosen” stage only a “few” Christians hear and obey the Master’s invitation when he said: “If anyone would come after me, he must deny himself and take up his cross and follow me” (Matthew 16:24). Becoming a follower of Christ is a matter of personal choice. One is not forced; it is not compulsory. The requirement is simply stated: “He must deny himself.” This is exactly what Jesus did: “Then I said, Here I am—it is written about me in the scroll—I have come to do your will, O God” (Hebrews 10:7). </w:t>
      </w:r>
    </w:p>
    <w:p>
      <w:pPr>
        <w:pStyle w:val="Normal"/>
        <w:rPr/>
      </w:pPr>
      <w:r>
        <w:rPr/>
        <w:t>Thus Jesus denied his own will to do the Father’s will. And he asks his disciples to do the same. As the apostle Paul wrote: “Do not conform any longer to the pattern of this world, but be transformed by the renewing of your mind” (Romans 12:2). Gradually the spirit of the world, the spirit of “self,” is suppressed in favor of doing the will of God. One’s dreams, goals, and ambitions become unimportant the more one understands God’s will from the Bible, the word of God. The gradual denial of “self” might begin by attending study meetings, stopping certain earthly activities, and sacrificing time or even the approval of family and friends who want us to do certain things with them.</w:t>
      </w:r>
    </w:p>
    <w:p>
      <w:pPr>
        <w:pStyle w:val="Normal"/>
        <w:rPr/>
      </w:pPr>
      <w:r>
        <w:rPr/>
        <w:t>Every step of obedience to God’s will leads to a clearer understanding of his will. This surrender to the will of God, of becoming “followers” of Jesus, is called consecration. This leads to implementing the directive: “Take up his cross and follow me,” living a life similar to the life lived by Jesus. The cross of Jesus represents the great sacrifice he made in becoming the savior of the world.</w:t>
      </w:r>
    </w:p>
    <w:p>
      <w:pPr>
        <w:pStyle w:val="Normal"/>
        <w:rPr/>
      </w:pPr>
      <w:r>
        <w:rPr/>
        <w:t>Of course Christians are not expected to carry literal crosses. Some do, even to the extent of carrying crosses with them wherever they go, but this is not what Jesus meant when he said what he did. The apostle Paul explains: “Therefore, I urge you, brothers, in view of God's mercy, to offer your bodies as living sacrifices, holy and pleasing to God—this is your spiritual act of worship” (Romans 12:1). This “living sacrifice” of “your body” [human life] in the service of the Master includes the sacrifice of:</w:t>
      </w:r>
    </w:p>
    <w:p>
      <w:pPr>
        <w:pStyle w:val="Normal"/>
        <w:rPr/>
      </w:pPr>
      <w:r>
        <w:rPr>
          <w:b/>
        </w:rPr>
        <w:t xml:space="preserve">Time: </w:t>
      </w:r>
      <w:r>
        <w:rPr/>
        <w:t>Devoting as much as possible in the Lord’s service.</w:t>
      </w:r>
    </w:p>
    <w:p>
      <w:pPr>
        <w:pStyle w:val="Normal"/>
        <w:rPr/>
      </w:pPr>
      <w:r>
        <w:rPr>
          <w:b/>
        </w:rPr>
        <w:t>Wealth:</w:t>
      </w:r>
      <w:r>
        <w:rPr/>
        <w:t xml:space="preserve"> Spending money, home, possessions on behalf of the Lord’s people.</w:t>
      </w:r>
    </w:p>
    <w:p>
      <w:pPr>
        <w:pStyle w:val="Normal"/>
        <w:rPr/>
      </w:pPr>
      <w:r>
        <w:rPr>
          <w:b/>
        </w:rPr>
        <w:t>Talent:</w:t>
      </w:r>
      <w:r>
        <w:rPr/>
        <w:t xml:space="preserve"> Teaching, drawing, counseling, translating for the Lord.</w:t>
      </w:r>
    </w:p>
    <w:p>
      <w:pPr>
        <w:pStyle w:val="Normal"/>
        <w:rPr/>
      </w:pPr>
      <w:r>
        <w:rPr>
          <w:b/>
        </w:rPr>
        <w:t xml:space="preserve">Health: </w:t>
      </w:r>
      <w:r>
        <w:rPr/>
        <w:t>Using our energy and strength to serve the Lord.</w:t>
      </w:r>
    </w:p>
    <w:p>
      <w:pPr>
        <w:pStyle w:val="Normal"/>
        <w:rPr/>
      </w:pPr>
      <w:r>
        <w:rPr>
          <w:b/>
        </w:rPr>
        <w:t>Influence:</w:t>
      </w:r>
      <w:r>
        <w:rPr/>
        <w:t xml:space="preserve"> Speaking with everyone about the marvelous plan of God.</w:t>
      </w:r>
    </w:p>
    <w:p>
      <w:pPr>
        <w:pStyle w:val="Normal"/>
        <w:rPr/>
      </w:pPr>
      <w:r>
        <w:rPr/>
        <w:t>One may sacrifice only what one possesses: “From everyone who has been given much, much will be demanded” (Luke 12:48). Each one must evaluate what he possesses and place it all upon the altar of sacrifice.</w:t>
      </w:r>
    </w:p>
    <w:p>
      <w:pPr>
        <w:pStyle w:val="Normal"/>
        <w:rPr/>
      </w:pPr>
      <w:r>
        <w:rPr/>
        <w:t>A sacrificial Christian life begins with a covenant: “The L</w:t>
      </w:r>
      <w:r>
        <w:rPr>
          <w:sz w:val="20"/>
          <w:szCs w:val="20"/>
        </w:rPr>
        <w:t>ORD</w:t>
      </w:r>
      <w:r>
        <w:rPr/>
        <w:t xml:space="preserve"> confides in those who fear him; he makes his </w:t>
      </w:r>
      <w:r>
        <w:rPr>
          <w:b/>
        </w:rPr>
        <w:t>covenant</w:t>
      </w:r>
      <w:r>
        <w:rPr/>
        <w:t xml:space="preserve"> known to them” (Psalm 25:14). There are many examples of “covenants” in the world around us. Perhaps the most common is a marriage covenant between a man and a woman. It is established in a beautiful ceremony where family and friends are invited as witnesses. The covenant is symbolized through beautiful symbols such as the exchange of rings, flower garlands, and the like.</w:t>
      </w:r>
    </w:p>
    <w:p>
      <w:pPr>
        <w:pStyle w:val="Normal"/>
        <w:rPr/>
      </w:pPr>
      <w:r>
        <w:rPr/>
        <w:t xml:space="preserve">The covenant God makes with those who “fear” (reverence) him is not known or witnessed by the world. But like the marriage covenant God’s secret covenant is associated with a beautiful symbol: water baptism. A person being baptized makes a covenant with God as did Jesus when he entered the Jordan River to be baptized by John. </w:t>
      </w:r>
    </w:p>
    <w:p>
      <w:pPr>
        <w:pStyle w:val="Normal"/>
        <w:rPr/>
      </w:pPr>
      <w:r>
        <w:rPr/>
        <w:t>The person who is to be baptized stands about waist deep in water. Water is a symbol that can represent the world: “The waters you saw … are peoples, multitudes, nations and languages” (Revelation 17:15). Referring to his disciples, Jesus said: “You do not belong to the world, but I have chosen you out of the world” (John 15:19). Being half in the water perfectly symbolizes a Christian’s condition being in the world (the water) and yet not of it (not partaking of the “spirit of the world”).</w:t>
      </w:r>
    </w:p>
    <w:p>
      <w:pPr>
        <w:pStyle w:val="Normal"/>
        <w:rPr/>
      </w:pPr>
      <w:r>
        <w:rPr/>
        <w:t>People cannot baptize themselves. The one who is to do the immersing represents our Lord and Master Jesus Christ into whose “hands” we commit ourselves. Moving the person backwards under the water represents the voluntary sacrificial death of human interests in the Christian walk after baptism. This is what the apostle Paul meant when he wrote: “For you died, and your life is now hidden with Christ in God” (Colossians 3:3).</w:t>
      </w:r>
    </w:p>
    <w:p>
      <w:pPr>
        <w:pStyle w:val="Normal"/>
        <w:rPr/>
      </w:pPr>
      <w:r>
        <w:rPr/>
        <w:t>The baptismal process finishes by raising the person up from under the water. This represents the Christian promise to be faithful in fulfilling the “covenant by sacrifice.” Jesus said: “I will raise him up at the last day” (John 6:44). This is the promised resurrection to spiritual heavenly life for all the faithful. This is the “one baptism” of the church of Jesus Christ (see Ephesians 4:5).</w:t>
      </w:r>
    </w:p>
    <w:p>
      <w:pPr>
        <w:pStyle w:val="Normal"/>
        <w:rPr/>
      </w:pPr>
      <w:r>
        <w:rPr/>
        <w:t xml:space="preserve">Thus </w:t>
      </w:r>
      <w:r>
        <w:rPr>
          <w:b/>
        </w:rPr>
        <w:t>all</w:t>
      </w:r>
      <w:r>
        <w:rPr/>
        <w:t xml:space="preserve"> who enter this second step of being “chosen” make this covenant with God to follow in the footsteps of Jesus. They symbolize this covenant by water baptism as Jesus did in the River Jordan. They are then called saints by God: “Gather my </w:t>
      </w:r>
      <w:r>
        <w:rPr>
          <w:b/>
        </w:rPr>
        <w:t>saints</w:t>
      </w:r>
      <w:r>
        <w:rPr/>
        <w:t xml:space="preserve"> together unto me; those that have made a covenant with me by sacrifice” (Psalm 50:5, </w:t>
      </w:r>
      <w:r>
        <w:rPr>
          <w:i/>
        </w:rPr>
        <w:t>KJV</w:t>
      </w:r>
      <w:r>
        <w:rPr/>
        <w:t xml:space="preserve">). These are the Christians addressed in every letter of the apostle Paul (see 1 Corinthians 1:2; Philippians 1:1; Colossians 1:2). </w:t>
      </w:r>
    </w:p>
    <w:p>
      <w:pPr>
        <w:pStyle w:val="Normal"/>
        <w:rPr/>
      </w:pPr>
      <w:r>
        <w:rPr/>
        <w:t xml:space="preserve">Paul has a special phrase for these consecrated “saints”: “Therefore if any man be in Christ, he is a </w:t>
      </w:r>
      <w:r>
        <w:rPr>
          <w:b/>
        </w:rPr>
        <w:t>new creature</w:t>
      </w:r>
      <w:r>
        <w:rPr/>
        <w:t xml:space="preserve">” (2 Corinthians 5:17, </w:t>
      </w:r>
      <w:r>
        <w:rPr>
          <w:i/>
        </w:rPr>
        <w:t>KJV</w:t>
      </w:r>
      <w:r>
        <w:rPr/>
        <w:t>). The phrase “in Christ” refers to the “covenant of sacrifice.” Such are said to become “new creatures” because they have been begotten by the holy spirit. They receive a “new mind,” a mind through which “all things” (e.g., dreams, goals, and ambitions) become new, spiritual. One’s aspirations become heavenly rather than earthly.</w:t>
      </w:r>
    </w:p>
    <w:p>
      <w:pPr>
        <w:pStyle w:val="Normal"/>
        <w:rPr/>
      </w:pPr>
      <w:r>
        <w:rPr/>
        <w:t>These “new creatures” have both a “new mind” and an “old mind.” One is spiritual the other is earthly. Both try to control the human body: “Do not lie to each other, since you have taken off your old self with its practices and have put on the new self, which is being renewed in knowledge in the image of its Creator” (Colossians 3:9,10).</w:t>
      </w:r>
    </w:p>
    <w:p>
      <w:pPr>
        <w:pStyle w:val="Normal"/>
        <w:rPr/>
      </w:pPr>
      <w:r>
        <w:rPr/>
        <w:t>The “new self” (the spiritual mind) must grow and suppress the “old self” (the sacrificed earthly mind). This describes the Christian struggle within. Those who enter the “chosen” stage are called “saints” and “new creatures.” They are quite different than the merely “called” in knowledge, understanding, and their way of life.</w:t>
      </w:r>
      <w:r>
        <w:br w:type="page"/>
      </w:r>
    </w:p>
    <w:p>
      <w:pPr>
        <w:pStyle w:val="Heading1"/>
        <w:rPr/>
      </w:pPr>
      <w:r>
        <w:rPr/>
        <w:t>The Church During the Gospel Age</w:t>
      </w:r>
    </w:p>
    <w:p>
      <w:pPr>
        <w:pStyle w:val="Normal"/>
        <w:rPr/>
      </w:pPr>
      <w:r>
        <w:drawing>
          <wp:anchor behindDoc="1" distT="0" distB="0" distL="114935" distR="114935" simplePos="0" locked="0" layoutInCell="0" allowOverlap="1" relativeHeight="2">
            <wp:simplePos x="0" y="0"/>
            <wp:positionH relativeFrom="column">
              <wp:posOffset>-8255</wp:posOffset>
            </wp:positionH>
            <wp:positionV relativeFrom="paragraph">
              <wp:posOffset>158115</wp:posOffset>
            </wp:positionV>
            <wp:extent cx="5940425" cy="2413635"/>
            <wp:effectExtent l="0" t="0" r="0" b="0"/>
            <wp:wrapTight wrapText="bothSides">
              <wp:wrapPolygon edited="0">
                <wp:start x="-33" y="0"/>
                <wp:lineTo x="-33" y="21513"/>
                <wp:lineTo x="21600" y="2151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0425" cy="2413635"/>
                    </a:xfrm>
                    <a:prstGeom prst="rect">
                      <a:avLst/>
                    </a:prstGeom>
                  </pic:spPr>
                </pic:pic>
              </a:graphicData>
            </a:graphic>
          </wp:anchor>
        </w:drawing>
      </w:r>
      <w:r>
        <w:rPr/>
        <w:t>The headless pyramid in the Gospel age represents imperfection and that is the condition of the church in the flesh. The Lord Jesus Christ in heaven is the invisible “head” of the church (Ephesians 1:22). The church consists of four parts: n, m, p, and q. Let us look at each of these:</w:t>
      </w:r>
    </w:p>
    <w:p>
      <w:pPr>
        <w:pStyle w:val="Normal"/>
        <w:rPr/>
      </w:pPr>
      <w:r>
        <w:rPr/>
        <w:t xml:space="preserve">Those represented by the bottom segment of this imperfect pyramid (labeled “q”) are below plane N, the plane of human perfection or justification (i.e., reckoned perfection gained by the forgiveness of one’s sins). Justification or forgiveness of sins is gained only through faith in Jesus (Romans 5:1) But this class does not have faith in Jesus nor his ransom sacrifice. They claim to be Christians, but they do not hold to Christian beliefs. They are more likely to believe scientific theories than the Word of God. These are hypocrites, no better than unbelievers. Their numbers are on the increase as unbelief spreads through such errors as Darwin’s evolution theory. </w:t>
      </w:r>
    </w:p>
    <w:p>
      <w:pPr>
        <w:pStyle w:val="Normal"/>
        <w:rPr/>
      </w:pPr>
      <w:r>
        <w:rPr/>
        <w:t xml:space="preserve">Even teachers of the word can be in this class: “Unlike so many, we do not peddle the word of God for profit” (2 Corinthians 2:17). Many responsible for Christian institutions like schools and hospitals may have more interest in the earthly rather than the spiritual. Many will confess no great interest in the things in God’s word. Some pastors and “servants of God” preach </w:t>
      </w:r>
      <w:r>
        <w:rPr>
          <w:b/>
        </w:rPr>
        <w:t>not</w:t>
      </w:r>
      <w:r>
        <w:rPr/>
        <w:t xml:space="preserve"> for the love of God or the </w:t>
      </w:r>
      <w:r>
        <w:rPr>
          <w:b/>
        </w:rPr>
        <w:t>truth</w:t>
      </w:r>
      <w:r>
        <w:rPr/>
        <w:t>, but for fame, money, and honor. They may privately express deep personal doubts about Jesus’ death and his being the savior of the world.</w:t>
      </w:r>
    </w:p>
    <w:p>
      <w:pPr>
        <w:pStyle w:val="Normal"/>
        <w:rPr/>
      </w:pPr>
      <w:r>
        <w:rPr/>
        <w:t xml:space="preserve">The segment next to the bottom of this imperfect pyramid (labeled “p”) are on plane N, the justified plane, because of their faith in Jesus and his death on the cross of Calvary. These are the “called” ones, believers. There are many of them because we read “many are called.” The great majority of Christians in all the various churches are of this class! </w:t>
      </w:r>
    </w:p>
    <w:p>
      <w:pPr>
        <w:pStyle w:val="Normal"/>
        <w:rPr/>
      </w:pPr>
      <w:r>
        <w:rPr/>
        <w:t>The two top parts of this imperfect pyramid (labeled “m” and “n”) are on plane M, one level above plane N (the plane of “justification”), and one level below plane L (the spirit nature in heaven with its angels, cherubim, and seraphim). Thus between the justified human plane and the spiritual heavenly plane is plane M. It represents those who have given up or sacrificed their justified human nature as we read previously: “To offer your bodies as living sacrifices, holy and pleasing to God—this is your spiritual act of worship” (Romans 12:1).</w:t>
      </w:r>
    </w:p>
    <w:p>
      <w:pPr>
        <w:pStyle w:val="Normal"/>
        <w:rPr/>
      </w:pPr>
      <w:r>
        <w:rPr/>
        <w:t xml:space="preserve">Those upon this plane are called “new creatures” and are spiritually minded though they still have fleshly bodies. They will receive heavenly spiritual bodies when they are resurrected. They become part of the group on this plane at their consecration when they make a “covenant by sacrifice” and symbolize it by water baptism. These are the “chosen” class of Christians and there are only a few of them compared to the “called” class of believers. As it is written: “Few are chosen.” These are the “ followers “ of Jesus. They are </w:t>
      </w:r>
      <w:r>
        <w:rPr>
          <w:b/>
        </w:rPr>
        <w:t>not</w:t>
      </w:r>
      <w:r>
        <w:rPr/>
        <w:t xml:space="preserve"> merely “believers” but have gone a step forward in their Christian development: they have become followers of the Master. </w:t>
      </w:r>
    </w:p>
    <w:p>
      <w:pPr>
        <w:pStyle w:val="Normal"/>
        <w:rPr/>
      </w:pPr>
      <w:r>
        <w:rPr/>
        <w:t>But why are there two groups, “m” and “n,” on this level? That question will be answered in our next study.</w:t>
      </w:r>
    </w:p>
    <w:p>
      <w:pPr>
        <w:pStyle w:val="Normal"/>
        <w:spacing w:before="0" w:after="120"/>
        <w:jc w:val="center"/>
        <w:rPr/>
      </w:pPr>
      <w:r>
        <w:rPr/>
        <w:t>—</w:t>
      </w:r>
      <w:r>
        <w:rPr/>
        <w:t>Amen—</w:t>
      </w:r>
    </w:p>
    <w:sectPr>
      <w:headerReference w:type="default" r:id="rId3"/>
      <w:headerReference w:type="first" r:id="rId4"/>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4:00Z</dcterms:created>
  <dc:creator> Michael R. Nekora</dc:creator>
  <dc:description/>
  <cp:keywords/>
  <dc:language>en-US</dc:language>
  <cp:lastModifiedBy> Michael R. Nekora</cp:lastModifiedBy>
  <cp:lastPrinted>2010-03-16T11:50:00Z</cp:lastPrinted>
  <dcterms:modified xsi:type="dcterms:W3CDTF">2010-10-14T23:34:00Z</dcterms:modified>
  <cp:revision>15</cp:revision>
  <dc:subject/>
  <dc:title/>
</cp:coreProperties>
</file>