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contextualSpacing/>
        <w:rPr>
          <w:sz w:val="24"/>
          <w:szCs w:val="24"/>
        </w:rPr>
      </w:pPr>
      <w:r>
        <w:rPr/>
        <w:t>STUDY #18</w:t>
        <w:br/>
        <w:t xml:space="preserve">THE CHURCH OF CHRIST—PART 2 </w:t>
      </w:r>
      <w:r>
        <w:rPr>
          <w:sz w:val="24"/>
          <w:szCs w:val="24"/>
        </w:rPr>
        <w:t>[Little Flock &amp; Great Multitude]</w:t>
      </w:r>
    </w:p>
    <w:p>
      <w:pPr>
        <w:pStyle w:val="Normal"/>
        <w:rPr>
          <w:b/>
          <w:b/>
          <w:bCs/>
        </w:rPr>
      </w:pPr>
      <w:r>
        <w:rPr/>
        <w:t xml:space="preserve">Today we will continue our study of the Church of Jesus Christ. We previously saw this church described with three adjectives: “With him will be his </w:t>
      </w:r>
      <w:r>
        <w:rPr>
          <w:b/>
        </w:rPr>
        <w:t>called</w:t>
      </w:r>
      <w:r>
        <w:rPr/>
        <w:t xml:space="preserve">, </w:t>
      </w:r>
      <w:r>
        <w:rPr>
          <w:b/>
        </w:rPr>
        <w:t>chosen</w:t>
      </w:r>
      <w:r>
        <w:rPr/>
        <w:t xml:space="preserve"> and </w:t>
      </w:r>
      <w:r>
        <w:rPr>
          <w:b/>
        </w:rPr>
        <w:t>faithful</w:t>
      </w:r>
      <w:r>
        <w:rPr/>
        <w:t xml:space="preserve"> followers” (Revelation 17:14</w:t>
      </w:r>
      <w:r>
        <w:rPr>
          <w:rStyle w:val="FootnoteAnchor"/>
          <w:vertAlign w:val="superscript"/>
        </w:rPr>
        <w:footnoteReference w:id="2"/>
      </w:r>
      <w:r>
        <w:rPr/>
        <w:t>). These are the three stages in a Christian’s development before he can be united with the Lord. We discussed the first two stages—the “called” and “chosen”—in our last lesson. We were especially impressed with Jesus’ words: “</w:t>
      </w:r>
      <w:r>
        <w:rPr>
          <w:b/>
        </w:rPr>
        <w:t>Many</w:t>
      </w:r>
      <w:r>
        <w:rPr/>
        <w:t xml:space="preserve"> are called, but </w:t>
      </w:r>
      <w:r>
        <w:rPr>
          <w:b/>
        </w:rPr>
        <w:t>few</w:t>
      </w:r>
      <w:r>
        <w:rPr/>
        <w:t xml:space="preserve"> are chosen” (Matthew 22:14, </w:t>
      </w:r>
      <w:r>
        <w:rPr>
          <w:i/>
        </w:rPr>
        <w:t>KJV</w:t>
      </w:r>
      <w:r>
        <w:rPr/>
        <w:t>). The “called” class are the believers among Christians in all the church denominations who have faith in Jesus and his blood and believe he is the savior of the world. Although these are “babes in Christ” in their knowledge of the word (1 Peter 2:2), their faith places them in a justified condition (Romans 5:1) They are represented by the “p” segment of the imperfect pyramid in the Gospel age on the Chart of the Ages.</w:t>
      </w:r>
    </w:p>
    <w:p>
      <w:pPr>
        <w:pStyle w:val="Normal"/>
        <w:rPr/>
      </w:pPr>
      <w:r>
        <w:drawing>
          <wp:anchor behindDoc="1" distT="0" distB="0" distL="114935" distR="114935" simplePos="0" locked="0" layoutInCell="0" allowOverlap="1" relativeHeight="2">
            <wp:simplePos x="0" y="0"/>
            <wp:positionH relativeFrom="column">
              <wp:posOffset>-8255</wp:posOffset>
            </wp:positionH>
            <wp:positionV relativeFrom="paragraph">
              <wp:posOffset>158115</wp:posOffset>
            </wp:positionV>
            <wp:extent cx="5940425" cy="2413635"/>
            <wp:effectExtent l="0" t="0" r="0" b="0"/>
            <wp:wrapTight wrapText="bothSides">
              <wp:wrapPolygon edited="0">
                <wp:start x="-33" y="0"/>
                <wp:lineTo x="-33" y="21513"/>
                <wp:lineTo x="21600" y="2151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40425" cy="2413635"/>
                    </a:xfrm>
                    <a:prstGeom prst="rect">
                      <a:avLst/>
                    </a:prstGeom>
                  </pic:spPr>
                </pic:pic>
              </a:graphicData>
            </a:graphic>
          </wp:anchor>
        </w:drawing>
      </w:r>
      <w:r>
        <w:rPr/>
        <w:t>We learned that faith alone in Jesus was not sufficient: “Faith by itself, if it is not accompanied by action, is dead” (James 2:17). James is not telling Christians they should be involved in social work such as opening schools, orphanages, and hospitals, though these are all good things. Jesus explains what we are to do: “The work of God is this: to believe in the one he has sent” (John 6:29).</w:t>
      </w:r>
    </w:p>
    <w:p>
      <w:pPr>
        <w:pStyle w:val="Normal"/>
        <w:rPr/>
      </w:pPr>
      <w:r>
        <w:rPr/>
        <w:t>So the work of God is a belief that grows and becomes a trust deep enough to bring complete obedience to Jesus’ commands and words: “To the Jews who had believed him, Jesus said, If you hold to my teaching, you are really my disciples” (John 8:31). Jesus told his disciples what they had to do: “If anyone would come after me, he must deny himself and take up his cross and follow me (Matthew 16:24).</w:t>
      </w:r>
    </w:p>
    <w:p>
      <w:pPr>
        <w:pStyle w:val="Normal"/>
        <w:rPr/>
      </w:pPr>
      <w:r>
        <w:rPr/>
        <w:t>“</w:t>
      </w:r>
      <w:r>
        <w:rPr/>
        <w:t>Believers” must seek to become “followers” of the Master: “To this you were called, because Christ suffered for you, leaving you an example, that you should follow in his steps” (1 Peter 2:21). Following Christ is compared to walking in a narrow way and “only a few find it” (Matthew 7:14). Among all believers only a few see the opportunity to follow the Lord’s example. Most take just the first step of being “called”—they remain only believers their entire life.</w:t>
      </w:r>
    </w:p>
    <w:p>
      <w:pPr>
        <w:pStyle w:val="Normal"/>
        <w:rPr/>
      </w:pPr>
      <w:r>
        <w:rPr/>
        <w:t>We saw that the “few” who go on to the second stage of becoming “chosen” enter into a covenant with God: “The LORD confides in those who fear him; he makes his covenant known to them” (Psalm 25:14). This covenant was first made by Jesus himself: “Then I said, Here I am—it is written about me in the scroll—I have come to do your will, O God” (Hebrews 10:7). This covenant was to sacrifice his own will and do the Father’s will. This was beautifully symbolized by water baptism which Jesus did at the start of his ministry.</w:t>
      </w:r>
    </w:p>
    <w:p>
      <w:pPr>
        <w:pStyle w:val="Normal"/>
        <w:rPr/>
      </w:pPr>
      <w:r>
        <w:rPr/>
        <w:t xml:space="preserve">The “chosen” thus follow the “Lamb” in his example! They are represented by the “n” and “m” segments of the imperfect pyramid in the Gospel age on the Chart of the Ages. They are on plane M which represents the second stage of Christian development, the consecrated life of sacrifice, of being a “new creation”: “If anyone is in Christ, he is a </w:t>
      </w:r>
      <w:r>
        <w:rPr>
          <w:b/>
        </w:rPr>
        <w:t>new creation</w:t>
      </w:r>
      <w:r>
        <w:rPr/>
        <w:t>; the old has gone, the new has come” (2 Corinthians 5:17). Those who enter this consecrated, “covenanted” stage receive a new spiritual mind: “the old has gone, the new has come.” Paul wrote: “[You] have put on the new self, which is being renewed in knowledge in the image of its Creator” (Colossians 3:10).</w:t>
      </w:r>
    </w:p>
    <w:p>
      <w:pPr>
        <w:pStyle w:val="Normal"/>
        <w:rPr/>
      </w:pPr>
      <w:r>
        <w:rPr/>
        <w:t>Today we will explain why this “chosen” class consists of two groups (labeled “n” and “m”). But let us first look at a few more scriptures. “Therefore, holy brothers, who share in the heavenly calling …” (Hebrews 3:1). The “holy brothers” are the “chosen” class who “share in the heavenly calling.” Paul wrote: “I press on toward the goal to win the prize for which God has called me heavenward in Christ Jesus” (Philippians 3:14). The “prize” is “heavenward” but it is a reward reserved only for the “chosen.”</w:t>
      </w:r>
    </w:p>
    <w:p>
      <w:pPr>
        <w:pStyle w:val="Normal"/>
        <w:rPr/>
      </w:pPr>
      <w:r>
        <w:rPr/>
        <w:t xml:space="preserve">Jesus told Nicodemus: “I tell you the truth, no one can see the kingdom of God unless he is </w:t>
      </w:r>
      <w:r>
        <w:rPr>
          <w:b/>
        </w:rPr>
        <w:t>born again</w:t>
      </w:r>
      <w:r>
        <w:rPr/>
        <w:t>” (John 3:3). To “see” the kingdom of God one must be born again! Nicodemus did not understand, so he asked: “How can a man be born when he is old? Surely he cannot enter a second time into his mother's womb to be born!” (John 3:4).</w:t>
      </w:r>
    </w:p>
    <w:p>
      <w:pPr>
        <w:pStyle w:val="Normal"/>
        <w:rPr/>
      </w:pPr>
      <w:r>
        <w:rPr/>
        <w:t xml:space="preserve">Nicodemus understood the phrase “born again” to mean a rebirth, and he was right. The Greek word translated “born” is </w:t>
      </w:r>
      <w:r>
        <w:rPr>
          <w:i/>
        </w:rPr>
        <w:t>gennao</w:t>
      </w:r>
      <w:r>
        <w:rPr/>
        <w:t xml:space="preserve"> ( Strong’s Concordance #1080) which means either “to be born” or “to beget.” From Nicodemus’ reaction we see that Jesus meant that one must enter into a new birth process. The process that brings new life into the world has a beginning, a period of development, and an ending. In human beings that gestation period is nine months. This is exactly what Jesus was speaking about when he said: “I tell you the truth, no one can enter the kingdom of God unless he is born of water and the Spirit” (John 3:5).</w:t>
      </w:r>
    </w:p>
    <w:p>
      <w:pPr>
        <w:pStyle w:val="Normal"/>
        <w:rPr/>
      </w:pPr>
      <w:r>
        <w:rPr/>
        <w:t>The heavenly birth process begins with “born of water,” an expression that is commonly understood to mean water baptism. But water baptism is only a symbol of “the covenant by sacrifice” made with God. Jesus first made such a covenant and now Christians who follow Jesus’ footsteps are invited to do the same.</w:t>
      </w:r>
    </w:p>
    <w:p>
      <w:pPr>
        <w:pStyle w:val="Normal"/>
        <w:rPr/>
      </w:pPr>
      <w:r>
        <w:rPr/>
        <w:t xml:space="preserve">Jesus’ baptism was the “one baptism” of the body of Christ (Ephesians 4:5). Many Christians have experienced water baptism but they know nothing about any “covenant” (Psalm 25:14; 50:5). They are merely believers and not followers. Being “born of water” represents the beginning of the heavenly birth process. It is the “one baptism” which inaugurates a “covenant by sacrifice.” </w:t>
      </w:r>
    </w:p>
    <w:p>
      <w:pPr>
        <w:pStyle w:val="Normal"/>
        <w:rPr/>
      </w:pPr>
      <w:r>
        <w:rPr/>
        <w:t xml:space="preserve">The “prize” Paul spoke about in Philippians 3:14 is mentioned in another of his letters: “To those who by persistence in doing good seek glory, honor and </w:t>
      </w:r>
      <w:r>
        <w:rPr>
          <w:b/>
        </w:rPr>
        <w:t>immortality</w:t>
      </w:r>
      <w:r>
        <w:rPr/>
        <w:t>” (Romans 2:7) The prize is immortality, a condition where death is impossible. It is such glorious life one can hardly comprehend it!</w:t>
      </w:r>
    </w:p>
    <w:p>
      <w:pPr>
        <w:pStyle w:val="Normal"/>
        <w:rPr/>
      </w:pPr>
      <w:r>
        <w:rPr/>
        <w:t xml:space="preserve">Peter wrote: “He has given us his very great and precious promises, so that through them you may participate in the </w:t>
      </w:r>
      <w:r>
        <w:rPr>
          <w:b/>
        </w:rPr>
        <w:t>divine nature</w:t>
      </w:r>
      <w:r>
        <w:rPr/>
        <w:t xml:space="preserve">” (2 Peter 1:4). Immortality is the divine nature, God’s own nature. In the beginning only God possessed it (see 1 Timothy 6:16). Then God gave it to Jesus after Calvary: “I am the Living One; I was dead, and behold I am alive for ever and ever!” (Revelation 1:18). “For as the Father has life in himself, so he has granted the Son to have life in himself” (John 5:26). </w:t>
      </w:r>
    </w:p>
    <w:p>
      <w:pPr>
        <w:pStyle w:val="Normal"/>
        <w:rPr/>
      </w:pPr>
      <w:r>
        <w:rPr/>
        <w:t xml:space="preserve">Jesus confirms the fact that he died and only after he was resurrected by his Father did he receive immortality: “Life in himself.” That kind of life is not dependent on anything such as air, food, or water. Jesus received this life from the Father. Now this same, exalted life of immortality is offered to the church as the prize of the heavenly calling. </w:t>
      </w:r>
    </w:p>
    <w:p>
      <w:pPr>
        <w:pStyle w:val="Normal"/>
        <w:rPr/>
      </w:pPr>
      <w:r>
        <w:rPr/>
        <w:t xml:space="preserve">But there is more to the prize: “If we endure, we will also </w:t>
      </w:r>
      <w:r>
        <w:rPr>
          <w:b/>
        </w:rPr>
        <w:t>reign</w:t>
      </w:r>
      <w:r>
        <w:rPr/>
        <w:t xml:space="preserve"> with him” (2 Timothy 2:11). The prize includes reigning with Jesus in his kingdom as fellow kings! Jesus himself promised it: “To him who overcomes, I will give the right to sit with me on my throne, just as I overcame and sat down with my Father on his throne” (Revelation 3:21). A similar promise is given in Daniel’s prophecy: “The sovereignty, power and greatness of the kingdoms under the whole heaven </w:t>
      </w:r>
      <w:r>
        <w:rPr>
          <w:b/>
        </w:rPr>
        <w:t>will be handed over to the saints</w:t>
      </w:r>
      <w:r>
        <w:rPr/>
        <w:t>, the people of the Most High” (Daniel 7:27). That is why Jesus is called “The King of kings” (Revelation 19:16). The “kings” over whom he will be king are none other than his church, his body members!</w:t>
      </w:r>
    </w:p>
    <w:p>
      <w:pPr>
        <w:pStyle w:val="Normal"/>
        <w:rPr/>
      </w:pPr>
      <w:r>
        <w:rPr/>
        <w:t>There is even more to the prize: “If you belong to Christ, then you are Abraham's seed, and heirs according to the promise” (Galatians 3:29). The prize includes the great privilege to be a part of “Abraham’s seed” and to “ bless all the families of the earth.” This was the “promise” or “covenant” made nearly 4,000 years ago to Abraham, the one who was called “the friend of God” (James 2:23). Imagine the joy and the glory when this promise is fulfilled and all the families of the earth are blessed. What a great privilege it will be to have a share in that “blessing” work.</w:t>
      </w:r>
    </w:p>
    <w:p>
      <w:pPr>
        <w:pStyle w:val="Normal"/>
        <w:rPr/>
      </w:pPr>
      <w:r>
        <w:rPr/>
        <w:t>This then is the great prize that God has for all those who faithfully follow in his son’s footsteps: “No eye has seen, no ear has heard, no mind has conceived what God has prepared for those who love him” (1 Corinthians 2:9). Thus we see that for this “chosen” class of Christians there is a great and glorious prize to be won.</w:t>
      </w:r>
    </w:p>
    <w:p>
      <w:pPr>
        <w:pStyle w:val="Normal"/>
        <w:rPr/>
      </w:pPr>
      <w:r>
        <w:rPr/>
        <w:t>But let us now read more: “I press on toward the goal to win the prize for which God has called me heavenward in Christ Jesus” (Philippians 3:14). It is a race! Paul was referring to the Christian life after one makes this covenant of sacrifice to become a follower of Christ. Paul also wrote: “Do you not know that in a race all the runners run, but only one gets the prize? Run in such a way as to get the prize.” (Corinthians 9:24).</w:t>
      </w:r>
    </w:p>
    <w:p>
      <w:pPr>
        <w:pStyle w:val="Normal"/>
        <w:rPr/>
      </w:pPr>
      <w:r>
        <w:rPr/>
        <w:t xml:space="preserve">Just as there are many runners in a race but only one winner, so too becoming a follower of Christ and entering into this heavenly “race” is not enough. One must be a winner! And that happens only if one is faithful to the “covenant by sacrifice.” </w:t>
      </w:r>
    </w:p>
    <w:p>
      <w:pPr>
        <w:pStyle w:val="Normal"/>
        <w:rPr/>
      </w:pPr>
      <w:r>
        <w:rPr/>
        <w:t xml:space="preserve">Consider the two groups on the “chosen” level (labeled  “n” and “m”). In the “race” for the prize of the high calling only one group is faithful unto death. This is group “n,” the top segment of the imperfect pyramid. These are “fewer” than the other group “m,” the segment below them. Thus “n” represents the called, chosen, and faithful; the “m” represents those who were called, chosen, </w:t>
      </w:r>
      <w:r>
        <w:rPr>
          <w:b/>
        </w:rPr>
        <w:t>but less than faithful</w:t>
      </w:r>
      <w:r>
        <w:rPr/>
        <w:t xml:space="preserve">. </w:t>
      </w:r>
    </w:p>
    <w:p>
      <w:pPr>
        <w:pStyle w:val="Normal"/>
        <w:rPr/>
      </w:pPr>
      <w:r>
        <w:rPr/>
        <w:t xml:space="preserve">Only the “n” class comes through the third stage of Christian development victoriously. Jesus said of them: “He who stands firm to the end will be saved” (Matthew 24:13). He also said: “Do not be afraid, </w:t>
      </w:r>
      <w:r>
        <w:rPr>
          <w:b/>
        </w:rPr>
        <w:t>little flock</w:t>
      </w:r>
      <w:r>
        <w:rPr/>
        <w:t>, for your Father has been pleased to give you the kingdom” (Luke 12:32). Although they have been selected during the two-thousand-year Gospel age beginning at Pentecost, there are not many of them: “I looked, and there before me was the Lamb, standing on Mount Zion, and with him 144,000 who had his name and his Father's name written on their foreheads” (Revelation 14:1). The Lamb is, of course, Jesus Christ; those with him are his body members, the church.</w:t>
      </w:r>
    </w:p>
    <w:p>
      <w:pPr>
        <w:pStyle w:val="Heading1"/>
        <w:rPr/>
      </w:pPr>
      <w:r>
        <w:rPr/>
        <w:t>Fleshly Israel vs. Spiritual Israel</w:t>
      </w:r>
    </w:p>
    <w:p>
      <w:pPr>
        <w:pStyle w:val="Normal"/>
        <w:rPr/>
      </w:pPr>
      <w:r>
        <w:rPr/>
        <w:t>Some think the 144,000 come from natural, fleshly Israel, that they are Jews and not Christians. But that cannot be true. Let us turn to the second place this number appears in scripture: “Then I heard the number of those who were sealed: 144,000 from all the tribes of Israel. From the tribe of Judah … Reuben … Gad … Asher … Naphtali … Manasseh … Simeon … Levi … Issachar … Zebulun … Joseph … from the tribe of Benjamin 12,000” (Revelation 7:4-8). The 144,000 are sealed out of “</w:t>
      </w:r>
      <w:r>
        <w:rPr>
          <w:b/>
        </w:rPr>
        <w:t>all</w:t>
      </w:r>
      <w:r>
        <w:rPr/>
        <w:t xml:space="preserve"> the tribes of Israel,” 12,000 out of each of twelve tribes making a total of 144,000. But if we compare the names on the Revelation 7 list with the names given in Genesis 49 when Jacob blessed his twelve sons before he died, we notice a key difference:</w:t>
      </w:r>
    </w:p>
    <w:tbl>
      <w:tblPr>
        <w:tblW w:w="4950" w:type="dxa"/>
        <w:jc w:val="center"/>
        <w:tblInd w:w="0" w:type="dxa"/>
        <w:tblLayout w:type="fixed"/>
        <w:tblCellMar>
          <w:top w:w="0" w:type="dxa"/>
          <w:left w:w="108" w:type="dxa"/>
          <w:bottom w:w="0" w:type="dxa"/>
          <w:right w:w="108" w:type="dxa"/>
        </w:tblCellMar>
      </w:tblPr>
      <w:tblGrid>
        <w:gridCol w:w="2430"/>
        <w:gridCol w:w="2520"/>
      </w:tblGrid>
      <w:tr>
        <w:trPr/>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jc w:val="center"/>
              <w:rPr>
                <w:rFonts w:ascii="Arial Black" w:hAnsi="Arial Black" w:cs="Arial"/>
                <w:color w:val="FFFFFF"/>
              </w:rPr>
            </w:pPr>
            <w:r>
              <w:rPr>
                <w:rFonts w:cs="Arial" w:ascii="Arial Black" w:hAnsi="Arial Black"/>
                <w:color w:val="FFFFFF"/>
              </w:rPr>
              <w:t>Genesis 49</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jc w:val="center"/>
              <w:rPr>
                <w:rFonts w:ascii="Arial Black" w:hAnsi="Arial Black" w:cs="Arial"/>
                <w:color w:val="FFFFFF"/>
              </w:rPr>
            </w:pPr>
            <w:r>
              <w:rPr>
                <w:rFonts w:cs="Arial" w:ascii="Arial Black" w:hAnsi="Arial Black"/>
                <w:color w:val="FFFFFF"/>
              </w:rPr>
              <w:t>Revelation 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Reub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Juda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ime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Reube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Lev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Ga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Juda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Ash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Zebul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Naphtali</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Issachar</w:t>
            </w:r>
          </w:p>
        </w:tc>
        <w:tc>
          <w:tcPr>
            <w:tcW w:w="252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rFonts w:ascii="Arial" w:hAnsi="Arial" w:cs="Arial"/>
              </w:rPr>
            </w:pPr>
            <w:r>
              <w:rPr>
                <w:rFonts w:eastAsia="Wingdings 3" w:cs="Wingdings 3" w:ascii="Wingdings 3" w:hAnsi="Wingdings 3"/>
              </w:rPr>
              <w:t></w:t>
            </w:r>
            <w:r>
              <w:rPr>
                <w:rFonts w:eastAsia="Arial" w:cs="Arial" w:ascii="Arial" w:hAnsi="Arial"/>
              </w:rPr>
              <w:t xml:space="preserve">  </w:t>
            </w:r>
            <w:r>
              <w:rPr>
                <w:rFonts w:cs="Arial" w:ascii="Arial" w:hAnsi="Arial"/>
              </w:rPr>
              <w:t>Manasseh</w:t>
            </w:r>
            <w:r>
              <w:rPr>
                <w:rFonts w:cs="Arial" w:ascii="Arial" w:hAnsi="Arial"/>
                <w:color w:val="C4BC96"/>
              </w:rPr>
              <w:t>….……</w:t>
            </w:r>
          </w:p>
        </w:tc>
      </w:tr>
      <w:tr>
        <w:trPr/>
        <w:tc>
          <w:tcPr>
            <w:tcW w:w="243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 xml:space="preserve">Dan          </w:t>
            </w:r>
            <w:r>
              <w:rPr>
                <w:rFonts w:eastAsia="Wingdings 3" w:cs="Wingdings 3" w:ascii="Wingdings 3" w:hAnsi="Wingdings 3"/>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ime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Ga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Levi</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Ash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Zebul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Naphtal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Issacha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Josep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Josep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Benjam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Benjamin</w:t>
            </w:r>
          </w:p>
        </w:tc>
      </w:tr>
    </w:tbl>
    <w:p>
      <w:pPr>
        <w:pStyle w:val="Normal"/>
        <w:spacing w:before="240" w:after="120"/>
        <w:rPr/>
      </w:pPr>
      <w:r>
        <w:rPr/>
        <w:t xml:space="preserve">The tribe of Dan is missing from the Revelation list; in his place is Manasseh, a </w:t>
      </w:r>
      <w:r>
        <w:rPr>
          <w:b/>
        </w:rPr>
        <w:t>grandson</w:t>
      </w:r>
      <w:r>
        <w:rPr/>
        <w:t xml:space="preserve"> of Jacob, not his son. Thus the Revelation list cannot refer to natural Israel because Dan was one of the twelve tribes of fleshly Israel. </w:t>
      </w:r>
    </w:p>
    <w:p>
      <w:pPr>
        <w:pStyle w:val="Normal"/>
        <w:spacing w:before="240" w:after="120"/>
        <w:rPr/>
      </w:pPr>
      <w:r>
        <w:rPr/>
        <w:t xml:space="preserve">The Book of Revelation is written in symbolic or “coded” language. Paul referred to a different “Israel” when he wrote: “Peace and mercy to all who follow this rule, even to the </w:t>
      </w:r>
      <w:r>
        <w:rPr>
          <w:b/>
        </w:rPr>
        <w:t>Israel of God</w:t>
      </w:r>
      <w:r>
        <w:rPr/>
        <w:t>” (Galatians 6:16). This “Israel of God” is a spiritual Israel that exists during the Gospel age. It is also called The Church and it is the subject of Revelation 7. The natural, fleshly nation of Israel had twelve tribes founded by the twelve sons of Jacob. Spiritual Israel has the twelve “apostles of the Lamb” as its foundation. We know one apostle, Judas Iscariot, lost his place among “the twelve.” Although the disciples felt they should select a replacement, the “casting of lots” (Acts 1:20-26) which resulted in Matthias and not Barsabas, being chosen was not binding upon God, and especially so since it was done before Pentecost and no one had yet received the holy spirit.</w:t>
      </w:r>
    </w:p>
    <w:p>
      <w:pPr>
        <w:pStyle w:val="Normal"/>
        <w:rPr/>
      </w:pPr>
      <w:r>
        <w:rPr/>
        <w:t>Jesus himself does the selection under the guidance of God (see Luke 6:12,13) and he made his choice clear some years later: “This man is my chosen instrument to carry my name before the Gentiles and their kings and before the people of Israel” (Acts 9:15). Jesus selected Saul of Tarsus who later became the great apostle Paul.</w:t>
      </w:r>
    </w:p>
    <w:p>
      <w:pPr>
        <w:pStyle w:val="Normal"/>
        <w:rPr/>
      </w:pPr>
      <w:r>
        <w:rPr/>
        <w:t>Paul confirmed it: “Am I not an apostle? Have I not seen Jesus our Lord? Are you not the result of my work in the Lord? Even though I may not be an apostle to others, surely I am to you!” (1 Corinthians 9:1,2). Apparently some were unwilling to accept that Paul was an apostle appointed by the Lord himself. But Paul made the matter clear in the opening words of his letter to the Galatians: “Paul, an apostle—sent not from men nor by man, but by Jesus Christ and God the Father, who raised him from the dead” (Galatians 1:1). He clearly negates the previous selection of Matthias which was “from men” and “by man.” Paul’s selection as the replacement for Judas Iscariot by the Lord is shown symbolically in the book of Revelation when the tribe of Manasseh (picturing Paul) replaces one of the original twelve tribes of Israel, the tribe of Dan (picturing Judas).</w:t>
      </w:r>
    </w:p>
    <w:p>
      <w:pPr>
        <w:pStyle w:val="Normal"/>
        <w:rPr/>
      </w:pPr>
      <w:r>
        <w:rPr/>
        <w:t>Here is what Jacob said about Dan: “Dan will be a serpent by the roadside, a viper along the path, that bites the horse's heels so that its rider tumbles backward” (Genesis 49:17). This language perfectly symbolizes the deceiving and devious nature of Judas, one of the original “twelve apostles of the Lamb.” Thus the twelve tribes of Israel in the Jewish age typified future spiritual Israel in the Gospel age.</w:t>
      </w:r>
    </w:p>
    <w:p>
      <w:pPr>
        <w:pStyle w:val="Normal"/>
        <w:rPr/>
      </w:pPr>
      <w:r>
        <w:rPr/>
        <w:t xml:space="preserve">The symbolisms in Revelation 7 refer to spiritual Israel, the church of the first born. In chapter 14 the 144,000 are mentioned again: “These [the 144,000] are those who did not defile themselves with women, for they kept themselves pure” (Revelation 14:4). This does not mean, as the Roman Catholic church claims, that “priests” must remain chaste all their lives. This cannot possibly be true since the apostle wrote, “Marriage should be honored by all, and the marriage bed kept pure” (Hebrews 13:4). The apostle Peter was married because his mother-in-law is mentioned in Matthew 8:14. Paul said that church instructors should be the “husband of but one wife” (1 Timothy 3:2). And most important, if this verse were literally true, it would mean there would be no women among the 144,000. That would make Paul’s words meaningless: “I will be a Father to you, and you will be my </w:t>
      </w:r>
      <w:r>
        <w:rPr>
          <w:b/>
        </w:rPr>
        <w:t>sons</w:t>
      </w:r>
      <w:r>
        <w:rPr/>
        <w:t xml:space="preserve"> and </w:t>
      </w:r>
      <w:r>
        <w:rPr>
          <w:b/>
        </w:rPr>
        <w:t>daughters</w:t>
      </w:r>
      <w:r>
        <w:rPr/>
        <w:t>, says the Lord Almighty” (2 Corinthians 6:18).</w:t>
      </w:r>
    </w:p>
    <w:p>
      <w:pPr>
        <w:pStyle w:val="Normal"/>
        <w:rPr/>
      </w:pPr>
      <w:r>
        <w:rPr/>
        <w:t>The word “women” must be understood symbolically. We know this group of 144,000 “follow the Lamb wherever he goes. They were purchased from among men and offered as firstfruits to God and the Lamb” (Revelation 14:4). These are the faithful followers, the “chosen” class, who follow the example of the “Lamb,” Christ Jesus. They sacrifice, suffer, are persecuted, suffer loss, shame, and even death as they do the Father’s will (Romans 8:29). They are said to be “firstfruits” exhibiting the choice fruitage of character and obedience (James 1:18). This “little flock” of 144,000 are shown in the top segment (labeled “n”) of the imperfect pyramid in the Gospel age. As a reward for their faithfulness they receive a “crown” (Revelation 3:11) and they sit with Jesus on his throne (Revelation 3:21).</w:t>
      </w:r>
    </w:p>
    <w:p>
      <w:pPr>
        <w:pStyle w:val="Normal"/>
        <w:rPr/>
      </w:pPr>
      <w:r>
        <w:rPr/>
        <w:t xml:space="preserve">Below the “n” segment is the “m” segment. These are also of the “chosen” class but are not completely faithful to their “covenant of sacrifice.” “After this I looked and there before me was a </w:t>
      </w:r>
      <w:r>
        <w:rPr>
          <w:b/>
        </w:rPr>
        <w:t>great multitude</w:t>
      </w:r>
      <w:r>
        <w:rPr/>
        <w:t xml:space="preserve"> that no one could count, from every nation, tribe, people and language, standing before the throne and in front of the Lamb. They were wearing white robes and were holding palm branches in their hands.” (Revelation 7:9). This is a “heavenly” group but they are standing before the throne, not sitting on it. They have palm branches in their hands, not crowns on their head. These are not of the “little flock” class and their number is not fixed. They are a great multitude pictured also as “foolish virgins” in the parable Jesus gave about wise and foolish virgins: “At that time the kingdom of heaven will be like ten virgins who took their lamps and went out to meet the bridegroom. Five of them were foolish and five were wise.” (Matthew 25:1,2).</w:t>
      </w:r>
    </w:p>
    <w:p>
      <w:pPr>
        <w:pStyle w:val="Normal"/>
        <w:rPr/>
      </w:pPr>
      <w:r>
        <w:rPr/>
        <w:t>The “wise virgins” represent those Christians who become part of the “little flock” while the “foolish virgins” represent those who are less faithful. Both groups of virgins have “lamps.” We are told, “Your word is a lamp to my feet and a light for my path” (Psalm 119:105). Thus the “lamps” represent the word of God, the Bible. Both groups of virgins possess the Bible, all carry “lamps.”</w:t>
      </w:r>
    </w:p>
    <w:p>
      <w:pPr>
        <w:pStyle w:val="Normal"/>
        <w:rPr/>
      </w:pPr>
      <w:r>
        <w:rPr/>
        <w:t>“</w:t>
      </w:r>
      <w:r>
        <w:rPr/>
        <w:t>The foolish ones took their lamps but did not take any oil with them. The wise, however, took oil in jars along with their lamps.” (Matthew 25:3,4). The “oil” represents the holy spirit. Oil was used to anoint the high priest: “It is like precious oil poured on the head, running down on the beard, running down on Aaron's beard, down upon the collar of his robes” (Psalm 133:2). Paul wrote, “we have this treasure in jars of clay” (2 Corinthians 4:7).  He is saying that the holy spirit is contained within our human “bodies” and must be made manifest in our daily life. We do that by following the leadings of the holy spirit as we study the word of God.</w:t>
      </w:r>
    </w:p>
    <w:p>
      <w:pPr>
        <w:pStyle w:val="Normal"/>
        <w:rPr/>
      </w:pPr>
      <w:r>
        <w:rPr/>
        <w:t>The psalmist wrote: “Your word is a … light for my path” (Psalm 119:105). Jesus said, “Your word is truth” (John 17:17). Just as a lamp gives forth light when there is oil, so too the Bible gives forth the truth when one possesses the holy spirit (John 16:13). Without the “oil” (the holy spirit) the “lamp” (the Bible) does not give its “light” (the truth).</w:t>
      </w:r>
    </w:p>
    <w:p>
      <w:pPr>
        <w:pStyle w:val="Normal"/>
        <w:rPr/>
      </w:pPr>
      <w:r>
        <w:rPr/>
        <w:t xml:space="preserve">This principle applies to the “wise” virgins (the faithful followers of Jesus) and to those who are “foolish.” The foolish virgins neglect their “covenant by sacrifice” and fill their vessels (their lives and hearts ) with the “spirit of the world” leaving no place for the holy spirit. Jesus tells us about the spirit of the world: “The one who received the seed that fell among the thorns is the man who hears the word, but the </w:t>
      </w:r>
      <w:r>
        <w:rPr>
          <w:b/>
        </w:rPr>
        <w:t>worries of this life</w:t>
      </w:r>
      <w:r>
        <w:rPr/>
        <w:t xml:space="preserve"> and the </w:t>
      </w:r>
      <w:r>
        <w:rPr>
          <w:b/>
        </w:rPr>
        <w:t>deceitfulness of wealth</w:t>
      </w:r>
      <w:r>
        <w:rPr/>
        <w:t xml:space="preserve"> choke it, making it unfruitful” (Matthew 13:22). The “spirit of the world” is the “worries of this life” and the “deceitfulness of wealth.” This is the “spirit” all around us in the world. We must be careful that this spirit does not fill our “vessels” (our hearts and lives).</w:t>
      </w:r>
    </w:p>
    <w:p>
      <w:pPr>
        <w:pStyle w:val="Normal"/>
        <w:rPr/>
      </w:pPr>
      <w:r>
        <w:rPr/>
        <w:t>This spirit is likened to “thorns” that “choke” Christian development. God’s word tells us how to avoid falling among “thorns” or becoming filled with “the spirit of the world.” For example: “Seek first his kingdom and his righteousness, and all these things will be given to you as well” (Matthew 6:33). “Be content with what you have, because God has said, Never will I leave you; never will I forsake you” (Hebrews 13:5). We are called to walk in faith. But the “foolish” virgins do not have enough faith in these promises so they spend needless time, energy, and mind upon worldly matters; they allow the “spirit of the world” and “the deceitfulness of riches” to fill their vessels leaving little time for Christian development and fulfilling their “covenant by sacrifice.”</w:t>
      </w:r>
    </w:p>
    <w:p>
      <w:pPr>
        <w:pStyle w:val="Normal"/>
        <w:rPr/>
      </w:pPr>
      <w:r>
        <w:rPr/>
        <w:t>Christians who are walking in the footsteps of Christ must watch their “vessels” (their hearts and lives) to see what has been put in them. It is either the “holy spirit” or the “spirit of the world.” The “foolish virgins” miss the grand prize of going into the house with the Bridegroom which was what they desired when they left their homes and “went out to meet him.”</w:t>
      </w:r>
    </w:p>
    <w:p>
      <w:pPr>
        <w:pStyle w:val="Normal"/>
        <w:rPr/>
      </w:pPr>
      <w:r>
        <w:rPr/>
        <w:t xml:space="preserve">Thus only the group labeled “n” on the Chart of the Ages is with the Lamb in glory. The group labeled “m” is not with him in his throne. </w:t>
      </w:r>
    </w:p>
    <w:p>
      <w:pPr>
        <w:pStyle w:val="Normal"/>
        <w:rPr/>
      </w:pPr>
      <w:r>
        <w:rPr/>
        <w:t xml:space="preserve">Both groups are also illustrated in the atonement day sacrifices of Israel (Leviticus chapter 16). “[Aaron] is to take the two goats and present them before the LORD at the entrance to the Tent of Meeting. He is to cast lots for the two goats—one lot for the LORD and the other for the scapegoat” (Leviticus 16:7,8). These two goats are another picture of the two parts of the “chosen” class we just studied. Goat #1, the one that was for the Lord, represents the “little flock,” the “n” group. Goat #2, the scapegoat, represents the “great multitude,” the “m” group. The Lord’s goat was selected by “lot” showing that God did not use any preference or pre-selection when selecting the church of Jesus Christ. In this church “many” are “called” (they are the believers) but “few” are “chosen” (believers who become followers). Fewer still are found to be faithful, who become copies of Jesus Christ. This is the goal of the selection process: “For those God foreknew he also </w:t>
      </w:r>
      <w:r>
        <w:rPr>
          <w:b/>
        </w:rPr>
        <w:t>predestined to be conformed to the likeness of his Son</w:t>
      </w:r>
      <w:r>
        <w:rPr/>
        <w:t>, that he might be the firstborn among many brothers” (Romans 8:29). The number of these predestined ones is 144,000. In the next lesson we will study this “little flock of 144,000” in greater detail.</w:t>
      </w:r>
    </w:p>
    <w:p>
      <w:pPr>
        <w:pStyle w:val="Normal"/>
        <w:spacing w:before="0" w:after="120"/>
        <w:jc w:val="center"/>
        <w:rPr/>
      </w:pPr>
      <w:r>
        <w:rPr/>
        <w:t>—</w:t>
      </w:r>
      <w:r>
        <w:rPr/>
        <w:t>Amen—</w:t>
      </w:r>
    </w:p>
    <w:sectPr>
      <w:headerReference w:type="default" r:id="rId3"/>
      <w:headerReference w:type="first" r:id="rId4"/>
      <w:footnotePr>
        <w:numFmt w:val="chicago"/>
        <w:numStart w:val="2"/>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Wingdings 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ll Scripture quotations are from the </w:t>
      </w:r>
      <w:r>
        <w:rPr>
          <w:i/>
        </w:rPr>
        <w:t>New International Version</w:t>
      </w:r>
      <w:r>
        <w:rPr/>
        <w:t xml:space="preserve"> of the Bible unless otherwise ident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Page </w:t>
    </w:r>
    <w:r>
      <w:rPr/>
      <w:fldChar w:fldCharType="begin"/>
    </w:r>
    <w:r>
      <w:rPr/>
      <w:instrText xml:space="preserve"> PAGE \* ARABIC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Calibri"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80" w:after="0"/>
      <w:outlineLvl w:val="0"/>
    </w:pPr>
    <w:rPr>
      <w:rFonts w:ascii="Arial" w:hAnsi="Arial" w:eastAsia="Times New Roman" w:cs="Arial"/>
      <w:b/>
      <w:bCs/>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TitleChar">
    <w:name w:val="Title Char"/>
    <w:basedOn w:val="DefaultParagraphFont"/>
    <w:qFormat/>
    <w:rPr>
      <w:rFonts w:ascii="Arial" w:hAnsi="Arial" w:eastAsia="Times New Roman" w:cs="Arial"/>
      <w:b/>
      <w:color w:val="17365D"/>
      <w:spacing w:val="5"/>
      <w:kern w:val="2"/>
      <w:sz w:val="32"/>
      <w:szCs w:val="3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FootnoteTextChar"/>
    <w:qFormat/>
    <w:rPr>
      <w:rFonts w:ascii="Bookman Old Style" w:hAnsi="Bookman Old Style" w:cs="Bookman Old Style"/>
      <w:sz w:val="24"/>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Arial"/>
      <w:b/>
      <w:color w:val="17365D"/>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9:47:00Z</dcterms:created>
  <dc:creator> Michael R. Nekora</dc:creator>
  <dc:description/>
  <cp:keywords/>
  <dc:language>en-US</dc:language>
  <cp:lastModifiedBy> Michael R. Nekora</cp:lastModifiedBy>
  <cp:lastPrinted>2010-03-16T11:50:00Z</cp:lastPrinted>
  <dcterms:modified xsi:type="dcterms:W3CDTF">2010-10-23T17:09:00Z</dcterms:modified>
  <cp:revision>20</cp:revision>
  <dc:subject/>
  <dc:title/>
</cp:coreProperties>
</file>