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sz w:val="24"/>
          <w:szCs w:val="24"/>
        </w:rPr>
      </w:pPr>
      <w:r>
        <w:rPr/>
        <w:t>STUDY #19</w:t>
        <w:br/>
        <w:t xml:space="preserve">THE CHURCH OF CHRIST—PART 3 </w:t>
      </w:r>
      <w:r>
        <w:rPr>
          <w:sz w:val="24"/>
          <w:szCs w:val="24"/>
        </w:rPr>
        <w:t>[Twelve Tribes of Revelation 7]</w:t>
      </w:r>
    </w:p>
    <w:p>
      <w:pPr>
        <w:pStyle w:val="Normal"/>
        <w:rPr/>
      </w:pPr>
      <w:r>
        <w:rPr/>
        <w:t>We previously saw how the church has been selected, and the three stages of Christian life its members experience before attaining glory with Jesus. This selection process has been silently occurring during this Gospel age beginning at the day of Pentecost. A select group of 144,000 are to be joint rulers with Jesus in his kingdom (Revelation 3:21). They are called a “little flock” (Luke 12:32). We also saw that at each step of this process a kind of filtration process takes place. God has predestined this group “to be conformed to the likeness of his son” (Romans 8:29</w:t>
      </w:r>
      <w:r>
        <w:rPr>
          <w:rStyle w:val="FootnoteAnchor"/>
          <w:vertAlign w:val="superscript"/>
        </w:rPr>
        <w:footnoteReference w:id="2"/>
      </w:r>
      <w:r>
        <w:rPr/>
        <w:t>). These “follow the Lamb wherever he goes” (Revelation 14:4). These not only make a “covenant with me by sacrifice” (Psalm 50:5), but each day they seek to fulfill that covenant by obeying these words of the Master: “If anyone would come after me, he must deny himself and take up his cross daily and follow me” (Luke 9:23).</w:t>
      </w:r>
    </w:p>
    <w:p>
      <w:pPr>
        <w:pStyle w:val="Normal"/>
        <w:rPr/>
      </w:pPr>
      <w:r>
        <w:rPr/>
        <w:t xml:space="preserve">Thus in the church of Jesus Christ many are </w:t>
      </w:r>
      <w:r>
        <w:rPr>
          <w:b/>
        </w:rPr>
        <w:t>called</w:t>
      </w:r>
      <w:r>
        <w:rPr/>
        <w:t xml:space="preserve">; they are believers who have faith in Jesus. And few are </w:t>
      </w:r>
      <w:r>
        <w:rPr>
          <w:b/>
        </w:rPr>
        <w:t>chosen</w:t>
      </w:r>
      <w:r>
        <w:rPr/>
        <w:t xml:space="preserve">; they are followers and covenant-bound saints in Christ. Fewer still are </w:t>
      </w:r>
      <w:r>
        <w:rPr>
          <w:b/>
        </w:rPr>
        <w:t>faithful</w:t>
      </w:r>
      <w:r>
        <w:rPr/>
        <w:t xml:space="preserve">; they are copies of the son who faithfully fulfill their covenant of sacrifice unto death. </w:t>
      </w:r>
    </w:p>
    <w:p>
      <w:pPr>
        <w:pStyle w:val="Normal"/>
        <w:rPr/>
      </w:pPr>
      <w:r>
        <w:rPr/>
        <w:t xml:space="preserve">These three stages of Christian development are perhaps best pictured in an experience found in the book of Judges:  “The Lord said to Gideon, You have too many men for me to deliver Midian into their hands. In order that Israel may not boast against me that her own strength has saved her, announce now to the people, Anyone who trembles with fear may turn back and leave Mount Gilead. So twenty-two thousand men left, while ten thousand remained. But the Lord said to Gideon, There are still too many men. Take them down to the water and I will sift them for you there. If I say, This one shall go with you, he shall go; but if I say, This one shall not go with you, he shall not go. So Gideon took the men down to the water. There the Lord told him, Separate those who lap the water with their tongues like a dog from those who kneel down to drink. Three hundred men lapped with their hands to their mouths. All the rest got down on their knees to drink. The Lord said to Gideon, With the three hundred men that lapped I will save you and give the Midianites into your hands. Let all the other men go each to his own place. So Gideon sent the rest of the Israelites to their tents but kept the three hundred, who took over the provisions and trumpets of the others. Now the camp of Midian lay below him in the valley. During that night the Lord said to Gideon, Get up, go down against the camp, because I am going to give it into your hands.” (Judges 7:2-9). </w:t>
      </w:r>
    </w:p>
    <w:p>
      <w:pPr>
        <w:pStyle w:val="Normal"/>
        <w:rPr/>
      </w:pPr>
      <w:r>
        <w:rPr/>
        <w:t>Notice the three stages in the selection of Gideon’s army and see how it pictures the selection process of the church of Jesus Christ:</w:t>
      </w:r>
    </w:p>
    <w:p>
      <w:pPr>
        <w:pStyle w:val="Normal"/>
        <w:numPr>
          <w:ilvl w:val="0"/>
          <w:numId w:val="2"/>
        </w:numPr>
        <w:rPr/>
      </w:pPr>
      <w:r>
        <w:rPr/>
        <w:t xml:space="preserve">32,000 men represent the </w:t>
      </w:r>
      <w:r>
        <w:rPr>
          <w:b/>
        </w:rPr>
        <w:t>called</w:t>
      </w:r>
      <w:r>
        <w:rPr/>
        <w:t xml:space="preserve"> stage of expressing faith in Christ; these are the believers. </w:t>
      </w:r>
    </w:p>
    <w:p>
      <w:pPr>
        <w:pStyle w:val="Normal"/>
        <w:numPr>
          <w:ilvl w:val="0"/>
          <w:numId w:val="2"/>
        </w:numPr>
        <w:rPr/>
      </w:pPr>
      <w:r>
        <w:rPr/>
        <w:t xml:space="preserve">10,000 men represent the </w:t>
      </w:r>
      <w:r>
        <w:rPr>
          <w:b/>
        </w:rPr>
        <w:t>chosen</w:t>
      </w:r>
      <w:r>
        <w:rPr/>
        <w:t xml:space="preserve"> stage of willingness to follow Christ; these are the followers. Out of 32,000 men who were willing to fight, only 10,000 were selected. The others were dismissed. But even these were too many. There had to be a further “winnowing” of the candidates. In a special  test at the water only 300 men drank water acceptably. The others were dismissed. </w:t>
      </w:r>
    </w:p>
    <w:p>
      <w:pPr>
        <w:pStyle w:val="Normal"/>
        <w:numPr>
          <w:ilvl w:val="0"/>
          <w:numId w:val="2"/>
        </w:numPr>
        <w:rPr/>
      </w:pPr>
      <w:r>
        <w:rPr/>
        <w:t xml:space="preserve">300 men represent the </w:t>
      </w:r>
      <w:r>
        <w:rPr>
          <w:b/>
        </w:rPr>
        <w:t>faithful</w:t>
      </w:r>
      <w:r>
        <w:rPr/>
        <w:t xml:space="preserve"> stage of being an image of the son. They are called soldiers: “Endure hardship with us like a good soldier of Christ Jesus” (2 Timothy 2:3). Every Christian is called to be a soldier and to fight a battle: “Fight the good fight, holding on to faith and a good conscience” (1 Timothy 1:18,19). It is to be a battle of faith against the enemies of evil in one’s own flesh, in the world around us, and from the devil himself. We are to fight evil with good.</w:t>
      </w:r>
    </w:p>
    <w:p>
      <w:pPr>
        <w:pStyle w:val="Normal"/>
        <w:rPr/>
      </w:pPr>
      <w:r>
        <w:rPr/>
        <w:t xml:space="preserve">Today we will study this little flock of 144,000 as described in Revelation 7:4-8. Some doubt that this Scripture refers to the church of Jesus Christ during the Gospel age for a number of reasons. </w:t>
      </w:r>
    </w:p>
    <w:p>
      <w:pPr>
        <w:pStyle w:val="Normal"/>
        <w:rPr/>
      </w:pPr>
      <w:r>
        <w:rPr>
          <w:b/>
        </w:rPr>
        <w:t>Reason #1:</w:t>
      </w:r>
      <w:r>
        <w:rPr/>
        <w:t xml:space="preserve"> It is too small a number to apply to all Christians during the entire Gospel age. How can only 144,000 Christians be sealed and made ready during a period of two thousand years? Such skepticism is only natural if the Christian calling is understood to be merely a matter of believing on Jesus. Few have any knowledge of the three stages in the Christian life and so they are surprised that only 144,000 of believing Christians were found during a two-thousand-year period.</w:t>
      </w:r>
    </w:p>
    <w:p>
      <w:pPr>
        <w:pStyle w:val="Normal"/>
        <w:rPr/>
      </w:pPr>
      <w:r>
        <w:rPr/>
        <w:t>But think about it: 144,000 Christ-like Christians selected during a two-thousand-year period requires an average of 72 per year. These are the “cream of the Christian crop.” When we realize the requirements are so rigorous, it should not surprise us that only 144,000 Christians are found to be “conformed to the likeness of his Son” (Romans 8:29).</w:t>
      </w:r>
    </w:p>
    <w:p>
      <w:pPr>
        <w:pStyle w:val="Normal"/>
        <w:rPr/>
      </w:pPr>
      <w:r>
        <w:rPr>
          <w:b/>
        </w:rPr>
        <w:t>Reason #2:</w:t>
      </w:r>
      <w:r>
        <w:rPr/>
        <w:t xml:space="preserve"> The belief that only Christians go to heaven and everyone else goes to hell. So the idea that only 144,000 Christians are saved is unbelievable. These define “saved” as “going to heaven.” But we know from the Scriptures that that is not the plan of God. God is a savior of </w:t>
      </w:r>
      <w:r>
        <w:rPr>
          <w:b/>
        </w:rPr>
        <w:t>all</w:t>
      </w:r>
      <w:r>
        <w:rPr/>
        <w:t xml:space="preserve"> mankind: “We have put our hope in the living God who is the Savior of </w:t>
      </w:r>
      <w:r>
        <w:rPr>
          <w:b/>
        </w:rPr>
        <w:t>all</w:t>
      </w:r>
      <w:r>
        <w:rPr/>
        <w:t xml:space="preserve"> men and especially of those who believe” (1 Timothy 4:10); “God our Savior who wants </w:t>
      </w:r>
      <w:r>
        <w:rPr>
          <w:b/>
        </w:rPr>
        <w:t>all</w:t>
      </w:r>
      <w:r>
        <w:rPr/>
        <w:t xml:space="preserve"> men to be saved” (1 Timothy 2:3,4). </w:t>
      </w:r>
    </w:p>
    <w:p>
      <w:pPr>
        <w:pStyle w:val="Normal"/>
        <w:rPr/>
      </w:pPr>
      <w:r>
        <w:rPr/>
        <w:t xml:space="preserve">God does have a plan for the salvation of all. Everyone goes to “hell,” but rather than a place of torment, that word describes the death state from which all are to be raised up (Revelation 20:13) through a resurrection from the dead: “In Christ </w:t>
      </w:r>
      <w:r>
        <w:rPr>
          <w:b/>
        </w:rPr>
        <w:t>all</w:t>
      </w:r>
      <w:r>
        <w:rPr/>
        <w:t xml:space="preserve"> will be made alive” (1 Corinthians 15:22)</w:t>
      </w:r>
    </w:p>
    <w:p>
      <w:pPr>
        <w:pStyle w:val="Normal"/>
        <w:rPr/>
      </w:pPr>
      <w:r>
        <w:rPr/>
        <w:t>In God’s plan of salvation there are many groups. The salvation received by the little flock is the divine nature, the great multitude receives the angelic nature. Both will be in heaven. The salvation received by everyone else is life on earth. Only the little flock, consisting of 144,000 members, receives the highest salvation of all.</w:t>
      </w:r>
    </w:p>
    <w:p>
      <w:pPr>
        <w:pStyle w:val="Normal"/>
        <w:spacing w:before="0" w:after="240"/>
        <w:rPr/>
      </w:pPr>
      <w:r>
        <w:rPr>
          <w:b/>
        </w:rPr>
        <w:t>Reason #3:</w:t>
      </w:r>
      <w:r>
        <w:rPr/>
        <w:t xml:space="preserve"> The phrase “twelve tribes of Israel” causes many to think it refers to fleshly Israel. Twelve tribal names are specifically listed in Revelation 7:4-8. But a comparison of those names with the actual names of Jacob’s twelve sons reveals a great difference: the tribe of Dan is missing from the Revelation 7 list and has been replaced by Manasseh who is Jacob’s grandson, not son. So although the sealing was from “all the tribes of Israel” (Revelation 7:4), it is not the fleshly nation of Israel, it is “the Israel of God” (Galatians 6:16). These are the spiritual children of Abraham (Galatians 3:7), the church of Jesus Christ.</w:t>
      </w:r>
    </w:p>
    <w:p>
      <w:pPr>
        <w:pStyle w:val="Normal"/>
        <w:rPr/>
      </w:pPr>
      <w:r>
        <w:rPr/>
        <w:t>But why did God use the names of tribes of natural Israel in Revelation to picture the spiritual Israel of God? Consider God’s plan for spiritual Israel: “For he chose us in him before the creation of the world to be holy and blameless in his sight” (Ephesians 1:4). God planned this group of 144,000 before he created the world! What an awesome thought!</w:t>
      </w:r>
    </w:p>
    <w:p>
      <w:pPr>
        <w:pStyle w:val="Normal"/>
        <w:rPr/>
      </w:pPr>
      <w:r>
        <w:rPr/>
        <w:t xml:space="preserve">This does not mean each of the 144,000 were individually foreknown before they were born. God had foreknown having a </w:t>
      </w:r>
      <w:r>
        <w:rPr>
          <w:b/>
        </w:rPr>
        <w:t>group</w:t>
      </w:r>
      <w:r>
        <w:rPr/>
        <w:t xml:space="preserve"> including all the details about its selection and its development. They would be the “bride” of his dearly beloved son, Jesus. These would be selected and developed during this Gospel age. They would be guided and instructed through the word of God, the Bible (Psalm 119:105): “Everything that was written in the past was written to teach us” (Romans 15:4). </w:t>
      </w:r>
    </w:p>
    <w:p>
      <w:pPr>
        <w:pStyle w:val="Normal"/>
        <w:rPr/>
      </w:pPr>
      <w:r>
        <w:rPr/>
        <w:t xml:space="preserve">Whatever experiences the Gospel age church would go through was foreknown by God and typified in the nation of Israel during their Jewish age: “These things happened to them as </w:t>
      </w:r>
      <w:r>
        <w:rPr>
          <w:b/>
        </w:rPr>
        <w:t>examples</w:t>
      </w:r>
      <w:r>
        <w:rPr/>
        <w:t xml:space="preserve"> and were written down as warnings for us” (1 Corinthians 10:11). The events in the Jewish age were examples or types. For example, Jews were identified through circumcision (Genesis 17:14). A kind of circumcision exists in the Gospel age, but as Paul wrote: “A man is not a Jew if he is only one outwardly … No, a man is a Jew if he is one inwardly; and circumcision is </w:t>
      </w:r>
      <w:r>
        <w:rPr>
          <w:b/>
        </w:rPr>
        <w:t>circumcision of the heart</w:t>
      </w:r>
      <w:r>
        <w:rPr/>
        <w:t xml:space="preserve"> by the spirit” (Romans 2:28,29). Thus fleshly Jews typified spiritual Jews.</w:t>
      </w:r>
    </w:p>
    <w:p>
      <w:pPr>
        <w:pStyle w:val="Normal"/>
        <w:rPr/>
      </w:pPr>
      <w:r>
        <w:rPr/>
        <w:t>In fact when the Gospel age dawned, God gave the first opportunity to fleshly, natural Jews to become the first spiritual Jews: “It is the power of God for the salvation of everyone who believes; first for the Jew” (Romans 1:16). The Jews received the first opportunity for salvation, whether heavenly or earthly. Thus we can understood Jesus when he said: “I was sent only to the lost sheep of Israel” (Matthew 15:24).</w:t>
      </w:r>
    </w:p>
    <w:p>
      <w:pPr>
        <w:pStyle w:val="Normal"/>
        <w:rPr/>
      </w:pPr>
      <w:r>
        <w:rPr/>
        <w:t xml:space="preserve">The invitation to become members of the church of spiritual Jews went first to the nation of Israel during the seven-year period starting at the baptism of Jesus. But few accepted that invitation: “Though the number of the Israelites be like the sand by the sea, only the remnant will be saved” (Romans 9:27). Only a few accepted Jesus’ message. </w:t>
      </w:r>
    </w:p>
    <w:p>
      <w:pPr>
        <w:pStyle w:val="Normal"/>
        <w:rPr/>
      </w:pPr>
      <w:r>
        <w:rPr/>
        <w:t xml:space="preserve">We previously learned that there are two salvations in the plan of God: a heavenly salvation during the Gospel age, and an earthly salvation during the Millennial age of Jesus’ thousand-year kingdom. In Hebrews the heavenly salvation was called “a great salvation … which was first announced by the Lord” (Hebrews 2:3). Hebrews was a letter written for fleshly Jews, but only a few fleshly Jews accepted this “great salvation.” And as for those who did not accept this invitation, we read: “What Israel sought so earnestly it did not obtain, </w:t>
      </w:r>
      <w:r>
        <w:rPr>
          <w:b/>
        </w:rPr>
        <w:t>but the elect did</w:t>
      </w:r>
      <w:r>
        <w:rPr/>
        <w:t xml:space="preserve">. The others were hardened” (Romans 11:7,8). </w:t>
      </w:r>
    </w:p>
    <w:p>
      <w:pPr>
        <w:pStyle w:val="Normal"/>
        <w:rPr/>
      </w:pPr>
      <w:r>
        <w:rPr/>
        <w:t>Israel sought for the realization of the Abrahamic promise (Genesis 22:17,18) through the Messiah and his kingdom. They wanted to be of the seed of Abraham but never understood there would be two classes of that seed, one spiritual and the other earthly. Although the spiritual would be much more glorious than the earthly, they recognized only the earthly phase of the Messianic kingdom: “We had hoped that he was the one who was going to redeem Israel” (Luke 24:21). “They asked him, Lord, are you at this time going to restore the kingdom to Israel?” (Acts 1:6).</w:t>
      </w:r>
    </w:p>
    <w:p>
      <w:pPr>
        <w:pStyle w:val="Normal"/>
        <w:rPr/>
      </w:pPr>
      <w:r>
        <w:rPr/>
        <w:t>Thus God sent forth the call to become part of this 144,000 class to the Gentiles: “Even us, whom he also called, not only from the Jews but also from the Gentiles” (Romans 9:24). This class would be from every tribe, language, people, and nation of mankind: “You were slain and with your blood you purchased men for God from every tribe and language and people and nation” (Revelation 5:9).</w:t>
      </w:r>
    </w:p>
    <w:p>
      <w:pPr>
        <w:pStyle w:val="Normal"/>
        <w:rPr/>
      </w:pPr>
      <w:r>
        <w:rPr/>
        <w:t>These “called out” ones would be a new nation: “You are a chosen people, a royal priesthood, a holy nation” (1 Peter 2:9). This new, holy nation, the Israel of God, was typified by fleshly Israel. In Revelation 7 the tribes of Israel are used as symbols for the spiritual Israel of God. Here are some of the similarities.</w:t>
      </w:r>
    </w:p>
    <w:p>
      <w:pPr>
        <w:pStyle w:val="Heading1"/>
        <w:rPr/>
      </w:pPr>
      <w:r>
        <w:rPr/>
        <w:t>Israel’s Two Parts</w:t>
      </w:r>
    </w:p>
    <w:p>
      <w:pPr>
        <w:pStyle w:val="Normal"/>
        <w:rPr/>
      </w:pPr>
      <w:r>
        <w:rPr/>
        <w:t xml:space="preserve">After King Solomon’s death the nation divided into two parts: the northern ten-tribe kingdom of Israel with its capital city of Samaria, and the southern two-tribe kingdom of Judah with its capital city of Jerusalem. After this division occurred, God’s blessings were more upon Judah than upon Israel. This pictured the division of the Gospel age church into two parts that occurred during the reformation: the </w:t>
      </w:r>
      <w:r>
        <w:rPr>
          <w:b/>
        </w:rPr>
        <w:t>Roman Catholics</w:t>
      </w:r>
      <w:r>
        <w:rPr/>
        <w:t xml:space="preserve"> who were far more numerous than </w:t>
      </w:r>
      <w:r>
        <w:rPr>
          <w:b/>
        </w:rPr>
        <w:t>Protestants</w:t>
      </w:r>
      <w:r>
        <w:rPr/>
        <w:t xml:space="preserve">. Yet God’s blessings were more with the Protestants since they emphasized the study of the Bible. Just as the fleshly nation of Israel consisted of nominal, individual Israelites as well as sincere, individual Israelites, so also are there nominal and sincere Christians in spiritual Israel. </w:t>
      </w:r>
    </w:p>
    <w:p>
      <w:pPr>
        <w:pStyle w:val="Heading1"/>
        <w:rPr/>
      </w:pPr>
      <w:r>
        <w:rPr/>
        <w:t>Twelve Tribes and the Twelve Apostles</w:t>
      </w:r>
    </w:p>
    <w:p>
      <w:pPr>
        <w:pStyle w:val="Normal"/>
        <w:rPr/>
      </w:pPr>
      <w:r>
        <w:rPr/>
        <w:t>Just as the twelve sons of Jacob were the fathers of the twelve-tribe nation of Israel, so too the twelve apostles have been the fathers of spiritual Israel, the Christian church: “Built on the foundation of the apostles” (Ephesians 2:20). These apostles are foundation stones: “The wall of the city had twelve foundations and on them were the names of the twelve apostles of the Lamb” (Revelation 21:14). This city is the new Jerusalem, the great city, which was a cube of twelve thousand “stadia” in each direction: “The city was laid out like a square, as long as it was wide. He measured the city with the rod and found it to be 12,000 stadia in length and as wide and high as it is long” (Revelation 21:16). This cube’s twelve edges each of which is 12,000 stadia long have a total length of 144,000 stadia. This is another picture of the divine government of Jesus and his church (a city is a symbol for a government in the Bible). This is Jesus’ government, the new heavens of the third world.</w:t>
      </w:r>
    </w:p>
    <w:p>
      <w:pPr>
        <w:pStyle w:val="Heading1"/>
        <w:rPr/>
      </w:pPr>
      <w:r>
        <w:rPr/>
        <w:t>Jacob’s Name Is Changed To Israel</w:t>
      </w:r>
    </w:p>
    <w:p>
      <w:pPr>
        <w:pStyle w:val="Normal"/>
        <w:rPr/>
      </w:pPr>
      <w:r>
        <w:rPr/>
        <w:t>Consider the way Jacob’s name was changed to Israel: “So Jacob was left alone and a man wrestled with him till daybreak. … Then the man said, Your name will no longer be Jacob, but Israel, because you have struggled with God and with men and have overcome” (Genesis 32:24,28). After wrestling all night Jacob’s name was changed in the morning. The name Israel signifies one who has successfully struggled with God and with men. The name is also appropriately applied to spiritual Israel, the Israel of God.</w:t>
      </w:r>
    </w:p>
    <w:p>
      <w:pPr>
        <w:pStyle w:val="Normal"/>
        <w:rPr/>
      </w:pPr>
      <w:r>
        <w:rPr/>
        <w:t xml:space="preserve">For example, </w:t>
      </w:r>
      <w:r>
        <w:rPr>
          <w:b/>
        </w:rPr>
        <w:t>night</w:t>
      </w:r>
      <w:r>
        <w:rPr/>
        <w:t xml:space="preserve"> pictures the night of this Gospel age when “darkness covers the earth and thick darkness is over the peoples” (Isaiah 60:2). This is also the period where “weeping may remain for a night” (Psalm 30:5). The entire Gospel age spans the period of this “night.”</w:t>
      </w:r>
    </w:p>
    <w:p>
      <w:pPr>
        <w:pStyle w:val="Normal"/>
        <w:rPr/>
      </w:pPr>
      <w:r>
        <w:rPr>
          <w:b/>
        </w:rPr>
        <w:t>Wrestling</w:t>
      </w:r>
      <w:r>
        <w:rPr/>
        <w:t xml:space="preserve">: “Our struggle is not against flesh and blood, but against the rulers, against the authorities, against the powers of this dark world” (Ephesians 6:12). This is the struggle of the Israel of God, with Satan, his fallen angels, and the powers of evil. </w:t>
      </w:r>
    </w:p>
    <w:p>
      <w:pPr>
        <w:pStyle w:val="Normal"/>
        <w:rPr/>
      </w:pPr>
      <w:r>
        <w:rPr>
          <w:b/>
        </w:rPr>
        <w:t>Overcoming</w:t>
      </w:r>
      <w:r>
        <w:rPr/>
        <w:t xml:space="preserve"> also applies to the church: “To him who overcomes, I will give the right to sit with me on my throne” (Revelation 3:21). In the battle with the forces of evil, spiritual Israel is called upon to fight a good fight, not to fight evil with evil, but to fight evil with good. It takes faith in God and his word to do that and to overcome: “Your faith … may be proved genuine and may result in praise, glory and honor when Jesus Christ is revealed” (1 Peter 1:7). Victory is only attained by faith that is retained through all the struggles with evil and the forces of evil.</w:t>
      </w:r>
    </w:p>
    <w:p>
      <w:pPr>
        <w:pStyle w:val="Normal"/>
        <w:rPr/>
      </w:pPr>
      <w:r>
        <w:rPr/>
        <w:t xml:space="preserve">Just as Jacob did not let go of the angel and by that fortitude became Israel, so does spiritual Israel today as they exercise faith in their trials become the Israel of God: “The Lord your God is testing you to find out whether you love him with all your heart and with all your soul” (Deuteronomy 13:3). </w:t>
      </w:r>
    </w:p>
    <w:p>
      <w:pPr>
        <w:pStyle w:val="Normal"/>
        <w:rPr/>
      </w:pPr>
      <w:r>
        <w:rPr/>
        <w:t xml:space="preserve">The trial of the church is a trial of faith. The blessing is for the one who overcomes: “Blessed is the man who perseveres under trial because when he has stood the test he will receive the crown of life” (James 1:12). Jacob wrestling with the angel of God pictures the church being tested and proven by God. At the end they become worthy to be called Israel, “one who struggled and overcame with God.” </w:t>
      </w:r>
    </w:p>
    <w:p>
      <w:pPr>
        <w:pStyle w:val="Heading1"/>
        <w:rPr/>
      </w:pPr>
      <w:r>
        <w:rPr/>
        <w:t>The Names in Revelation 7</w:t>
      </w:r>
    </w:p>
    <w:p>
      <w:pPr>
        <w:pStyle w:val="Normal"/>
        <w:rPr/>
      </w:pPr>
      <w:r>
        <w:rPr/>
        <w:t xml:space="preserve">Psychologists say human personality consists of one of twelve basic types. This may be why there are the twelve tribes of natural Israel and twelve apostles of spiritual Israel. Even when God promised a blessing to Abraham’s other son Ishmael, he said: “He [Ishmael] will be the father of </w:t>
      </w:r>
      <w:r>
        <w:rPr>
          <w:b/>
        </w:rPr>
        <w:t>twelve</w:t>
      </w:r>
      <w:r>
        <w:rPr/>
        <w:t xml:space="preserve"> rulers and I will make him into a great nation” (Genesis 17:20). He could have been the father of ten or even fifteen rulers, but no, the number was twelve. </w:t>
      </w:r>
    </w:p>
    <w:p>
      <w:pPr>
        <w:pStyle w:val="Normal"/>
        <w:rPr/>
      </w:pPr>
      <w:r>
        <w:rPr/>
        <w:t>We can learn more about the twelve tribes in spiritual Israel by studying each name listed in Revelation 7 and compare it to the Jacob’s prophetic words to each of his sons when he was dying (Genesis 49). That will give us an insight into each of these personalities.</w:t>
      </w:r>
    </w:p>
    <w:p>
      <w:pPr>
        <w:pStyle w:val="Normal"/>
        <w:rPr/>
      </w:pPr>
      <w:r>
        <w:rPr>
          <w:b/>
        </w:rPr>
        <w:t>Reuben.</w:t>
      </w:r>
      <w:r>
        <w:rPr/>
        <w:t xml:space="preserve"> “You are my firstborn, my might, the first sign of my strength, excelling in honor, excelling in power” (Genesis 49:3). “Excelling” describes the talents possessed by this class; they are the most talented individuals within the church (Matthew 25:20). There are only a few in the Church of Jesus Christ who have large amounts of time, wealth, health, mental talents, and influence. Although specially and greatly talented, these are also susceptible to danger: “Turbulent as the waters, you will no longer excel” (Genesis 49:4). These could misuse their talents in the wrong way. The world will attempt to attract this class and dilute their devotion to the Lord. Should they leave the path of self-sacrifice they could even attempt to establish their own church.</w:t>
      </w:r>
    </w:p>
    <w:p>
      <w:pPr>
        <w:pStyle w:val="Normal"/>
        <w:rPr/>
      </w:pPr>
      <w:r>
        <w:rPr>
          <w:b/>
        </w:rPr>
        <w:t>Simeon.</w:t>
      </w:r>
      <w:r>
        <w:rPr/>
        <w:t xml:space="preserve"> “Simeon and Levi are brothers; their swords are weapons of violence” (Genesis 49:5). This refers to the short temper, anger, and emotions when Simeon and Levi avenged their sister Dinah by attacking, killing, and plundering the Shechemites (Genesis 34). When Simeon was born, his mother said, “The Lord heard … so she named him Simeon” (Genesis 29:33). Simeon means “hearing” picturing those who have a hearing ear. Through many hard life experiences and troubles they have become sympathetic to others and patient in dealing with them. They have understanding hearts to hear and comfort others in their problems and sorrows.</w:t>
      </w:r>
    </w:p>
    <w:p>
      <w:pPr>
        <w:pStyle w:val="Normal"/>
        <w:rPr/>
      </w:pPr>
      <w:r>
        <w:rPr>
          <w:b/>
        </w:rPr>
        <w:t>Levi.</w:t>
      </w:r>
      <w:r>
        <w:rPr/>
        <w:t xml:space="preserve"> “Now at last my husband will become attached to me … so he was named Levi” (Genesis 29:34). This name means “attached to.” The tribe of Levi was separated from the other tribes and attached to the service of God. They were given no inheritance in the land of Canaan and they depended upon God’s arrangement through the tithing system for financial support because they were involved in providing for Israel’s religious needs. “Be careful not to neglect the Levites as long as you live in your land” (Deuteronomy 12:19). However, this should not be interpreted by Christians to expect others to provide their sustenance: “Anyone who does not provide for their relatives, and especially for their own household, has denied the faith and is worse than an unbeliever” (1 Timothy 5:8).</w:t>
      </w:r>
    </w:p>
    <w:p>
      <w:pPr>
        <w:pStyle w:val="Normal"/>
        <w:rPr/>
      </w:pPr>
      <w:r>
        <w:rPr>
          <w:b/>
        </w:rPr>
        <w:t>Judah.</w:t>
      </w:r>
      <w:r>
        <w:rPr/>
        <w:t xml:space="preserve"> “Judah, your brothers will praise you” (Genesis 49:8). This pictures those whose life and actions bring praise to God as they completely deny themselves. The most prominent in this class are Jesus and the apostle Paul. Another sense of this praise might apply to those who praise God by song writing, singing, and writing poems.</w:t>
      </w:r>
    </w:p>
    <w:p>
      <w:pPr>
        <w:pStyle w:val="Normal"/>
        <w:rPr/>
      </w:pPr>
      <w:r>
        <w:rPr>
          <w:b/>
        </w:rPr>
        <w:t>Zebulon.</w:t>
      </w:r>
      <w:r>
        <w:rPr/>
        <w:t xml:space="preserve"> “Zebulun will live by the seashore” (Genesis 49:13). The name means dwelling place (Genesis 30:20) and pictures a spiritual class who during their life serving the Lord have no particular dwelling place for themselves. This is similar to Jesus’ words about himself: “Foxes have holes and birds of the air have nests, but the Son of Man has no place to lay his head” (Luke 9:58). They move from place to place as they serve the Lord. They may be born in one place, live in another, and die in yet another. Great sacrifice and self-denial have led to the spread of the gospel and many have sacrificed everything in the service of the Lord. They have no fixed address but simply trust in him who said: “I am going to prepare a place for you” (John 14:2). They trust the Lord for their future heavenly address. They live out the words of the poet who wrote, “This world is not my home, I’m just a passing through.”</w:t>
      </w:r>
    </w:p>
    <w:p>
      <w:pPr>
        <w:pStyle w:val="Normal"/>
        <w:rPr/>
      </w:pPr>
      <w:r>
        <w:rPr>
          <w:b/>
        </w:rPr>
        <w:t>Issachar.</w:t>
      </w:r>
      <w:r>
        <w:rPr/>
        <w:t xml:space="preserve"> “Issachar is a rawboned donkey lying down between two saddlebags” (Genesis 49:14). A donkey today may be viewed negatively, but in the Bible the donkey is an animal of honor. Jesus sat upon a donkey when he rode into Jerusalem (Zechariah 9:9, Matthew 21:7). A donkey bears burdens and is useful to mankind. “When he sees how good is his resting place and how pleasant is his land, he will bend his shoulder to the burden and submit to forced labor” (Genesis 49:15). These are the tireless workers in the Lord’s service. Much of the Lord’s work would not have occurred without their efforts. They are often active behind the scenes and their labors are not necessarily noticed by others, but they are greatly valued by the Lord. The two “saddlebags” being carried by this donkey might be explained in this text: “Watch your life and doctrine closely. … because if you do you will save both </w:t>
      </w:r>
      <w:r>
        <w:rPr>
          <w:b/>
        </w:rPr>
        <w:t>yourself</w:t>
      </w:r>
      <w:r>
        <w:rPr/>
        <w:t xml:space="preserve"> and </w:t>
      </w:r>
      <w:r>
        <w:rPr>
          <w:b/>
        </w:rPr>
        <w:t>your hearers</w:t>
      </w:r>
      <w:r>
        <w:rPr/>
        <w:t>” (1 Timothy 4:16). By their service to the Lord they provide for both their own salvation and the salvation of others.</w:t>
      </w:r>
    </w:p>
    <w:p>
      <w:pPr>
        <w:pStyle w:val="Normal"/>
        <w:rPr/>
      </w:pPr>
      <w:r>
        <w:rPr>
          <w:b/>
        </w:rPr>
        <w:t>Manasseh</w:t>
      </w:r>
      <w:r>
        <w:rPr/>
        <w:t xml:space="preserve"> (who replaced Dan). Let us first consider the characteristics of Dan, the tribe missing in the Revelation list: “Dan will provide justice for his people … Dan will be a serpent by the roadside … that bites the horse’s heels so that its rider tumbles backward” (Genesis 49:16, 17). These judge their brethren harshly, who criticize others too much. True judgment is based on a clear reading of the heart intention of another person. But none of us can read another’s heart; we can only judge actions. The “Dan” class is overly critical. Dan is also a serpent. “Bites the horse’s heels” can best be understood when we realize the horse is a symbol: “The Egyptians are men and not God; their horses are flesh and not spirit” (Isaiah 31:3). Egyptians picture the world and their fleshly “horses” symbolize man-made beliefs and doctrines. These are not spirit, they are not of God. Horses symbolize doctrines, teachings, or beliefs in the Bible. The heel is a tiny part of a horse so this pictures a tiny point about doctrine. The Dan class meddles with the doctrines using small deceptive means (bites the horse’s heels) to misguide and misinterpret. This “causes the rider to tumble backward,” making him confused and deceived.</w:t>
      </w:r>
    </w:p>
    <w:p>
      <w:pPr>
        <w:pStyle w:val="Normal"/>
        <w:rPr/>
      </w:pPr>
      <w:r>
        <w:rPr/>
        <w:t xml:space="preserve">This is a terrible thing to do and these words stand as a great warning to all who are teachers of the Word. If guilty of this behavior, such teachers will be judged to be unfit and will be replaced by Manasseh, a name that means “to forget.” The “Manasseh” class follow the Master: “Listen O daughter, consider and give ear; </w:t>
      </w:r>
      <w:r>
        <w:rPr>
          <w:b/>
        </w:rPr>
        <w:t xml:space="preserve">forget </w:t>
      </w:r>
      <w:r>
        <w:rPr/>
        <w:t>your people and your father’s house. The king is enthralled by your beauty; honor him, for he is your lord” (Psalm 45:10,11). This is a call to forget both “your people and your father’s house.” The “daughter” is the prospective bride of Christ. The Manasseh class have the ability to forget the earthly troubles of family problems, opposition, financial setbacks, and even health issues. They forget it all and don’t permit such troubles to affect their spiritual life.</w:t>
      </w:r>
    </w:p>
    <w:p>
      <w:pPr>
        <w:pStyle w:val="Normal"/>
        <w:rPr/>
      </w:pPr>
      <w:r>
        <w:rPr>
          <w:b/>
        </w:rPr>
        <w:t>Gad.</w:t>
      </w:r>
      <w:r>
        <w:rPr/>
        <w:t xml:space="preserve"> “Gad will be attached by a band of raiders, but he will attack them at their heels” (Genesis 49:19). Gad means “a troop is coming” (Genesis 30:11) or “fortune.” A “troop” represents a group of people, specifically children. The “Gad” group invest their energy to bring up their children in the way of truth and godliness. This group consists primarily of sisters. The apostle wrote: “Women will be saved through childbearing” (1 Timothy 2:15). This does not mean women should bear an innumerable number of children. It does describe the work required to bring up children. It is not an easy job; it goes on day after day for years in a world dominated by evil. These labor to raise their children in the knowledge of God, his word, and in the way of truth. It is truly good fortune to have such mothers, thus the name “a troop is coming” and “good fortune.”</w:t>
      </w:r>
    </w:p>
    <w:p>
      <w:pPr>
        <w:pStyle w:val="Normal"/>
        <w:rPr/>
      </w:pPr>
      <w:r>
        <w:rPr>
          <w:b/>
        </w:rPr>
        <w:t>Asher.</w:t>
      </w:r>
      <w:r>
        <w:rPr/>
        <w:t xml:space="preserve"> “Asher’s food will be rich” (Genesis 49:20). The name Asher means “happy” (Genesis 30:13). These are ones who are always cheerful and smiling, no matter what the situation or circumstance. They encourage and inspire others. They are rejoicing Christians as they follow the words of the apostle: “Rejoice in the Lord always. I will say it again: Rejoice” (Philippians 4:4). “Be joyful always” (1 Thessalonians 5:16). Their smiles light up the troubled hearts around them. These are as a tonic to the sorrowful and heavy hearted.</w:t>
      </w:r>
    </w:p>
    <w:p>
      <w:pPr>
        <w:pStyle w:val="Normal"/>
        <w:rPr/>
      </w:pPr>
      <w:r>
        <w:rPr>
          <w:b/>
        </w:rPr>
        <w:t>Naphtali.</w:t>
      </w:r>
      <w:r>
        <w:rPr/>
        <w:t xml:space="preserve"> “Naphtali is a doe set free” (Genesis 49:21). The name Naphtali means struggle: “Then Rachel said, I have had a great struggle with my sister and I have won. So she named him Naphtali” (Genesis 30:8). This class spends hours “struggling” with God in prayer and on their knees for the harvest work, the welfare of brethren, etc. They are called “prayer warriors.” These labor unseen as they plead at the throne of heavenly grace on behalf of others who more actively labor in the Lord’s service.</w:t>
      </w:r>
    </w:p>
    <w:p>
      <w:pPr>
        <w:pStyle w:val="Normal"/>
        <w:rPr/>
      </w:pPr>
      <w:r>
        <w:rPr>
          <w:b/>
        </w:rPr>
        <w:t>Joseph.</w:t>
      </w:r>
      <w:r>
        <w:rPr/>
        <w:t xml:space="preserve"> “Joseph is a fruitful vine” (Genesis 49:22). “She named him Joseph and said, May the Lord add to me another son” (Genesis 30:24). Joseph means “to add.” This class has the characteristic of being fruitful. They have the ability to do many different thing as they serve the Lord, but they are not expert at any one thing. They are the personification of the expression: “Jack of all trades, master of none.” These do all kinds of jobs in the church: setting up equipment, making recordings, repairing what breaks, running errands, operating a computer, etc. They are invaluable in the Lord’s service. The Joseph class could also represent those who possess many characteristics none of which are especially predominant. They are fruitful in the Lord’s service.</w:t>
      </w:r>
    </w:p>
    <w:p>
      <w:pPr>
        <w:pStyle w:val="Normal"/>
        <w:spacing w:before="0" w:after="240"/>
        <w:rPr/>
      </w:pPr>
      <w:r>
        <w:rPr>
          <w:b/>
        </w:rPr>
        <w:t>Benjamin.</w:t>
      </w:r>
      <w:r>
        <w:rPr/>
        <w:t xml:space="preserve"> “Benjamin is a ravenous wolf; in the morning he devours the prey” (Genesis 49:27). “As she breathed her last, for she was dying, she named her son Ben-Oni. But his father named him Benjamin” (Genesis 35:18). Dying Rachel named him Ben-Oni, “son of my trouble,” but his father Jacob changed his name to Benjamin, “son of my right hand.” These represent a class of brethren who are the assistants, the right-hand men, of those who are more prominently used by the Lord. They play an important role in the ministry. Imagine Paul without Timothy, Silas, Barnabas, or Luke (2 Timothy 4:11). Imagine Peter without Mark [or Marcus] (1 Peter 5:13). These are the ones who greatly encourage, assist, and support the more well-known and prominent brethren in the Lord’s service. </w:t>
      </w:r>
    </w:p>
    <w:p>
      <w:pPr>
        <w:pStyle w:val="Normal"/>
        <w:rPr/>
      </w:pPr>
      <w:r>
        <w:rPr/>
        <w:t xml:space="preserve">Thus we see some of what might be hidden in the names of the tribes listed in Revelation 7. Whether these are what we are meant to see, or if there are other insights that will be clear by more study, we do know one thing for sure: these are the </w:t>
      </w:r>
      <w:r>
        <w:rPr>
          <w:b/>
        </w:rPr>
        <w:t>called, chosen</w:t>
      </w:r>
      <w:r>
        <w:rPr/>
        <w:t xml:space="preserve"> and </w:t>
      </w:r>
      <w:r>
        <w:rPr>
          <w:b/>
        </w:rPr>
        <w:t>faithful</w:t>
      </w:r>
      <w:r>
        <w:rPr/>
        <w:t xml:space="preserve"> members of the church of Jesus Christ, the 144,000. </w:t>
      </w:r>
    </w:p>
    <w:p>
      <w:pPr>
        <w:pStyle w:val="Normal"/>
        <w:rPr/>
      </w:pPr>
      <w:r>
        <w:rPr/>
        <w:t>This lesson concludes our study of the Church of Jesus Christ, its calling, development, and final glorification.</w:t>
      </w:r>
    </w:p>
    <w:p>
      <w:pPr>
        <w:pStyle w:val="Normal"/>
        <w:spacing w:before="0" w:after="120"/>
        <w:jc w:val="center"/>
        <w:rPr/>
      </w:pPr>
      <w:r>
        <w:rPr/>
        <w:t>—</w:t>
      </w:r>
      <w:r>
        <w:rPr/>
        <w:t>Amen—</w:t>
      </w:r>
    </w:p>
    <w:sectPr>
      <w:headerReference w:type="default" r:id="rId2"/>
      <w:headerReference w:type="first" r:id="rId3"/>
      <w:footnotePr>
        <w:numFmt w:val="chicago"/>
        <w:numStart w:val="2"/>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3:12:00Z</dcterms:created>
  <dc:creator> Michael R. Nekora</dc:creator>
  <dc:description/>
  <cp:keywords/>
  <dc:language>en-US</dc:language>
  <cp:lastModifiedBy> Michael R. Nekora</cp:lastModifiedBy>
  <cp:lastPrinted>2010-03-16T11:50:00Z</cp:lastPrinted>
  <dcterms:modified xsi:type="dcterms:W3CDTF">2010-11-03T14:08:00Z</dcterms:modified>
  <cp:revision>18</cp:revision>
  <dc:subject/>
  <dc:title/>
</cp:coreProperties>
</file>