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4"/>
          <w:szCs w:val="24"/>
        </w:rPr>
      </w:pPr>
      <w:r>
        <w:rPr/>
        <w:t>STUDY #24</w:t>
        <w:br/>
        <w:t>THE TRINITY—PART 2 [</w:t>
      </w:r>
      <w:r>
        <w:rPr>
          <w:sz w:val="24"/>
          <w:szCs w:val="24"/>
        </w:rPr>
        <w:t>The Son of God—Jesus</w:t>
      </w:r>
      <w:r>
        <w:rPr/>
        <w:t>]</w:t>
      </w:r>
    </w:p>
    <w:p>
      <w:pPr>
        <w:pStyle w:val="Normal"/>
        <w:rPr/>
      </w:pPr>
      <w:r>
        <w:rPr/>
        <w:t>We previously learned that the scriptures do not teach the “popular” Christian doctrine of the trinity. It is a false teaching, part of the “things taught by demons” (1 Timothy 4:1</w:t>
      </w:r>
      <w:r>
        <w:rPr>
          <w:rStyle w:val="FootnoteAnchor"/>
          <w:vertAlign w:val="superscript"/>
        </w:rPr>
        <w:footnoteReference w:id="2"/>
      </w:r>
      <w:r>
        <w:rPr/>
        <w:t>), which includes other teachings such as the “immortality of the soul” and “everlasting torment in hell.”</w:t>
      </w:r>
    </w:p>
    <w:p>
      <w:pPr>
        <w:pStyle w:val="Normal"/>
        <w:rPr/>
      </w:pPr>
      <w:r>
        <w:rPr/>
        <w:t>In our last study we looked into the scriptures to see what they said about the Holy Spirit. We learned that it is the “power of God” which he “pours out”; it is not a person. The idea that the Holy Spirit is a person is based on the misunderstanding of some scriptures where the Holy Spirit is figuratively called “the comforter.” However, the Father and the Son are individual beings. Today we will look into what the scriptures say about the Son.</w:t>
      </w:r>
    </w:p>
    <w:p>
      <w:pPr>
        <w:pStyle w:val="Normal"/>
        <w:rPr/>
      </w:pPr>
      <w:r>
        <w:rPr/>
        <w:t>“</w:t>
      </w:r>
      <w:r>
        <w:rPr/>
        <w:t>I and the Father are one” (John 10:30). Four chapters later, Jesus says: “If you really knew me, you would know my Father as well. From now on, you do know him and have seen him. Philip said, Lord, show us the Father and that will be enough for us. Jesus answered: Don’t you know me, Philip, even after I have been among you such a long time? Anyone who has seen me has seen the Father. How can you say, Show us the Father? Don’t you believe that I am in the Father and that the Father is in me? The words I say to you are not just my own. Rather, it is the Father living in me who is doing his work. Believe me when I say that I am in the Father and the Father is in me, or at least believe on the evidence of the miracles themselves.” (John 14:7-11)</w:t>
      </w:r>
    </w:p>
    <w:p>
      <w:pPr>
        <w:pStyle w:val="Normal"/>
        <w:rPr/>
      </w:pPr>
      <w:r>
        <w:rPr/>
        <w:t>Although these words might appear to support the idea that both Father and Son are a single person, other texts make clear the relationship between them. For example: “The Father is greater than I” (John 14:28). Jesus says he is inferior to, less than his Father. So there is a “oneness” that exists between Jesus and his Father, while there is also a separateness that applies to them as well.</w:t>
      </w:r>
    </w:p>
    <w:p>
      <w:pPr>
        <w:pStyle w:val="Normal"/>
        <w:rPr/>
      </w:pPr>
      <w:r>
        <w:rPr/>
        <w:t xml:space="preserve">The “oneness” that Jesus enjoys with his Father is a “oneness” he prayed would be experienced by his followers: “That all of them may be one, Father, just as you are in me and I am in you. May they also be in us so that the world may believe that you have sent me. I have given them the glory that you gave me, </w:t>
      </w:r>
      <w:r>
        <w:rPr>
          <w:b/>
        </w:rPr>
        <w:t>that they may be one as we are one</w:t>
      </w:r>
      <w:r>
        <w:rPr/>
        <w:t xml:space="preserve">” (John 17:21,22). Jesus was obviously not praying that his followers enter into a oneness of person, being, or body. It is, however, a “oneness” of will: “Not everyone who says to me Lord, Lord will enter the kingdom of heaven, but only he who </w:t>
      </w:r>
      <w:r>
        <w:rPr>
          <w:b/>
        </w:rPr>
        <w:t>does the will</w:t>
      </w:r>
      <w:r>
        <w:rPr/>
        <w:t xml:space="preserve"> of my Father who is in heaven” (Matthew 7:21).</w:t>
      </w:r>
    </w:p>
    <w:p>
      <w:pPr>
        <w:pStyle w:val="Normal"/>
        <w:rPr/>
      </w:pPr>
      <w:r>
        <w:rPr/>
        <w:t xml:space="preserve">This oneness is illustrated by the relationship of a husband and wife: “For this reason a man will leave his father and mother and be united to his wife and </w:t>
      </w:r>
      <w:r>
        <w:rPr>
          <w:b/>
        </w:rPr>
        <w:t>they will become one flesh</w:t>
      </w:r>
      <w:r>
        <w:rPr/>
        <w:t xml:space="preserve">” (Genesis 2:24). “One flesh” does not mean one body. The oneness between a husband and wife is not of personality; it is a oneness of mind and spirit. </w:t>
      </w:r>
    </w:p>
    <w:p>
      <w:pPr>
        <w:pStyle w:val="Normal"/>
        <w:rPr/>
      </w:pPr>
      <w:r>
        <w:rPr/>
        <w:t>“</w:t>
      </w:r>
      <w:r>
        <w:rPr/>
        <w:t xml:space="preserve">I tell you the truth, no servant is greater than his master, nor is a messenger greater than the one who sent him” (John 13:16). Jesus clearly distinguished himself as the “sent” from the one who “sent him.” Isaiah speaks of him as a servant: “After the suffering of his soul, he will see the light of life and be satisfied; by his knowledge my </w:t>
      </w:r>
      <w:r>
        <w:rPr>
          <w:b/>
        </w:rPr>
        <w:t>righteous servant</w:t>
      </w:r>
      <w:r>
        <w:rPr/>
        <w:t xml:space="preserve"> will justify many and he will bear their iniquities” (Isaiah 53:11). “See my </w:t>
      </w:r>
      <w:r>
        <w:rPr>
          <w:b/>
        </w:rPr>
        <w:t>servant</w:t>
      </w:r>
      <w:r>
        <w:rPr/>
        <w:t xml:space="preserve"> will act wisely, he will be raised and lifted up and highly exalted” (Isaiah 52:13). </w:t>
      </w:r>
    </w:p>
    <w:p>
      <w:pPr>
        <w:pStyle w:val="Normal"/>
        <w:rPr/>
      </w:pPr>
      <w:r>
        <w:rPr/>
        <w:t>Speaking of himself Jesus said: “If God were your Father, you would love me, for I came from God and now am here. I have not come on my own; but he sent me” (John 8:42). God the Father sent Jesus as his messenger: “For I did not speak of my own accord, but the Father who sent me commanded me what to say and how to say it” (John 12:49). The words Jesus spoke were given to him by God the Father. Jesus consistently spoke of himself as being less than, and subject to the Father.</w:t>
      </w:r>
    </w:p>
    <w:p>
      <w:pPr>
        <w:pStyle w:val="Normal"/>
        <w:rPr/>
      </w:pPr>
      <w:r>
        <w:rPr/>
        <w:t xml:space="preserve">A subordinate relationship is completely appropriate since it was the Father who created the Son: “Unto the angel of the church of the Laodiceans write; These things saith the Amen, the faithful and true witness, </w:t>
      </w:r>
      <w:r>
        <w:rPr>
          <w:b/>
        </w:rPr>
        <w:t>the beginning of the creation of God</w:t>
      </w:r>
      <w:r>
        <w:rPr/>
        <w:t>” (Revelation 3:14, KJV). Jesus himself says he is the beginning of the creation of God. “He [Jesus] is the image of the invisible God, the firstborn over all creation” (Colossians 1:15). Jesus was the first created work of God. Long before the creation of Adam, long before the creation of the angels, cherubim, seraphim, and all heavenly beings, Jesus was the first to be created by God.</w:t>
      </w:r>
    </w:p>
    <w:p>
      <w:pPr>
        <w:pStyle w:val="Normal"/>
        <w:rPr/>
      </w:pPr>
      <w:r>
        <w:rPr/>
        <w:t>“</w:t>
      </w:r>
      <w:r>
        <w:rPr/>
        <w:t xml:space="preserve">God so loved the world, that he gave his </w:t>
      </w:r>
      <w:r>
        <w:rPr>
          <w:b/>
        </w:rPr>
        <w:t>only begotten Son</w:t>
      </w:r>
      <w:r>
        <w:rPr/>
        <w:t xml:space="preserve">, that whosoever believeth in him should not perish, but have everlasting life” (John 3:16, KJV). “No man hath seen God at any time; the </w:t>
      </w:r>
      <w:r>
        <w:rPr>
          <w:b/>
        </w:rPr>
        <w:t>only begotten Son</w:t>
      </w:r>
      <w:r>
        <w:rPr/>
        <w:t xml:space="preserve">, which is in the bosom of the Father, he hath declared </w:t>
      </w:r>
      <w:r>
        <w:rPr>
          <w:iCs/>
        </w:rPr>
        <w:t>him</w:t>
      </w:r>
      <w:r>
        <w:rPr/>
        <w:t>” (John 1:18, KJV). Jesus is “the only begotten son” of the Father because he was the first, created before any other beings that now exist in the universe: “The L</w:t>
      </w:r>
      <w:r>
        <w:rPr>
          <w:sz w:val="20"/>
          <w:szCs w:val="20"/>
        </w:rPr>
        <w:t>ORD</w:t>
      </w:r>
      <w:r>
        <w:rPr/>
        <w:t xml:space="preserve"> brought me forth as the first of his works, before his deeds of old; I was appointed from eternity from the beginning, before the world began. When there were no oceans, I was given birth, when there were no springs abounding with water” (Proverbs 8:22-24). “I am the Alpha and the Omega, the first and the last, the beginning and the end” (Revelation 22:13). </w:t>
      </w:r>
    </w:p>
    <w:p>
      <w:pPr>
        <w:pStyle w:val="Normal"/>
        <w:rPr/>
      </w:pPr>
      <w:r>
        <w:rPr/>
        <w:t>Jesus was not only the first, he was the only being directly created by God, the Father. God has not and will not create another being again. His son Jesus is the Alpha (</w:t>
      </w:r>
      <w:r>
        <w:rPr>
          <w:rFonts w:eastAsia="Symbol" w:cs="Symbol" w:ascii="Symbol" w:hAnsi="Symbol"/>
        </w:rPr>
        <w:t></w:t>
      </w:r>
      <w:r>
        <w:rPr/>
        <w:t>) and the Omega (</w:t>
      </w:r>
      <w:r>
        <w:rPr>
          <w:rFonts w:eastAsia="Symbol" w:cs="Symbol" w:ascii="Symbol" w:hAnsi="Symbol"/>
        </w:rPr>
        <w:t></w:t>
      </w:r>
      <w:r>
        <w:rPr/>
        <w:t xml:space="preserve">), the first and last letters in the Greek alphabet. Not only does Jesus possess great glory because he was first, he has an honor uniquely his own: “Through him all things were made; without him nothing was made that has been made” (John 1:3). Everything in heaven and on earth have been created by him: “Then I was the craftsman at his side. I was filled with delight day after day” (Proverbs 8:30). Jesus was the “craftsman” at his Father’s side when other living beings were created. The Father chose to channel his creative power through Jesus and thus Jesus became the associate of the great architect of the universe. </w:t>
      </w:r>
    </w:p>
    <w:p>
      <w:pPr>
        <w:pStyle w:val="Normal"/>
        <w:rPr/>
      </w:pPr>
      <w:r>
        <w:rPr/>
        <w:t>“</w:t>
      </w:r>
      <w:r>
        <w:rPr/>
        <w:t>For unto which of the angels said he at any time, Thou art my son, this day have I begotten thee” (Hebrews 1:5, KJV). The glory of Jesus is so much higher than the angels because he alone was “begotten,” directly created by the Father. The angels were created by Jesus through the power of the Father and thus are indirect creations of the Father. In John’s gospel our Lord Jesus referred to God as his Father more than a hundred times.</w:t>
      </w:r>
    </w:p>
    <w:p>
      <w:pPr>
        <w:pStyle w:val="Normal"/>
        <w:rPr/>
      </w:pPr>
      <w:r>
        <w:rPr/>
        <w:t>“</w:t>
      </w:r>
      <w:r>
        <w:rPr/>
        <w:t>For by him [Jesus] all things were created” (Colossians 1:16). What a stupendous thought this is! The whole universe and all living beings were created by God through his son. Thus we read of him: “The Word was made flesh, and dwelt among us, (and we beheld his glory, the glory as of the only begotten of the Father,) full of grace and truth” (John 1:14, KJV).</w:t>
      </w:r>
    </w:p>
    <w:p>
      <w:pPr>
        <w:pStyle w:val="Normal"/>
        <w:rPr/>
      </w:pPr>
      <w:r>
        <w:rPr/>
        <w:t>Jesus has experienced three “births”: 1) He was created a spiritual, heavenly being but mortal (death was possible); 2) His life was transferred from heaven to earth when he was born a perfect human being through Mary (Luke 1:31; Galatians 4:4), and he died on the cross; 3) When he was resurrected, he became an immortal, divine being (death is not possible) (Revelation 1:18; Hebrews 1:6; John 5:26).</w:t>
      </w:r>
    </w:p>
    <w:p>
      <w:pPr>
        <w:pStyle w:val="Normal"/>
        <w:rPr/>
      </w:pPr>
      <w:r>
        <w:rPr/>
        <w:t xml:space="preserve">Jesus is subordinate to the Father: “The head of every man is Christ, and the head of the woman is man, and the head of Christ is God” (1 Corinthians 11:3). “You are of Christ and Christ is of God” (1 Corinthians 3:23). This shows the headship of God over Jesus. </w:t>
      </w:r>
    </w:p>
    <w:p>
      <w:pPr>
        <w:pStyle w:val="Normal"/>
        <w:rPr/>
      </w:pPr>
      <w:r>
        <w:rPr/>
        <w:t>A few scriptures have been misinterpreted to claim Jesus is God himself: “Your Father Abraham rejoiced at the thought of seeing my day; he saw it and was glad. You are not yet fifty years old, the Jews said to him, and you have seen Abraham. I tell you the truth, Jesus answered, before Abraham was born, I am” (John 8:56-58). Here the Lord explained to the unbelieving Pharisees that he was from heaven (John 8:23) and had a pre-existence (John 17:5). He was saying that before Abraham was conceived he had been in existence for ages.</w:t>
      </w:r>
    </w:p>
    <w:p>
      <w:pPr>
        <w:pStyle w:val="Normal"/>
        <w:rPr/>
      </w:pPr>
      <w:r>
        <w:rPr/>
        <w:t xml:space="preserve">Jesus never claimed to be God himself. In fact he says he has life because he received it: “The living Father sent me and I live because of the Father” (John 6:57). Jesus says his life came from the Father. </w:t>
      </w:r>
    </w:p>
    <w:p>
      <w:pPr>
        <w:pStyle w:val="Normal"/>
        <w:rPr/>
      </w:pPr>
      <w:r>
        <w:rPr/>
        <w:t>The first verse of John’s gospel contains words that have been misunderstood by many: “In the beginning was the Word, and the Word was with God, and the Word was God” (John 1:1). Jesus is called the “Word” because he is the spokesman for God. Jesus had a beginning as we read in Colossians 1:15 and Revelation 3:14, but God had no beginning: “Before the mountains were born or you brought forth the earth and the world, from everlasting to everlasting you are God” (Psalm 90:2). God has always existed.</w:t>
      </w:r>
    </w:p>
    <w:p>
      <w:pPr>
        <w:pStyle w:val="Normal"/>
        <w:rPr/>
      </w:pPr>
      <w:r>
        <w:rPr/>
        <w:t xml:space="preserve">The first verse of John’s gospel ends with the words, “and the Word was God.” This leads many to believe Jesus is God himself. Let us explore that thought: “About the Son he says, Your throne, O God, will last for ever and ever, and righteousness will be the scepter of your kingdom” (Hebrews 1:8). Here the Father himself calls Jesus “O God,” and then goes on to say: “Therefore God, your God, has set you above your companions by anointing you” (verse 9). Notice that although Jesus is referred to as “God,” he himself has a God above him, the Father who created him and gave him life. </w:t>
      </w:r>
    </w:p>
    <w:p>
      <w:pPr>
        <w:pStyle w:val="Normal"/>
        <w:rPr/>
      </w:pPr>
      <w:r>
        <w:rPr/>
        <w:t>“</w:t>
      </w:r>
      <w:r>
        <w:rPr/>
        <w:t xml:space="preserve">Do not hold on to me, for I have not yet returned to the Father. Go instead to my brothers and tell them, I am returning to my Father and your Father, to </w:t>
      </w:r>
      <w:r>
        <w:rPr>
          <w:b/>
        </w:rPr>
        <w:t>my God</w:t>
      </w:r>
      <w:r>
        <w:rPr/>
        <w:t xml:space="preserve"> and </w:t>
      </w:r>
      <w:r>
        <w:rPr>
          <w:b/>
        </w:rPr>
        <w:t>your God</w:t>
      </w:r>
      <w:r>
        <w:rPr/>
        <w:t>” (John 20:17). The Father is Jesus’ Father as well as his God. Jesus is our elder brother: “Both the one who makes men holy and those who are made holy are of the same family. So Jesus is not ashamed to call them brothers” (Hebrews 2:11).</w:t>
      </w:r>
    </w:p>
    <w:p>
      <w:pPr>
        <w:pStyle w:val="Normal"/>
        <w:rPr/>
      </w:pPr>
      <w:r>
        <w:rPr/>
        <w:t>In the future millennial age of blessing Jesus will become an elder brother to all the world as well: “The King will reply, I tell you the truth, whatever you did for one of the least of these brothers of mine, you did for me” (Matthew 25:40). Jesus’ youngest brethren will be those on the human plane of existence.</w:t>
      </w:r>
    </w:p>
    <w:p>
      <w:pPr>
        <w:pStyle w:val="Normal"/>
        <w:rPr/>
      </w:pPr>
      <w:r>
        <w:rPr/>
        <w:t>Here is another verse misunderstood by many: “For to us a child is born, to us a son is given … and he will be called … Mighty God, Everlasting Father” (Isaiah 9:6). Some claim this teaches that Jesus as “Mighty God” and “Everlasting Father” is God himself. Consider these two titles:</w:t>
      </w:r>
    </w:p>
    <w:p>
      <w:pPr>
        <w:pStyle w:val="Normal"/>
        <w:rPr/>
      </w:pPr>
      <w:r>
        <w:rPr>
          <w:b/>
        </w:rPr>
        <w:t xml:space="preserve">Mighty God: </w:t>
      </w:r>
      <w:r>
        <w:rPr/>
        <w:t xml:space="preserve">This title does not refer to the Almighty God who is the God and Father of Jesus. As Paul wrote: “I keep asking that the God of our Lord Jesus Christ, the glorious Father, may give you the spirit of wisdom and revelation so that you may know him better” (Ephesians 1:17). The heavenly Father is the Almighty God but Jesus is a mighty god. Even Satan is referred to as “the god of this world” (2 Corinthians 4:4). At one point Moses was told by God: “See, I have made you like God to Pharaoh” (Exodus 7:1). Similarly Jesus is a mighty God but he is not </w:t>
      </w:r>
      <w:r>
        <w:rPr>
          <w:b/>
        </w:rPr>
        <w:t>the</w:t>
      </w:r>
      <w:r>
        <w:rPr/>
        <w:t xml:space="preserve"> Almighty God.</w:t>
      </w:r>
    </w:p>
    <w:p>
      <w:pPr>
        <w:pStyle w:val="Normal"/>
        <w:rPr/>
      </w:pPr>
      <w:r>
        <w:rPr/>
        <w:t>However, this text confuses this issue: “I am the Alpha and the Omega, says the Lord God, who is and who was, and who is to come, the Almighty” (Revelation 1:8). How can Jesus be “the Almighty” in this text if he is not the “Almighty” God of the universe? It is quite possible because Jesus after his resurrection told his disciples: “All authority in heaven and on earth has been given to me” (Matthew 28:18). This made him the almighty Lord over the whole universe and second only to the heavenly Father in power and authority.</w:t>
      </w:r>
    </w:p>
    <w:p>
      <w:pPr>
        <w:pStyle w:val="Normal"/>
        <w:rPr/>
      </w:pPr>
      <w:r>
        <w:rPr>
          <w:b/>
        </w:rPr>
        <w:t>Everlasting Father:</w:t>
      </w:r>
      <w:r>
        <w:rPr/>
        <w:t xml:space="preserve"> Jesus is the “last Adam” (1 Corinthians 15:45). He is a “quickening spirit” and will be the father of the whole race as he said to Martha: “Whoever lives and believes in me will never die” (John 11:26). Just as Adam was the father who gave “death” to the human race, Jesus will become the father who will give life to the human race in the resurrection when “in Christ all will be made alive” (1 Corinthians 15:22).</w:t>
      </w:r>
    </w:p>
    <w:p>
      <w:pPr>
        <w:pStyle w:val="Normal"/>
        <w:rPr/>
      </w:pPr>
      <w:r>
        <w:rPr/>
        <w:t xml:space="preserve">One statement Jesus made has confused many: “If you really knew me you would know my Father as well. From now on, you do know him and have seen him … Anyone who has seen me has seen the Father” (John 14:7,9). Jesus said this when Philip asked: “Show us the Father and that will be enough for us” (John 14:8). Of course that literally was impossible to do because as Paul wrote to Timothy: “Who alone is immortal and who lives in unapproachable light, whom no one has seen </w:t>
      </w:r>
      <w:r>
        <w:rPr>
          <w:b/>
        </w:rPr>
        <w:t>or can see</w:t>
      </w:r>
      <w:r>
        <w:rPr/>
        <w:t xml:space="preserve">. To him be honor and might forever.” (1 Timothy 6:16). Jesus said: “The Father who sent me has himself testified concerning me. You have never heard his voice nor seen his form” (John 5:37). </w:t>
      </w:r>
    </w:p>
    <w:p>
      <w:pPr>
        <w:pStyle w:val="Normal"/>
        <w:rPr/>
      </w:pPr>
      <w:r>
        <w:rPr/>
        <w:t>God the Father cannot ever be seen by man. He can only be seen through Jesus, his “express image”: “The Son is the radiance of God’s glory and the exact representation of his being, sustaining all things by his powerful word” (Hebrews 1:3). “He [Jesus] is the image of the invisible God, the firstborn over all creation” (Colossians 1:15). If Philip wanted to be shown the Father, he had to understand that at best, he could only see the Father’s image in Jesus.</w:t>
      </w:r>
    </w:p>
    <w:p>
      <w:pPr>
        <w:pStyle w:val="Normal"/>
        <w:rPr/>
      </w:pPr>
      <w:r>
        <w:rPr/>
        <w:t xml:space="preserve">Jesus is a copy of the heavenly Father, as much as it is possible for a human to be a copy of a spirit being. Eventually all God’s intelligent creation are to be “in his image and likeness.” Jesus is the best copy of all since he is “the express image of his person.” That is what he meant when he said to Philip, “Anyone who has seen me has seen the Father.” If Jesus in all his glory is just a copy, think how glorious the original must be. </w:t>
      </w:r>
    </w:p>
    <w:p>
      <w:pPr>
        <w:pStyle w:val="Normal"/>
        <w:rPr/>
      </w:pPr>
      <w:r>
        <w:rPr/>
        <w:t xml:space="preserve">The name “Jesus” was given when he was born of Mary: “She will give birth to a son and you are to give him the name Jesus because he will save his people from their sins” (Matthew 1:21). “You will be with child and give birth to a son and you are to give him the name Jesus” (Luke 1:31). But this was not his name in his prehuman existence: “In the beginning was the </w:t>
      </w:r>
      <w:r>
        <w:rPr>
          <w:b/>
        </w:rPr>
        <w:t>Word</w:t>
      </w:r>
      <w:r>
        <w:rPr/>
        <w:t xml:space="preserve">” (John 1:1). Jesus is the “Word” (Greek: </w:t>
      </w:r>
      <w:r>
        <w:rPr>
          <w:i/>
        </w:rPr>
        <w:t>Logos</w:t>
      </w:r>
      <w:r>
        <w:rPr/>
        <w:t xml:space="preserve">) a title meaning he is God’s spokesman. He expressed only God’s words as God’s representative. </w:t>
      </w:r>
    </w:p>
    <w:p>
      <w:pPr>
        <w:pStyle w:val="Normal"/>
        <w:rPr/>
      </w:pPr>
      <w:r>
        <w:rPr/>
        <w:t>God has had other representatives: “The angel of the L</w:t>
      </w:r>
      <w:r>
        <w:rPr>
          <w:sz w:val="20"/>
          <w:szCs w:val="20"/>
        </w:rPr>
        <w:t>ORD</w:t>
      </w:r>
      <w:r>
        <w:rPr/>
        <w:t xml:space="preserve"> appeared to him in flames of fire from within a bush” (Exodus 3:2). This “angel of the Lord” spoke to Moses on behalf of God: “When the L</w:t>
      </w:r>
      <w:r>
        <w:rPr>
          <w:sz w:val="20"/>
          <w:szCs w:val="20"/>
        </w:rPr>
        <w:t>ORD</w:t>
      </w:r>
      <w:r>
        <w:rPr/>
        <w:t xml:space="preserve"> saw that he had gone over to look, </w:t>
      </w:r>
      <w:r>
        <w:rPr>
          <w:b/>
        </w:rPr>
        <w:t>God</w:t>
      </w:r>
      <w:r>
        <w:rPr/>
        <w:t xml:space="preserve"> called to him from within the bush, Moses! Moses” (Exodus 3:4). Although we are told God was “within the bush” it was actually an angel: “[an] angel appeared to him [Moses] in the bush” (Acts 7:35). This “angel” represented God and spoke for him. </w:t>
      </w:r>
    </w:p>
    <w:p>
      <w:pPr>
        <w:pStyle w:val="Normal"/>
        <w:rPr/>
      </w:pPr>
      <w:r>
        <w:rPr/>
        <w:t>Here is a another occasion: “The angel of the L</w:t>
      </w:r>
      <w:r>
        <w:rPr>
          <w:smallCaps/>
        </w:rPr>
        <w:t>ord</w:t>
      </w:r>
      <w:r>
        <w:rPr/>
        <w:t xml:space="preserve"> called to Abraham … and said I swear by myself declares the L</w:t>
      </w:r>
      <w:r>
        <w:rPr>
          <w:smallCaps/>
        </w:rPr>
        <w:t>ord</w:t>
      </w:r>
      <w:r>
        <w:rPr/>
        <w:t>” (Genesis 22:15,16). This “angel of the L</w:t>
      </w:r>
      <w:r>
        <w:rPr>
          <w:smallCaps/>
        </w:rPr>
        <w:t>ord</w:t>
      </w:r>
      <w:r>
        <w:rPr/>
        <w:t>” speaks on behalf of God himself. An “angel of the L</w:t>
      </w:r>
      <w:r>
        <w:rPr>
          <w:sz w:val="20"/>
          <w:szCs w:val="20"/>
        </w:rPr>
        <w:t>ORD</w:t>
      </w:r>
      <w:r>
        <w:rPr/>
        <w:t>” guided the Israelites: “I am sending an angel ahead of you to guard you along the way and to bring you to the place I have prepared. Pay attention to him and listen to what he says. Do not rebel against him; he will not forgive your rebellion since my Name is in him” (Exodus 23:20,21). This special “angel” guide is identified by the apostle Paul: “They drank from the spiritual rock that accompanied them, and that rock was [represented] Christ” (1 Corinthians 10:4). That guiding “angel” was the Lord Jesus himself before he became human.</w:t>
      </w:r>
    </w:p>
    <w:p>
      <w:pPr>
        <w:pStyle w:val="Normal"/>
        <w:rPr/>
      </w:pPr>
      <w:r>
        <w:rPr/>
        <w:t>“</w:t>
      </w:r>
      <w:r>
        <w:rPr/>
        <w:t>In all their distress he too was distressed, and the angel of his presence saved them. In his love and mercy he redeemed them; he lifted them up and carried them all the days of old” (Isaiah 63:9). This “angel of his presence” was undoubtedly our Lord Jesus Christ. “No man hath seen God at any time; the only begotten Son, which is in the bosom of the Father, he hath declared him” (John 1:18, KJV). The words “angel of His presence” perfectly conforms to the words “in the bosom of the Father” since Jesus is the closest to the Father.</w:t>
      </w:r>
    </w:p>
    <w:p>
      <w:pPr>
        <w:pStyle w:val="Normal"/>
        <w:rPr/>
      </w:pPr>
      <w:r>
        <w:rPr/>
        <w:t xml:space="preserve">Jesus in his prehuman existence was an “angel.” Three angels are named in the scriptures: Gabriel, Michael, and Lucifer. Gabriel brought the news of Jesus’ conception to Mary and Lucifer became Satan. Michael is called an archangel in Jude 9. Neither Gabriel nor Lucifer are called archangels. “For the Lord himself will come down from heaven, with a loud command, with the voice of the archangel” (1 Thessalonians 4:16). The “voice of the archangel” is associated with our Lord, and archangel is associated with the name Michael. Daniel wrote: “At that time Michael, the great prince who protects your people will arise” (Daniel 12:1). Daniel’s “people” are the Jews and they look to and await their Messiah who we know is our Lord Jesus, and who has the name “Michael.” </w:t>
      </w:r>
    </w:p>
    <w:p>
      <w:pPr>
        <w:pStyle w:val="Normal"/>
        <w:rPr/>
      </w:pPr>
      <w:r>
        <w:rPr/>
        <w:t>“</w:t>
      </w:r>
      <w:r>
        <w:rPr/>
        <w:t xml:space="preserve">But the prince of the Persian kingdom resisted me twenty-one days. Then Michael, one of the chief princes, came to help me [Gabriel], because I was detained there with the king of Persia” (Daniel 10:13). The angel Gabriel speaks of his deliverance from the hands of a “Prince of Persia” by “Michael, one of the chief princes.” Undoubtedly this refers to a </w:t>
      </w:r>
      <w:r>
        <w:rPr>
          <w:b/>
        </w:rPr>
        <w:t>spiritual</w:t>
      </w:r>
      <w:r>
        <w:rPr/>
        <w:t xml:space="preserve"> “prince of Persia,” Satan. The archangel Michael was able to release Gabriel who was detained by Satan.</w:t>
      </w:r>
    </w:p>
    <w:p>
      <w:pPr>
        <w:pStyle w:val="Normal"/>
        <w:rPr/>
      </w:pPr>
      <w:r>
        <w:rPr/>
        <w:t>“</w:t>
      </w:r>
      <w:r>
        <w:rPr/>
        <w:t>Ye shall die like men, and fall like one of the princes” (Psalm 82:7, KJV). Faithful Christians who follow Jesus are “new creatures” in Christ. Each will “die like men” since death comes to everyone, but “fall” or die like “one of the princes.” The word “prince” refers to the two perfect human beings, Adam and Jesus. Adam died for his own sins, and Jesus voluntarily died for the sins of others. The title “prince” is given to those who receive power and authority from the king. The king is God: “For the L</w:t>
      </w:r>
      <w:r>
        <w:rPr>
          <w:sz w:val="20"/>
          <w:szCs w:val="20"/>
        </w:rPr>
        <w:t>ORD</w:t>
      </w:r>
      <w:r>
        <w:rPr/>
        <w:t xml:space="preserve"> is the great God, the great King above all gods” (Psalm 95:3). God is the sovereign king and has delegated power to: </w:t>
      </w:r>
    </w:p>
    <w:p>
      <w:pPr>
        <w:pStyle w:val="Normal"/>
        <w:rPr/>
      </w:pPr>
      <w:r>
        <w:rPr>
          <w:b/>
        </w:rPr>
        <w:t>ADAM:</w:t>
      </w:r>
      <w:r>
        <w:rPr/>
        <w:t xml:space="preserve"> “Let them rule over … all the earth” (Genesis 1:26). Adam was created to be the “prince” of the earth.</w:t>
      </w:r>
    </w:p>
    <w:p>
      <w:pPr>
        <w:pStyle w:val="Normal"/>
        <w:rPr/>
      </w:pPr>
      <w:r>
        <w:rPr>
          <w:b/>
        </w:rPr>
        <w:t>JESUS:</w:t>
      </w:r>
      <w:r>
        <w:rPr/>
        <w:t xml:space="preserve"> “All authority in heaven and on earth has been given to me” (Matthew 28:18). Jesus is the “prince” of heaven and earth.</w:t>
      </w:r>
    </w:p>
    <w:p>
      <w:pPr>
        <w:pStyle w:val="Normal"/>
        <w:rPr/>
      </w:pPr>
      <w:r>
        <w:rPr>
          <w:b/>
        </w:rPr>
        <w:t xml:space="preserve">SATAN: </w:t>
      </w:r>
      <w:r>
        <w:rPr/>
        <w:t xml:space="preserve">“All their authority … has been given to me” (Luke 4:6). Jesus called Satan “the prince of this world” (John 14:30). </w:t>
      </w:r>
    </w:p>
    <w:p>
      <w:pPr>
        <w:pStyle w:val="Normal"/>
        <w:rPr/>
      </w:pPr>
      <w:r>
        <w:rPr/>
        <w:t>Among these three, the “chiefest” is our Lord Jesus. Thus instead of “Michael, one of the chief princes” (Daniel 10:13) we should understand Daniel as saying, “Michael, the chiefest of the princes.”</w:t>
      </w:r>
    </w:p>
    <w:p>
      <w:pPr>
        <w:pStyle w:val="Normal"/>
        <w:rPr/>
      </w:pPr>
      <w:r>
        <w:rPr/>
        <w:t xml:space="preserve">The Book of Revelation calls Jesus by another name: “I am the Root and the Offspring of David, the </w:t>
      </w:r>
      <w:r>
        <w:rPr>
          <w:b/>
        </w:rPr>
        <w:t>bright Morning Star</w:t>
      </w:r>
      <w:r>
        <w:rPr/>
        <w:t>” (Revelation 22:16). “Morning” represents the beginning of a day or the beginning of God’s creation. “Star” represents something special or extraordinary. As we have learned, Jesus was the beginning, the first direct creation of God.</w:t>
      </w:r>
    </w:p>
    <w:p>
      <w:pPr>
        <w:pStyle w:val="Normal"/>
        <w:rPr/>
      </w:pPr>
      <w:r>
        <w:rPr/>
        <w:t xml:space="preserve">The scriptures speak of another morning star: “How you have fallen from heaven, O morning star, son of the dawn” (Isaiah 14:12). Lucifer is the other special creation of God, but with the passage of time he became Satan. Lucifer is a “morning star” because he was the beginning or the first indirect creation of God. When God empowered Jesus to be his agent in the creative work, Lucifer was the first: “He [God] hath garnished the heavens; his hand [Jesus as God’s instrument] hath formed the crooked serpent” (Job 26:13, KJV). Both morning stars were in perfect harmony when the earth was being created: “The morning stars sang together” (Job 38:7). Then Lucifer fell and rebelled against God and became Satan. </w:t>
      </w:r>
    </w:p>
    <w:p>
      <w:pPr>
        <w:pStyle w:val="Normal"/>
        <w:rPr/>
      </w:pPr>
      <w:r>
        <w:rPr/>
        <w:t xml:space="preserve">We will end this study by considering one more text: “We know also that the Son of God has come and has given us understanding, so that we may know him who is true. And we are in him who is true, even in his Son Jesus Christ. He is the true God and eternal life” (1 John 5:20). Notice how God’s son Jesus Christ has “given us understanding so that we may know him who is true.” What understanding did Jesus give us? He himself said: “No man hath seen God at any time; the only begotten Son, which is in the bosom of the Father, he hath declared him” (John 1:18, KJV). Jesus revealed the correct understanding of the true God to us: “That they may know you, the only true God” (John 17:3). </w:t>
      </w:r>
    </w:p>
    <w:p>
      <w:pPr>
        <w:pStyle w:val="Normal"/>
        <w:rPr/>
      </w:pPr>
      <w:r>
        <w:rPr/>
        <w:t xml:space="preserve">We have learned a great Bible truth: There is only one God, the Father. There is no trinity of gods, nor is Jesus the Almighty God. </w:t>
      </w:r>
    </w:p>
    <w:p>
      <w:pPr>
        <w:pStyle w:val="Normal"/>
        <w:rPr/>
      </w:pPr>
      <w:r>
        <w:rPr/>
        <w:t>In our next study we will look at our glorious heavenly Father.</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8:00Z</dcterms:created>
  <dc:creator> Michael R. Nekora</dc:creator>
  <dc:description/>
  <cp:keywords/>
  <dc:language>en-US</dc:language>
  <cp:lastModifiedBy>Sharon Whittaker</cp:lastModifiedBy>
  <cp:lastPrinted>2010-03-16T11:50:00Z</cp:lastPrinted>
  <dcterms:modified xsi:type="dcterms:W3CDTF">2010-11-16T17:24:00Z</dcterms:modified>
  <cp:revision>5</cp:revision>
  <dc:subject/>
  <dc:title/>
</cp:coreProperties>
</file>