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28</w:t>
        <w:br/>
        <w:t>THE KEYS TO UNDERSTANDING TIME PROPHECY</w:t>
      </w:r>
    </w:p>
    <w:p>
      <w:pPr>
        <w:pStyle w:val="Normal"/>
        <w:rPr/>
      </w:pPr>
      <w:r>
        <w:rPr/>
        <w:t>A study of “time prophecy” is a study of God’s revelation of future events before they happen. God says: “I make known the end from the beginning, from ancient times what is still to come” (Isaiah 46:10</w:t>
      </w:r>
      <w:r>
        <w:rPr>
          <w:rStyle w:val="FootnoteAnchor"/>
          <w:vertAlign w:val="superscript"/>
        </w:rPr>
        <w:footnoteReference w:id="2"/>
      </w:r>
      <w:r>
        <w:rPr/>
        <w:t>). Time prophecy also has the ability to reveal even the “date” or “period of time” in God’s great Divine Plan of the Ages: “Why does the Almighty not set times for judgment? Why must those who know him look in vain for such days” (Job 24:1). There are pre-appointed fixed dates and periods of time in God’s plan and the study of “time prophecy” will help us learn all about them.</w:t>
      </w:r>
    </w:p>
    <w:p>
      <w:pPr>
        <w:pStyle w:val="Normal"/>
        <w:spacing w:before="0" w:after="0"/>
        <w:rPr/>
      </w:pPr>
      <w:r>
        <w:rPr/>
        <w:t>There are many examples of “time prophecy” in the scriptures:</w:t>
      </w:r>
    </w:p>
    <w:p>
      <w:pPr>
        <w:pStyle w:val="Normal"/>
        <w:spacing w:before="0" w:after="0"/>
        <w:ind w:left="720" w:hanging="0"/>
        <w:rPr/>
      </w:pPr>
      <w:r>
        <w:rPr/>
        <w:t>1. Revelation 12:6 and 14 and 13:5</w:t>
      </w:r>
    </w:p>
    <w:p>
      <w:pPr>
        <w:pStyle w:val="Normal"/>
        <w:spacing w:before="0" w:after="0"/>
        <w:ind w:left="720" w:hanging="0"/>
        <w:rPr/>
      </w:pPr>
      <w:r>
        <w:rPr/>
        <w:t>2. Daniel 12:11,12</w:t>
      </w:r>
    </w:p>
    <w:p>
      <w:pPr>
        <w:pStyle w:val="Normal"/>
        <w:ind w:left="720" w:hanging="0"/>
        <w:rPr/>
      </w:pPr>
      <w:r>
        <w:rPr/>
        <w:t>3. Daniel 8:14 and many more.</w:t>
      </w:r>
    </w:p>
    <w:p>
      <w:pPr>
        <w:pStyle w:val="Normal"/>
        <w:rPr/>
      </w:pPr>
      <w:r>
        <w:rPr/>
        <w:t>These time prophecies are revealed in prophetic language and are subject to the laws of prophetic calculation. In this lesson we will study two time prophecies: 1) The “seventy sevens” (“seventy weeks” in the King James) (Daniel 9:15-27); and 2) The “Times of the Gentiles” (Luke 21:24).</w:t>
      </w:r>
    </w:p>
    <w:p>
      <w:pPr>
        <w:pStyle w:val="Heading1"/>
        <w:rPr/>
      </w:pPr>
      <w:r>
        <w:rPr/>
        <w:t xml:space="preserve">The “Seventy Weeks” </w:t>
      </w:r>
    </w:p>
    <w:p>
      <w:pPr>
        <w:pStyle w:val="Normal"/>
        <w:rPr/>
      </w:pPr>
      <w:r>
        <w:rPr/>
        <w:t>This is the only prophecy giving the time of our Lord’s first advent: “Know and understand this: From the issuing of the decree to restore and rebuild Jerusa</w:t>
        <w:softHyphen/>
        <w:t>lem until the Anointed One, the ruler comes, there will be seven sevens and sixty-two sevens. It will be rebuilt with streets and a trench, but in times of trouble. After the sixty-two sevens, the Anointed One will be cut off and will have nothing. The people of the ruler who will come will destroy the city and the sanctuary. The end will come like a flood: War will continue until the end, and desolations have been decreed. He will confirm a covenant with many for one seven. In the middle of the seven he will put an end to sacrifice and offering. And on a wing of the temple he will set up an abomination that causes desolation, until the end that is decreed is poured out on him” (Daniel 9:25-27).</w:t>
      </w:r>
    </w:p>
    <w:p>
      <w:pPr>
        <w:pStyle w:val="Normal"/>
        <w:rPr/>
      </w:pPr>
      <w:r>
        <w:rPr/>
        <w:t>The time “from the issuing of the decree to restore and rebuild Jerusalem until the Anointed One” is to be seven sevens and sixty-two sevens, a total of sixty-nine sevens. Notice the words “after the sixty-two sevens, the Anointed One will be cut off … He will confirm a covenant with many for one seven. In the middle of the seven he will put an end to sacrifice and offering.”</w:t>
      </w:r>
    </w:p>
    <w:p>
      <w:pPr>
        <w:pStyle w:val="Normal"/>
        <w:rPr/>
      </w:pPr>
      <w:r>
        <w:rPr/>
        <w:t>This is a time prophecy of the Lord’s first advent. It gives us many important dates such as the year of his baptism, his death and the period of his ministry which is not found anywhere else in the Bible. Note where the time prophecy begins: “From the issuing of the decree to restore and rebuild Jerusalem.” This does not refer to the rebuilding of the temple in Jerusalem because it says: “The street shall be built again and the wall even in troublous times.” This decree concerns rebuilding “the walls and streets” of Jerusalem.</w:t>
      </w:r>
    </w:p>
    <w:p>
      <w:pPr>
        <w:pStyle w:val="Normal"/>
        <w:rPr/>
      </w:pPr>
      <w:r>
        <w:rPr/>
        <w:t>When was this “decree” issued? Consider first the “decree” that concerned rebuilding the temple: “This is what Cyrus King of Persia says: The L</w:t>
      </w:r>
      <w:r>
        <w:rPr>
          <w:sz w:val="20"/>
          <w:szCs w:val="20"/>
        </w:rPr>
        <w:t>ORD</w:t>
      </w:r>
      <w:r>
        <w:rPr/>
        <w:t>, the God of heaven has given me all the kingdoms of the earth and he has appointed me to build a temple for him at Jerusalem in Judah” (2 Chronicles 37:23). This decree was made in 536 B.C., the year the Jewish exiles in Babylon were freed and allowed to return home.</w:t>
      </w:r>
    </w:p>
    <w:p>
      <w:pPr>
        <w:pStyle w:val="Normal"/>
        <w:rPr/>
      </w:pPr>
      <w:r>
        <w:rPr/>
        <w:t>But this decree to rebuild the temple was not executed immediately. It got lost and much later, after the reign of Cyrus and while searching in the “treasury of the scrolls,” it was discovered. Then was the order formally sent forth: “King Darius then issued an order, and they searched in the archives stored in the treasury at Babylon. A scroll was found in the citadel of Ecbatana in the province of Media, and this was written on it: Memorandum: In the first year of King Cyrus the king issued a decree concerning the temple of God in Jerusalem: Let the temple be rebuilt” (Ezra 6:1-3). Finally it was built and completed a little later by Tat’nai then governor of Trans-Euphrates and his associates as we read: “I Darius have decreed it. Let it be carried out with diligence. The temple was completed on the third day of the month Adar in the sixth year of the reign of King Darius” (Ezra 6:12,15).</w:t>
      </w:r>
    </w:p>
    <w:p>
      <w:pPr>
        <w:pStyle w:val="Normal"/>
        <w:rPr/>
      </w:pPr>
      <w:r>
        <w:rPr/>
        <w:t>Long after kings Cyrus and Darius, specifically in the “twentieth year of King Artaxerxes” (Nehemiah 2:1), Nehemiah received a “decree” to go to Jerusalem and rebuild its broken walls: “In the month of Nisan in the twentieth year of King Artaxerxes, when wine was brought for him, I took the wine and gave it to the king. I had not been sad in his presence before; so the king asked me, Why does your face look so sad when you are not ill? This can be nothing but sadness of heart. I was very much afraid, but I said to the king, May the king live forever. Why should my face not look sad when the city where my fathers are buried lies in ruins, and its gates have been destroyed by fire? The king said to me, What is it you want? Then I prayed to the God of heaven, and I answered the king, If it pleases the king and if your servant has found favor in his sight, let him send me to the city in Judah where my fathers are buried so that I can rebuild it. Then the king, with the queen sitting beside him, asked me, How long will your journey take and when will you get back? It pleased the king to send me; so I set a time. I also said to him, If it pleases the king, may I have letters to the governors of Trans-Euphrates, so that they will provide me safe conduct until I arrive in Judah? And may I have a letter to Asaph, keeper of the king’s forest, so he will give me timber to make beams for the gates of the citadel by the temple and for the city wall and for the residence I will occupy? And because the gracious hand of my God was upon me, the king granted my requests” (Nehemiah 2:1-8).</w:t>
      </w:r>
    </w:p>
    <w:p>
      <w:pPr>
        <w:pStyle w:val="Normal"/>
        <w:rPr/>
      </w:pPr>
      <w:r>
        <w:rPr/>
        <w:t>Since Nehemiah was the cupbearer to the king of Medo-Persia, King Artaxerxes, he was “always in the king’s presence.” One day when the king noted Nehemiah’s “sad face” and inquired about the reason, Nehemiah said it was because of the ruined condition of the holy city of Jerusalem which Nehemiah had come to understand through visitors who had come to see him with the news: “Hanani, one of my brothers, came from Judah with some other men, and I questioned them about the Jewish remnant that survived the exile and also about Jerusalem. They said to me, Those who survived the exile and are back in the province are in great trouble and disgrace. The wall of Jerusalem is broken down, and its gates have been burned with fire. When I heard these things, I sat down and wept. For some days I mourned and fasted and prayed before the God of heaven” (Nehemiah 1:2-4).</w:t>
      </w:r>
    </w:p>
    <w:p>
      <w:pPr>
        <w:pStyle w:val="Normal"/>
        <w:rPr/>
      </w:pPr>
      <w:r>
        <w:rPr/>
        <w:t xml:space="preserve">The king asked Nehemiah a question: “The king said to me, what is it you want? Then I prayed to the God of heaven” (Nehemiah 2:4). Nehemiah, after praying one of the shortest prayers on record, asked permission to leave and rebuild the walls of Jerusalem. The king granted the request and all necessary documents and materials were arranged before Nehemiah began the journey. This is the decree referred to in Daniel 9:25. It occurred in the “twentieth year” of King Artaxerxes who began his rule in 474 B.C. His twentieth year was 454 B.C., the start date for this time prophecy. </w:t>
      </w:r>
    </w:p>
    <w:p>
      <w:pPr>
        <w:pStyle w:val="Normal"/>
        <w:rPr/>
      </w:pPr>
      <w:r>
        <w:rPr/>
        <w:t>“</w:t>
      </w:r>
      <w:r>
        <w:rPr/>
        <w:t xml:space="preserve">From the issuing of the decree to restore and rebuild Jerusalem until the </w:t>
      </w:r>
      <w:r>
        <w:rPr>
          <w:b/>
        </w:rPr>
        <w:t>Anointed One</w:t>
      </w:r>
      <w:r>
        <w:rPr/>
        <w:t>, the ruler comes, there will be seven sevens, and sixty-two sevens” (Daniel 9:25). Notice the phrase “until the Anointed One.” Jesus became the “Messiah,” the “Anointed One,” at his anointing or baptism when the Holy Spirit was given unto him “without limit”: “For the one whom God has sent speaks the words of God, for God gives the Spirit without limit” (John 3:34). So the words “until the Anointed One” refers to Jesus’ baptism when he was thirty years old (Luke 3:23).</w:t>
      </w:r>
    </w:p>
    <w:p>
      <w:pPr>
        <w:pStyle w:val="Normal"/>
        <w:rPr/>
      </w:pPr>
      <w:r>
        <w:rPr/>
        <w:t xml:space="preserve">Seven sevens are 49, and sixty-two sevens are 434, making a total of 483. These “sevens” are weeks and so the total length is 483 “days.” These are not literal 24-hour days, they are “prophetic” days. For example, God told Ezekiel to act out a prophecy and that each day would represent one year (Ezekiel 4:6). Israel was forced to wander in the wilderness for forty years, one year for each day spent by the twelve spies when they spied out the promised land (Numbers 14:34). Thus we have the principle that each “prophetic” day is one literal year. A span of 483 prophetic “days” unto the “Anointed One,” Messiah, is a literal period of 483 years. Since we know the prophecy starts at 454 B.C., we count forward 483 years to bring us to 29 A.D., the date of Jesus’ baptism. </w:t>
      </w:r>
    </w:p>
    <w:p>
      <w:pPr>
        <w:pStyle w:val="Normal"/>
        <w:rPr/>
      </w:pPr>
      <w:r>
        <w:rPr/>
        <w:t xml:space="preserve">A final “seven” remains: “He will confirm a </w:t>
      </w:r>
      <w:r>
        <w:rPr>
          <w:b/>
        </w:rPr>
        <w:t>covenant</w:t>
      </w:r>
      <w:r>
        <w:rPr/>
        <w:t xml:space="preserve"> with many for one seven” (Daniel 9:27). This covenant is the “secret covenant” of the Gospel Age which opened the doors to “so great salvation” of becoming a part of the glorious body of Christ and a part of the Royal Priesthood: “The L</w:t>
      </w:r>
      <w:r>
        <w:rPr>
          <w:sz w:val="20"/>
          <w:szCs w:val="20"/>
        </w:rPr>
        <w:t>ORD</w:t>
      </w:r>
      <w:r>
        <w:rPr/>
        <w:t xml:space="preserve"> confides in those who fear him; he makes his covenant known to them” (Psalm 25:14). This is the “secret covenant” described by the psalmist: “Gather to me my consecrated ones, who made a covenant with me by sacrifice” (Psalm 50:5). Jesus was the first to make this “covenant” with the Heavenly Father and he invited his disciples to do the same, follow in his footsteps, and share his glory. This was “the covenant” of the “so great salvation” that Jesus confirmed “with many [of his Jewish brethren] for one week.”</w:t>
      </w:r>
    </w:p>
    <w:p>
      <w:pPr>
        <w:pStyle w:val="Normal"/>
        <w:rPr/>
      </w:pPr>
      <w:r>
        <w:rPr/>
        <w:t xml:space="preserve">The apostle Paul confirms this in his letter to the Jewish [or Hebrew] Christians: “How shall we escape if we ignore such a great salvation? This salvation, which was first announced by the Lord </w:t>
      </w:r>
      <w:r>
        <w:rPr>
          <w:b/>
        </w:rPr>
        <w:t>was confirmed to us by those who heard him</w:t>
      </w:r>
      <w:r>
        <w:rPr/>
        <w:t>” (Hebrews 2:3).</w:t>
      </w:r>
    </w:p>
    <w:p>
      <w:pPr>
        <w:pStyle w:val="Normal"/>
        <w:rPr/>
      </w:pPr>
      <w:r>
        <w:rPr/>
        <w:t>“</w:t>
      </w:r>
      <w:r>
        <w:rPr/>
        <w:t xml:space="preserve">He will confirm a covenant with many for one seven. In the middle of the seven he will </w:t>
      </w:r>
      <w:r>
        <w:rPr>
          <w:b/>
        </w:rPr>
        <w:t>put an end to sacrifice</w:t>
      </w:r>
      <w:r>
        <w:rPr/>
        <w:t xml:space="preserve"> and offering” (Daniel 9:27). Jesus offered himself as the “Lamb of God who takes away the sin of the world” (John 1:29). He did this at Calvary when he provided a “ransom for all” (1 Timothy 2:6). This was the true sacrifice for sin. Once it was given, the typical sacrifice and offering of the Jews was no longer recognized by God: “Day after day every priest stands and performs his religious duties; again and again he offers the same sacrifices, which can never take away sins. But when this priest had offered for all time one sacrifice for sins, he sat down at the right hand of God” (Hebrews 10:11,12).</w:t>
      </w:r>
    </w:p>
    <w:p>
      <w:pPr>
        <w:pStyle w:val="Normal"/>
        <w:rPr/>
      </w:pPr>
      <w:r>
        <w:rPr/>
        <w:t>This text is the only place in the Bible that gives us the number of years of Jesus’ ministry beginning at his baptism at the Jordan River to his death on the cross at Calvary. The phrase “in the middle of the seven” refers to half the week of seven days or three-and-a-half prophetic “days,” which are three-and-a-half literal years. The year of Jesus’ death is therefore 29 A.D. + 3½ = 33 A.D. Jesus was 33½ years old when he died. Thus we know the month of his birth was six months before this, the beginning of October: “There were shepherds living out in the fields nearby keeping watch over their flocks at night” (Luke 2:8). In Bethlehem it snows in December, so sheep are not outside at that time, but they are outside in October. So we see the celebration of Christ’s birth on December 25 has nothing to do with either Jesus or the scriptures.</w:t>
      </w:r>
    </w:p>
    <w:p>
      <w:pPr>
        <w:pStyle w:val="Normal"/>
        <w:rPr/>
      </w:pPr>
      <w:r>
        <w:rPr/>
        <w:t>Thus the “last seven” (or “week” in the King James), the “seventieth week” of this time prophecy, identifies Jesus’ baptism in 29 A.D., his death in 33 A.D., and the ending of the exclusive favor for Jews which happened when the gospel call went to the Gentiles at Cornelius’ house in 36 A.D. (see Acts 10:1-6).</w:t>
      </w:r>
    </w:p>
    <w:p>
      <w:pPr>
        <w:pStyle w:val="Normal"/>
        <w:rPr/>
      </w:pPr>
      <w:r>
        <w:rPr/>
        <w:t>Even Jesus’ birth place was prophesied in the scriptures: “But you, Bethlehem Ephrathah … out of you will come for me one who will be ruler over Israel” (Micah 5:2). For this prophecy to be fulfilled, Mary and Joseph who lived in the village of Nazareth in Galilee, travelled a great distance to Bethlehem in Judea to their ancestral home to be registered: “In those days Caesar Augustus issued a decree that a census should be taken of the entire Roman world. … So Joseph also went up from the town of Nazareth in Galilee to Judea to Bethlehem the town of David, because he belonged to the house and line of David. He went there to register with Mary, who was pledged to be married to him and was expecting a child” (Luke 2:1,4,5). The baby Jesus was born while they were in Bethlehem.</w:t>
      </w:r>
    </w:p>
    <w:p>
      <w:pPr>
        <w:pStyle w:val="Normal"/>
        <w:rPr/>
      </w:pPr>
      <w:r>
        <w:rPr/>
        <w:t xml:space="preserve">The Daniel prophecy ends with these words: “And for the overspreading of abominations he shall make it desolate, even until the consummation and that determined shall be poured upon the </w:t>
      </w:r>
      <w:r>
        <w:rPr>
          <w:b/>
        </w:rPr>
        <w:t>desolate</w:t>
      </w:r>
      <w:r>
        <w:rPr/>
        <w:t xml:space="preserve">” (Daniel 9:27, KJV). The “desolate” refers to the nation of Israel upon whom Jesus declared: “Your house is left to you desolate” (Matthew 23:38). “He” [Jesus] made “it” [the nation of Israel] desolate because of “the overspreading of abominations.” The wickedness of Israel was shown when they rejected their Messiah. </w:t>
      </w:r>
    </w:p>
    <w:p>
      <w:pPr>
        <w:pStyle w:val="Normal"/>
        <w:rPr/>
      </w:pPr>
      <w:r>
        <w:rPr/>
        <w:t xml:space="preserve">The prophecy tells us how they were made desolate: “The people of the ruler who will come will destroy the city and the sanctuary. The end will come like a flood: War will continue until the end and desolations have been decreed” (Daniel 9:26). This is a prophetic picture of the destruction of the city of Jerusalem and “the sanctuary” or temple. This occurred in 70 A.D. The Jews were scattered throughout all the nations of the world and Israel ceased to be a nation. </w:t>
      </w:r>
    </w:p>
    <w:p>
      <w:pPr>
        <w:pStyle w:val="Normal"/>
        <w:rPr/>
      </w:pPr>
      <w:r>
        <w:rPr/>
        <w:t>“</w:t>
      </w:r>
      <w:r>
        <w:rPr/>
        <w:t xml:space="preserve">The ruler” refers to the Roman General Titus; “the people of the ruler” is his army; “like a flood” describes the great destruction and violence of his siege against the city. This punishment was to be for a fixed period: “… and for the overspreading of abominations he shall make </w:t>
      </w:r>
      <w:r>
        <w:rPr>
          <w:iCs/>
        </w:rPr>
        <w:t>it</w:t>
      </w:r>
      <w:r>
        <w:rPr/>
        <w:t xml:space="preserve"> desolate, even until the consummation, </w:t>
      </w:r>
      <w:r>
        <w:rPr>
          <w:b/>
        </w:rPr>
        <w:t>and that determined</w:t>
      </w:r>
      <w:r>
        <w:rPr/>
        <w:t xml:space="preserve"> shall be poured upon the desolate” (Daniel 9:27, KJV). There is a determined or fixed period for this punishment: “I will repay them double for their wickedness and their sin because they have defiled my land” (Jeremiah 16:18). The punishment was to be a “double.” That means their punishment period would be for the same number of years as the favor Israel had received counting from the death of Jacob until the coming of Jesus. </w:t>
      </w:r>
    </w:p>
    <w:p>
      <w:pPr>
        <w:pStyle w:val="Normal"/>
        <w:rPr/>
      </w:pPr>
      <w:r>
        <w:rPr/>
        <w:t>Thus in our study of this prophecy we have learned two important keys to understanding other time prophecies:</w:t>
      </w:r>
    </w:p>
    <w:p>
      <w:pPr>
        <w:pStyle w:val="Normal"/>
        <w:ind w:left="1080" w:hanging="1080"/>
        <w:rPr/>
      </w:pPr>
      <w:r>
        <w:rPr>
          <w:b/>
        </w:rPr>
        <w:t xml:space="preserve">Key #1: </w:t>
      </w:r>
      <w:r>
        <w:rPr/>
        <w:t>Prophetic time calculations in the Bible follow certain rules.</w:t>
      </w:r>
    </w:p>
    <w:p>
      <w:pPr>
        <w:pStyle w:val="Normal"/>
        <w:ind w:left="1080" w:hanging="1080"/>
        <w:rPr/>
      </w:pPr>
      <w:r>
        <w:rPr>
          <w:b/>
        </w:rPr>
        <w:t xml:space="preserve">Key #2: </w:t>
      </w:r>
      <w:r>
        <w:rPr/>
        <w:t>Each prophetic “day” represents one literal year.</w:t>
      </w:r>
    </w:p>
    <w:p>
      <w:pPr>
        <w:pStyle w:val="Heading1"/>
        <w:rPr/>
      </w:pPr>
      <w:r>
        <w:rPr/>
        <w:t>The Times of the Gentiles.</w:t>
      </w:r>
    </w:p>
    <w:p>
      <w:pPr>
        <w:pStyle w:val="Normal"/>
        <w:rPr/>
      </w:pPr>
      <w:r>
        <w:rPr/>
        <w:t xml:space="preserve">This “time prophecy” was given by our Lord: “They will fall by the sword and will be taken as prisoners to all the nations. Jerusalem will be trampled on by the Gentiles until the </w:t>
      </w:r>
      <w:r>
        <w:rPr>
          <w:b/>
        </w:rPr>
        <w:t>times of the Gentiles</w:t>
      </w:r>
      <w:r>
        <w:rPr/>
        <w:t xml:space="preserve"> are fulfilled” (Luke 21:24). “Jerusalem” (representing the entire nation of Israel, see Matthew 23:37) was to be “trodden down” or ruled by the Gentiles until the fulfilling of this period. Let us see when this prophecy takes place.</w:t>
      </w:r>
    </w:p>
    <w:p>
      <w:pPr>
        <w:pStyle w:val="Normal"/>
        <w:rPr/>
      </w:pPr>
      <w:r>
        <w:rPr/>
        <w:t xml:space="preserve">The word “times” is from the Greek word </w:t>
      </w:r>
      <w:r>
        <w:rPr>
          <w:i/>
        </w:rPr>
        <w:t>kairos</w:t>
      </w:r>
      <w:r>
        <w:rPr/>
        <w:t xml:space="preserve"> (Strong’s #2540) which means a “set or proper time” or “a while” denoting a period of time. The “times of the Gentiles” when “Jerusalem” will be “trodden down” has a beginning and an end. For a certain time God established his typical kingdom in Israel: “So Solomon sat on the throne of the L</w:t>
      </w:r>
      <w:r>
        <w:rPr>
          <w:sz w:val="20"/>
          <w:szCs w:val="20"/>
        </w:rPr>
        <w:t>ORD</w:t>
      </w:r>
      <w:r>
        <w:rPr/>
        <w:t xml:space="preserve"> as king in place of his father David” (1 Chronicles 29:23). Thus the first three kings of Israel and, after King Solomon, the kings of the nation of Judah, sat upon the throne of God’s typical kingdom until the great wickedness of the last king of Judah, Zedekiah, caused God to say: “O profane and wicked prince of Israel whose day is come … take off the turban, remove the crown … I will make it a ruin! It will not be restored until </w:t>
      </w:r>
      <w:r>
        <w:rPr>
          <w:b/>
        </w:rPr>
        <w:t>he</w:t>
      </w:r>
      <w:r>
        <w:rPr/>
        <w:t xml:space="preserve"> comes to whom it rightfully belongs; to him I will give it” (Ezekiel 21:25-27).</w:t>
      </w:r>
    </w:p>
    <w:p>
      <w:pPr>
        <w:pStyle w:val="Normal"/>
        <w:rPr/>
      </w:pPr>
      <w:r>
        <w:rPr/>
        <w:t>The “he” refers to the Messiah. It is Jesus who receives the authority and dominion of God’s real kingdom to come: “In my vision at night I looked, and there before me was one like a son of man, coming with the clouds of heaven. He approached the Ancient of Days and was led into his presence. He was given authority, glory and sovereign power; all peoples, nations and men of every language worshiped him. His dominion is an everlasting dominion that will not pass away, and his kingdom is one that will never be destroyed” (Daniel 7:13,14).</w:t>
      </w:r>
    </w:p>
    <w:p>
      <w:pPr>
        <w:pStyle w:val="Normal"/>
        <w:rPr/>
      </w:pPr>
      <w:r>
        <w:rPr/>
        <w:t>But in the intervening period Israel would be given over to the “Gentiles” to be “trodden down.” Gentiles, meaning the non-Jewish powers, would be given the authority to rule over Israel for a set period. God had repeatedly warned them through his messengers: “But they mocked God’s messengers, despised his words and scoffed at his prophets until the wrath of the L</w:t>
      </w:r>
      <w:r>
        <w:rPr>
          <w:sz w:val="20"/>
          <w:szCs w:val="20"/>
        </w:rPr>
        <w:t>ORD</w:t>
      </w:r>
      <w:r>
        <w:rPr/>
        <w:t xml:space="preserve"> was aroused against his people and there was no remedy” (2 Chronicles 36:16). Thus the final punishment to the nation of Israel would be: </w:t>
      </w:r>
    </w:p>
    <w:p>
      <w:pPr>
        <w:pStyle w:val="Normal"/>
        <w:numPr>
          <w:ilvl w:val="0"/>
          <w:numId w:val="2"/>
        </w:numPr>
        <w:rPr/>
      </w:pPr>
      <w:r>
        <w:rPr/>
        <w:t>“</w:t>
      </w:r>
      <w:r>
        <w:rPr/>
        <w:t xml:space="preserve">I will punish you for your sins </w:t>
      </w:r>
      <w:r>
        <w:rPr>
          <w:b/>
        </w:rPr>
        <w:t>seven times</w:t>
      </w:r>
      <w:r>
        <w:rPr/>
        <w:t xml:space="preserve"> over” (Leviticus 26:18).</w:t>
      </w:r>
    </w:p>
    <w:p>
      <w:pPr>
        <w:pStyle w:val="Normal"/>
        <w:numPr>
          <w:ilvl w:val="0"/>
          <w:numId w:val="2"/>
        </w:numPr>
        <w:rPr/>
      </w:pPr>
      <w:r>
        <w:rPr/>
        <w:t>“</w:t>
      </w:r>
      <w:r>
        <w:rPr/>
        <w:t xml:space="preserve">I will multiply your afflictions </w:t>
      </w:r>
      <w:r>
        <w:rPr>
          <w:b/>
        </w:rPr>
        <w:t>seven times</w:t>
      </w:r>
      <w:r>
        <w:rPr/>
        <w:t xml:space="preserve"> over as your sins deserve” (Leviticus 26:21).</w:t>
      </w:r>
    </w:p>
    <w:p>
      <w:pPr>
        <w:pStyle w:val="Normal"/>
        <w:numPr>
          <w:ilvl w:val="0"/>
          <w:numId w:val="2"/>
        </w:numPr>
        <w:rPr/>
      </w:pPr>
      <w:r>
        <w:rPr/>
        <w:t>“</w:t>
      </w:r>
      <w:r>
        <w:rPr/>
        <w:t xml:space="preserve">I myself will be hostile toward you and will afflict you for your sins </w:t>
      </w:r>
      <w:r>
        <w:rPr>
          <w:b/>
        </w:rPr>
        <w:t>seven times</w:t>
      </w:r>
      <w:r>
        <w:rPr/>
        <w:t xml:space="preserve"> over” (Leviticus 26:24).</w:t>
      </w:r>
    </w:p>
    <w:p>
      <w:pPr>
        <w:pStyle w:val="Normal"/>
        <w:numPr>
          <w:ilvl w:val="0"/>
          <w:numId w:val="2"/>
        </w:numPr>
        <w:rPr/>
      </w:pPr>
      <w:r>
        <w:rPr/>
        <w:t>“</w:t>
      </w:r>
      <w:r>
        <w:rPr/>
        <w:t xml:space="preserve">Then in my anger I will be hostile toward you and I myself will punish you for your sins </w:t>
      </w:r>
      <w:r>
        <w:rPr>
          <w:b/>
        </w:rPr>
        <w:t>seven times</w:t>
      </w:r>
      <w:r>
        <w:rPr/>
        <w:t xml:space="preserve"> over” (Leviticus 26:28).</w:t>
      </w:r>
    </w:p>
    <w:p>
      <w:pPr>
        <w:pStyle w:val="Normal"/>
        <w:rPr/>
      </w:pPr>
      <w:r>
        <w:rPr/>
        <w:t xml:space="preserve">The word “times” comes from the Hebrew word </w:t>
      </w:r>
      <w:r>
        <w:rPr>
          <w:i/>
        </w:rPr>
        <w:t>paamah</w:t>
      </w:r>
      <w:r>
        <w:rPr/>
        <w:t xml:space="preserve"> (Strong’s Hebrew #6471) which means “a stroke” or “times” as in striking something seven times. But how is it possible to literally strike the whole nation of Israel “seven times” as though one were disciplining a child with a rod?</w:t>
      </w:r>
    </w:p>
    <w:p>
      <w:pPr>
        <w:pStyle w:val="Normal"/>
        <w:rPr/>
      </w:pPr>
      <w:r>
        <w:rPr/>
        <w:t>Jesus spoke of Jerusalem being “trodden down” of the Gentiles until “the times of the Gentiles are fulfilled” (Luke 21:24). This is the final punishment of God upon Israel when he delivers them into the hands of Gentile nations for a period of “seven times.” The “seven times” is a time prophecy. The “times of the Gentiles” during which “Jerusalem” is to be “trodden down” is clearly a reference to the Gentile domination of Israel, a most humiliating condition for them. And this domination would be repeated four times as represented in the mention of a “seven times” punishment four successive times in Leviticus chapter 26 verses 18, 21, 24 and 28.</w:t>
      </w:r>
    </w:p>
    <w:p>
      <w:pPr>
        <w:pStyle w:val="Normal"/>
        <w:rPr/>
      </w:pPr>
      <w:r>
        <w:rPr/>
        <w:t>These “times” must be understood as prophetic language. We have a key to interpretation in Revelation: “She would be taken care of for a time, times, and half a time” (Revelation 12:14). This prophecy speaks of time (1) plus times (plural, 2) plus half a time (½) for a total of 3½ “times.” The length of 3½ “times” is explained earlier in the chapter: “She might be taken care of for 1,260 days” (Revelation 12:6). Both verses 14 and 6 refer to the same event but in one place the time is expressed as 3½ times and in the other as 1,260 days.</w:t>
      </w:r>
    </w:p>
    <w:p>
      <w:pPr>
        <w:pStyle w:val="Normal"/>
        <w:rPr/>
      </w:pPr>
      <w:r>
        <w:rPr/>
        <w:t>In fact this same prophetic time period is referred to in a different way in the next chapter: “To exercise his authority for forty-two months” (Revelation 13:5). “Forty-two months” are equivalent to 3½ years.</w:t>
      </w:r>
    </w:p>
    <w:p>
      <w:pPr>
        <w:pStyle w:val="Normal"/>
        <w:rPr/>
      </w:pPr>
      <w:r>
        <w:rPr/>
        <w:t xml:space="preserve">Thus we understand in “prophetic language” that a prophetic “time” means a prophetic “year.” But this is not a solar year of 365¼ days duration. The number of days in a “prophetic year” can be calculated by dividing 1,260 days by 42. The result is exactly thirty. Thus we know that twelve months of thirty days each produces a year of 360 days. A “time” or prophetic year is equal to 360 “days.” A period of “seven times” is 360 </w:t>
      </w:r>
      <w:r>
        <w:rPr>
          <w:rFonts w:eastAsia="Symbol" w:cs="Symbol" w:ascii="Symbol" w:hAnsi="Symbol"/>
        </w:rPr>
        <w:t></w:t>
      </w:r>
      <w:r>
        <w:rPr/>
        <w:t xml:space="preserve"> 7 or 2,520 “days.”</w:t>
      </w:r>
    </w:p>
    <w:p>
      <w:pPr>
        <w:pStyle w:val="Normal"/>
        <w:rPr/>
      </w:pPr>
      <w:r>
        <w:rPr/>
        <w:t>Of course these are not literal 24-hour days, but as we saw in Ezekiel 4:6 and Numbers 14:34 the calculation is “each day for a year.” So 2,520 “prophetic days” is in fact 2,520 literal years. That would be the period of time the Gentiles would be permitted by God to rule over Israel.</w:t>
      </w:r>
    </w:p>
    <w:p>
      <w:pPr>
        <w:pStyle w:val="Normal"/>
        <w:rPr/>
      </w:pPr>
      <w:r>
        <w:rPr/>
        <w:t>This period began with Babylon: “He brought up against them the king of the Babylonians … God handed all of them over to Nebuchadnezzar” (2 Chronicles 36:17). The Babylonian king was Nebuchadnezzar who became the first Gentile power to rule Israel and the then-known world. This occurred in 606 B.C.</w:t>
      </w:r>
    </w:p>
    <w:p>
      <w:pPr>
        <w:pStyle w:val="Normal"/>
        <w:rPr/>
      </w:pPr>
      <w:r>
        <w:rPr/>
        <w:t>The Babylonian empire was followed by three other Gentile powers. These four powers would rule over Israel. That may be why the “seven times” punishment is mentioned four times in Leviticus chapter 26. Here is the complete list of those Gentile powers:</w:t>
      </w:r>
    </w:p>
    <w:p>
      <w:pPr>
        <w:pStyle w:val="Normal"/>
        <w:rPr/>
      </w:pPr>
      <w:r>
        <w:rPr/>
        <w:t>1. The Babylonian (or Chaldean) Empire ruled from 606 B.C. until 538 B.C.</w:t>
      </w:r>
    </w:p>
    <w:p>
      <w:pPr>
        <w:pStyle w:val="Normal"/>
        <w:rPr/>
      </w:pPr>
      <w:r>
        <w:rPr/>
        <w:t>2. The Medo-Persian Empire ruled from 538 B.C. until 331 B.C.</w:t>
      </w:r>
    </w:p>
    <w:p>
      <w:pPr>
        <w:pStyle w:val="Normal"/>
        <w:rPr/>
      </w:pPr>
      <w:r>
        <w:rPr/>
        <w:t>3. The Greek (or Grecian) Empire ruled from 331 B.C. until 160 B.C.</w:t>
      </w:r>
    </w:p>
    <w:p>
      <w:pPr>
        <w:pStyle w:val="Normal"/>
        <w:rPr/>
      </w:pPr>
      <w:r>
        <w:rPr/>
        <w:t>4. The Roman Empire ruled from 160 B.C. until 476 A.D.</w:t>
      </w:r>
    </w:p>
    <w:p>
      <w:pPr>
        <w:pStyle w:val="Normal"/>
        <w:rPr/>
      </w:pPr>
      <w:r>
        <w:rPr/>
        <w:t>This last Roman Empire is peculiarly described: “Its legs of iron, its feet partly of iron and partly of baked clay” (Daniel 2:33). The symbols of “iron” mixed with “clay” represents the new form the “iron,” the Roman Empire, took after 476 A.D. It transitioned from being a pagan civil government to becoming a church-state government, or “The Holy Roman Empire.” This began gradually but attained real power when Pope Leo III crowned King Charlemagne as the first emperor of France with the Pope as supreme head and power above the emperor.</w:t>
      </w:r>
    </w:p>
    <w:p>
      <w:pPr>
        <w:pStyle w:val="Normal"/>
        <w:rPr/>
      </w:pPr>
      <w:r>
        <w:rPr/>
        <w:t>This great papal power was exercised until 1799 A.D. when Napoleon Bonaparte invaded Italy and ended papal authority by taking the pope (Pope Pius VI) prisoner. He died later that same year. Thus ended papal authority during what has been called the “Dark Ages.” Francis II was the last emperor in France of the Holy Roman Empire who set aside that title in 1806.</w:t>
      </w:r>
    </w:p>
    <w:p>
      <w:pPr>
        <w:pStyle w:val="Normal"/>
        <w:rPr/>
      </w:pPr>
      <w:r>
        <w:rPr/>
        <w:t>“</w:t>
      </w:r>
      <w:r>
        <w:rPr/>
        <w:t>Gentile rule” continued in the form of the colonization of the world by “the ten toes of the image.” These were principally the nations of Europe, formerly part of the Holy Roman Empire, who now claimed themselves to be “Christ’s Kingdom,” or “Christendom.” They and also ruled over the scattered Jews as well as the whole world.</w:t>
      </w:r>
    </w:p>
    <w:p>
      <w:pPr>
        <w:pStyle w:val="Normal"/>
        <w:rPr/>
      </w:pPr>
      <w:r>
        <w:rPr/>
        <w:t>This period called the “times of the Gentiles” lasted for 2,520 years. It started at 606 B.C. and ended 2,520 years later, in 1914 A.D. In August of 1914 the end of these Gentile kings was signaled by the outbreak of the First World War in Europe. It ended the rule of monarchies worldwide and the dominion of Gentile powers over Israel. The “times of the Gentiles” is now over.</w:t>
      </w:r>
    </w:p>
    <w:p>
      <w:pPr>
        <w:pStyle w:val="Normal"/>
        <w:rPr/>
      </w:pPr>
      <w:r>
        <w:rPr/>
        <w:t>From this “time prophecy” we have learned three more keys to understanding “time prophecy.”</w:t>
      </w:r>
    </w:p>
    <w:p>
      <w:pPr>
        <w:pStyle w:val="Normal"/>
        <w:ind w:left="1080" w:hanging="1080"/>
        <w:rPr/>
      </w:pPr>
      <w:r>
        <w:rPr>
          <w:b/>
        </w:rPr>
        <w:t xml:space="preserve">Key #3: </w:t>
      </w:r>
      <w:r>
        <w:rPr/>
        <w:t>A “prophetic month” is a period of 30 “prophetic days.”</w:t>
      </w:r>
    </w:p>
    <w:p>
      <w:pPr>
        <w:pStyle w:val="Normal"/>
        <w:ind w:left="1080" w:hanging="1080"/>
        <w:rPr/>
      </w:pPr>
      <w:r>
        <w:rPr>
          <w:b/>
        </w:rPr>
        <w:t>Key #4:</w:t>
      </w:r>
      <w:r>
        <w:rPr/>
        <w:t xml:space="preserve"> A “prophetic year” is a period of 360 “prophetic days.”</w:t>
      </w:r>
    </w:p>
    <w:p>
      <w:pPr>
        <w:pStyle w:val="Normal"/>
        <w:ind w:left="1080" w:hanging="1080"/>
        <w:rPr/>
      </w:pPr>
      <w:r>
        <w:rPr>
          <w:b/>
        </w:rPr>
        <w:t xml:space="preserve">Key #5: </w:t>
      </w:r>
      <w:r>
        <w:rPr/>
        <w:t>The word “time,” when used in time prophecy, signifies a “prophetic year,” a period of 360 “prophetic days.” This is a literal period of 360 years.</w:t>
      </w:r>
    </w:p>
    <w:p>
      <w:pPr>
        <w:pStyle w:val="Normal"/>
        <w:rPr/>
      </w:pPr>
      <w:r>
        <w:rPr/>
        <w:t>In our study of these two “time prophecies” we have learned some important keys that will help us understand other time prophecies, many of which we will consider in future lessons.</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Arial Rounded MT Bold"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08:00Z</dcterms:created>
  <dc:creator> Michael R. Nekora</dc:creator>
  <dc:description/>
  <cp:keywords/>
  <dc:language>en-US</dc:language>
  <cp:lastModifiedBy> Michael R. Nekora</cp:lastModifiedBy>
  <cp:lastPrinted>2010-03-16T11:50:00Z</cp:lastPrinted>
  <dcterms:modified xsi:type="dcterms:W3CDTF">2010-11-21T01:15:00Z</dcterms:modified>
  <cp:revision>10</cp:revision>
  <dc:subject/>
  <dc:title/>
</cp:coreProperties>
</file>