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t>STUDY #29</w:t>
        <w:br/>
        <w:t>NAAMAN’S SEVEN DIPPINGS</w:t>
      </w:r>
    </w:p>
    <w:p>
      <w:pPr>
        <w:pStyle w:val="Normal"/>
        <w:rPr/>
      </w:pPr>
      <w:r>
        <w:rPr/>
        <w:t>Today we will study an event in the Old Testament and learn the spiritual significance it has for us. It concerns a man with leprosy and Elisha, one of God’s great prophets. Here is what happened:  “Naaman was commander of the army of the king of Aram [Syria]. He was a great man in the sight of his master and highly regarded, because through him the L</w:t>
      </w:r>
      <w:r>
        <w:rPr>
          <w:sz w:val="20"/>
          <w:szCs w:val="20"/>
        </w:rPr>
        <w:t>ORD</w:t>
      </w:r>
      <w:r>
        <w:rPr/>
        <w:t xml:space="preserve"> had given victory to Aram. He was a valiant soldier but he had leprosy. Now bands from Aram had gone out and had taken captive a young girl from Israel, and she served Naaman’s wife. She said to her mistress, If only my master would see the prophet who is in Samaria! He would cure him of his leprosy. Naaman went to his master and told him what the girl from Israel had said. By all means, go, the king of Aram replied. I will send a letter to the king of Israel. So Naaman left, taking with him ten talents of silver, six thousand shekels of gold and ten sets of clothing. The letter that he took to the king of Israel read: With this letter I am sending my servant Naaman to you so that you may cure him of his leprosy. As soon as the king of Israel read the letter, he tore his robes and said, Am I God? Can I kill and bring back to life? Why does this fellow send someone to me to be cured of his leprosy? See how he is trying to pick a quarrel with me! When Elisha the man of God heard that the king of Israel had torn his robes, he sent him this message: Why have you torn your robes? Have the man come to me and he will know that there is a prophet in Israel. So Naaman went with his horses and chariots and stopped at the door of Elisha’s house. Elisha sent a messenger to say to him, Go, wash yourself seven times in the Jordan, and your flesh will be restored and you will be cleansed. But Naaman went away angry and said, I thought that he would surely come out to me and stand and call on the name of the L</w:t>
      </w:r>
      <w:r>
        <w:rPr>
          <w:sz w:val="20"/>
          <w:szCs w:val="20"/>
        </w:rPr>
        <w:t>ORD</w:t>
      </w:r>
      <w:r>
        <w:rPr/>
        <w:t xml:space="preserve"> his God, wave his hand over the spot and cure me of my leprosy. Are not Abana and Pharpar, the rivers of Damascus, better than any of the waters of Israel? Couldn’t I wash in them and be cleansed? So he turned and went off in a rage. Naaman’s servants went to him and said, My father, if the prophet had told you to do some great thing, would you not have done it? How much more then, when he tells you, Wash and be cleansed? So he went down </w:t>
      </w:r>
      <w:r>
        <w:rPr>
          <w:b/>
        </w:rPr>
        <w:t>and dipped himself in the Jordan</w:t>
      </w:r>
      <w:r>
        <w:rPr/>
        <w:t xml:space="preserve"> </w:t>
      </w:r>
      <w:r>
        <w:rPr>
          <w:b/>
        </w:rPr>
        <w:t>seven times</w:t>
      </w:r>
      <w:r>
        <w:rPr/>
        <w:t>, as the man of God had told him, and his flesh was restored and became clean like that of a young boy.” (2 Kings 5:1-14</w:t>
      </w:r>
      <w:r>
        <w:rPr>
          <w:rStyle w:val="FootnoteAnchor"/>
          <w:vertAlign w:val="superscript"/>
        </w:rPr>
        <w:footnoteReference w:id="2"/>
      </w:r>
      <w:r>
        <w:rPr/>
        <w:t>).</w:t>
      </w:r>
    </w:p>
    <w:p>
      <w:pPr>
        <w:pStyle w:val="Normal"/>
        <w:rPr/>
      </w:pPr>
      <w:r>
        <w:rPr/>
        <w:t xml:space="preserve">Naaman, the general of the Syrian army, was a mighty man of valor, but he had leprosy. That was a terrible tragedy in those days, much as having cancer or </w:t>
      </w:r>
      <w:r>
        <w:rPr>
          <w:sz w:val="20"/>
          <w:szCs w:val="20"/>
        </w:rPr>
        <w:t>AIDS</w:t>
      </w:r>
      <w:r>
        <w:rPr/>
        <w:t xml:space="preserve"> is today. There was no cure and, at least in Israel, one had to live separately from everyone else in special leper colonies outside the main camp of the people. In the course of skirmishes between Syria and Israel, a young Israelite girl had been captured and became a servant of Naaman’s wife. This little girl told the wife that there was a prophet in Samaria who could heal leprosy. Imagine the effect such words would have had in that household! When Naaman heard this, he went to his king who sent him with a letter to the king of Israel, along with gold, silver, and ten changes of raiment.</w:t>
      </w:r>
    </w:p>
    <w:p>
      <w:pPr>
        <w:pStyle w:val="Normal"/>
        <w:rPr/>
      </w:pPr>
      <w:r>
        <w:rPr/>
        <w:t>When Naaman spoke with Israel’s king, the king became upset. He assumed the king of Syria was seeking a pretext to start a war since it was well known that no one but God could cure leprosy. When Elisha, a prophet of God, heard what was happening, he sent word to the king of Israel to send Naaman to him.</w:t>
      </w:r>
    </w:p>
    <w:p>
      <w:pPr>
        <w:pStyle w:val="Normal"/>
        <w:rPr/>
      </w:pPr>
      <w:r>
        <w:rPr/>
        <w:t>Naaman and his servants were soon at Elisha’s door, but much to his surprise, no one came out to meet him. He waited, and waited, and waited, but Elisha did not come out. Instead he sent a servant to tell Naaman to wash or dip himself seven times in the Jordan if he wanted to be healed. That made Naaman furious. He expected at least a little respect because of his high position and a much more dramatic approach to being healed. But it was not to be. “Wash seven times in the River Jordan,” was all he had to do.</w:t>
      </w:r>
    </w:p>
    <w:p>
      <w:pPr>
        <w:pStyle w:val="Normal"/>
        <w:rPr/>
      </w:pPr>
      <w:r>
        <w:rPr/>
        <w:t>Why the River Jordan? If all it took was to wash in a river, why could it not be Syria’s rivers which were, in his opinion, much, much better. Naaman turned away and began the long journey back to Syria. But that required him to cross the River Jordan, and it was there that some of his servants dared to suggest he was being too hasty. They reminded Naaman that he originally intended to do whatever the prophet told him to do, whatever the cost, and Naaman realized they were right; he would obey the words of the prophet. After he had dipped himself the seventh time, his flesh “became clean like that of a young boy.” It was an astounding miracle!</w:t>
      </w:r>
    </w:p>
    <w:p>
      <w:pPr>
        <w:pStyle w:val="Normal"/>
        <w:rPr/>
      </w:pPr>
      <w:r>
        <w:rPr/>
        <w:t>Just think about how it might have been. Naaman must have gone into the Jordan doubting the value of what he was about to do. Perhaps after each “dipping” he would have looked at his skin and found nothing had changed. And nothing would change after every one of the first six “dippings.” Another person might have become impatient and stop, thinking it was a terrible joke. But not Naaman, perhaps because he knew the importance of following instructions. He gave orders to his servants, and he expected them to carry them out. So he went down under the water a seventh time and in a fraction of a second, he was healed. This brought about a great change in Naaman’s attitude. He turned around and went back to the prophet Elisha.</w:t>
      </w:r>
    </w:p>
    <w:p>
      <w:pPr>
        <w:pStyle w:val="Normal"/>
        <w:rPr/>
      </w:pPr>
      <w:r>
        <w:rPr/>
        <w:t xml:space="preserve">Why did Naaman have to dip himself </w:t>
      </w:r>
      <w:r>
        <w:rPr>
          <w:b/>
        </w:rPr>
        <w:t>seven</w:t>
      </w:r>
      <w:r>
        <w:rPr/>
        <w:t xml:space="preserve"> times? This was no myth. It actually happened according to Jesus himself: “There were many in Israel with leprosy in the time of Elisha the prophet, yet not one of them was cleansed, only Naaman the Syrian” (Luke 4:27). Clearly Naaman was healed because he had faith.</w:t>
      </w:r>
    </w:p>
    <w:p>
      <w:pPr>
        <w:pStyle w:val="Normal"/>
        <w:rPr/>
      </w:pPr>
      <w:r>
        <w:rPr/>
        <w:t>Leprosy and lepers are frequently mentioned in the Bible. Since there have been and still are so many different diseases in the world, why is leprosy given so much prominence? Leprosy does three things to the one who has it:</w:t>
      </w:r>
    </w:p>
    <w:p>
      <w:pPr>
        <w:pStyle w:val="Normal"/>
        <w:ind w:left="720" w:hanging="0"/>
        <w:rPr/>
      </w:pPr>
      <w:r>
        <w:rPr/>
        <w:t xml:space="preserve">1. It </w:t>
      </w:r>
      <w:r>
        <w:rPr>
          <w:b/>
        </w:rPr>
        <w:t>disfigures</w:t>
      </w:r>
      <w:r>
        <w:rPr/>
        <w:t xml:space="preserve"> the beauty of face and body.</w:t>
      </w:r>
    </w:p>
    <w:p>
      <w:pPr>
        <w:pStyle w:val="Normal"/>
        <w:ind w:left="720" w:hanging="0"/>
        <w:rPr/>
      </w:pPr>
      <w:r>
        <w:rPr/>
        <w:t xml:space="preserve">2. It gradually </w:t>
      </w:r>
      <w:r>
        <w:rPr>
          <w:b/>
        </w:rPr>
        <w:t>destroys</w:t>
      </w:r>
      <w:r>
        <w:rPr/>
        <w:t xml:space="preserve"> the physical system.</w:t>
      </w:r>
    </w:p>
    <w:p>
      <w:pPr>
        <w:pStyle w:val="Normal"/>
        <w:ind w:left="720" w:hanging="0"/>
        <w:rPr/>
      </w:pPr>
      <w:r>
        <w:rPr/>
        <w:t xml:space="preserve">3. It </w:t>
      </w:r>
      <w:r>
        <w:rPr>
          <w:b/>
        </w:rPr>
        <w:t>causes all loss</w:t>
      </w:r>
      <w:r>
        <w:rPr/>
        <w:t xml:space="preserve"> of feeling.</w:t>
      </w:r>
    </w:p>
    <w:p>
      <w:pPr>
        <w:pStyle w:val="Normal"/>
        <w:rPr/>
      </w:pPr>
      <w:r>
        <w:rPr/>
        <w:t>As a leper becomes more and more disfigured, death is inevitable. Thus leprosy is an appropriate symbol or picture of sin. Sin has “disfigured” the “image and likeness of God” in which man was originally created (Genesis 1:26). Sin has brought “destruction” in the moral, physical, mental, emotional, and psychological aspects of man. Over the years sin has caused a loss of feeling and guilt making man more or less void of conscience: “The god of this age has blinded the minds of unbelievers” (2 Corinthians 4:4).</w:t>
      </w:r>
    </w:p>
    <w:p>
      <w:pPr>
        <w:pStyle w:val="Normal"/>
        <w:rPr/>
      </w:pPr>
      <w:r>
        <w:rPr/>
        <w:t>Since leprosy represents sin, the healing of Naaman’s leprosy through seven dippings appropriately represents the eventual healing of the world from the influences of sin. This will occur in a seven-step process. It will take time, but it will be necessary for anyone if they are to participate in “the common salvation” (Jude 3), to walk on the “highway of Holiness” (Isaiah 35:8-10; 65:20), and to eradicate all the influences of sin.</w:t>
      </w:r>
    </w:p>
    <w:p>
      <w:pPr>
        <w:pStyle w:val="Normal"/>
        <w:rPr/>
      </w:pPr>
      <w:r>
        <w:rPr/>
        <w:t>The psalmist described his pitiful condition: “Surely I was sinful at birth, sinful from the time my mother conceived me” (Psalm 51:5). All of us have been “sinful from the time my mother conceived me” and “sinful at birth.” But today we will look at these “seven dippings” from the view of the “so great salvation” (Hebrews 2:3) of this Gospel age, the church’s salvation. We know there are lessons for us because we are told: “Everything that was written in the past was written to teach us so that through endurance and the encouragement of the scriptures we might have hope” (Romans 15:4). “We,” the Church of this Gospel age, find many lessons for our learning in what was “written in the past,” in the Old Testament. So let us study the seven-step process we all must go through to achieve full salvation from sin and death.</w:t>
      </w:r>
    </w:p>
    <w:p>
      <w:pPr>
        <w:pStyle w:val="Heading1"/>
        <w:rPr/>
      </w:pPr>
      <w:r>
        <w:rPr/>
        <w:t>Dipping #1</w:t>
      </w:r>
    </w:p>
    <w:p>
      <w:pPr>
        <w:pStyle w:val="Normal"/>
        <w:rPr/>
      </w:pPr>
      <w:r>
        <w:rPr/>
        <w:t>The first step for a sinner when he seeks to escape the ways of sin is to exercise faith including faith in God, his only begotten son Jesus, and the great ransom sacrifice on the cross of Calvary. The sinner must turn to God, but one can only approach God through faith: “Without faith it is impossible to please God” (Hebrews 11:6).</w:t>
      </w:r>
    </w:p>
    <w:p>
      <w:pPr>
        <w:pStyle w:val="Normal"/>
        <w:rPr/>
      </w:pPr>
      <w:r>
        <w:rPr/>
        <w:t xml:space="preserve">Faith will be manifest by accepting Jesus as “the savior of the world” and, more than that, as one’s own personal savior. Any approach to God may be made only through Jesus, his son, as Jesus clearly told his disciples: “I am the way and the truth and the life. No one comes to the Father except through me” (John 14:6). He also said, “I am the gate” (John 10:9). </w:t>
      </w:r>
    </w:p>
    <w:p>
      <w:pPr>
        <w:pStyle w:val="Normal"/>
        <w:rPr/>
      </w:pPr>
      <w:r>
        <w:rPr/>
        <w:t>Thus after the “first” dipping representing faith, an individual is still in sin but he has taken the first step in the right direction to be healed.</w:t>
      </w:r>
    </w:p>
    <w:p>
      <w:pPr>
        <w:pStyle w:val="Heading1"/>
        <w:rPr/>
      </w:pPr>
      <w:r>
        <w:rPr/>
        <w:t>Dipping #2</w:t>
      </w:r>
    </w:p>
    <w:p>
      <w:pPr>
        <w:pStyle w:val="Normal"/>
        <w:rPr/>
      </w:pPr>
      <w:r>
        <w:rPr/>
        <w:t>After exercising faith in Jesus one learns the source of knowing about Jesus, the Bible. One develops a desire to know more about Jesus and thus that causes an interest in the Bible and a thirst for the truth: “Like newborn babies crave pure spiritual milk so that by it you may grow up in your salvation” (1 Peter 2:2). “Newborn babies” in Christ must have an all-consuming passion to study the Bible just as human babies crave their mother’s breasts for the milk it provides.</w:t>
      </w:r>
    </w:p>
    <w:p>
      <w:pPr>
        <w:pStyle w:val="Normal"/>
        <w:rPr/>
      </w:pPr>
      <w:r>
        <w:rPr/>
        <w:t>Truth acts as water does for cleansing: “Cleansing her by the washing with water through the word” (Ephesians 5:26). The Bible, the “word of God,” has a cleansing or “sanctifying” effect upon sinners: “Sanctify them by the truth; your word is truth” (John 17:17). That is why the word is pictured by “water.” Just as water dissolves and carries away dirt, so the “dirt” of sin is cleansed through the word of God. The reading of the Bible draws attention to one’s sinful condition in thought, word, and deed. Those who read the Bible get a clear understanding of their sinful condition and are greatly led to reform and repent. Repentance begins in the heart. Thus the “second dipping” makes one ready for the next step.</w:t>
      </w:r>
    </w:p>
    <w:p>
      <w:pPr>
        <w:pStyle w:val="Heading1"/>
        <w:rPr/>
      </w:pPr>
      <w:r>
        <w:rPr/>
        <w:t xml:space="preserve">Dipping #3 </w:t>
      </w:r>
    </w:p>
    <w:p>
      <w:pPr>
        <w:pStyle w:val="Normal"/>
        <w:rPr/>
      </w:pPr>
      <w:r>
        <w:rPr/>
        <w:t>“</w:t>
      </w:r>
      <w:r>
        <w:rPr/>
        <w:t>Cleansing” and Bible study continue as the “baby” in Christ seeks more and more to be like Christ. At this stage one puts away wicked ways and habits because of the holy spirit: “I will send [the Comforter, the holy spirit] unto you. And when he is come, he will reprove the world of sin, and of righteousness, and of judgment” (John 16:8, KJV). This shows that it is the measure of God’s holy spirit “within” that begins to reprove us. Obedience to the spirit brings a separation or “sacrifice” of bad things.</w:t>
      </w:r>
    </w:p>
    <w:p>
      <w:pPr>
        <w:pStyle w:val="Normal"/>
        <w:rPr/>
      </w:pPr>
      <w:r>
        <w:rPr/>
        <w:t xml:space="preserve">At this stage a Christian “baby” or believer may say such things as, “I was secretly a smoker and I thought nobody knew of my habit, but then when I began to read the Bible, I learned that God knows everything and I decided to stop completely.” Another might say, “I was so obsessed about seeing films I would be at a theater on the first day, whatever the cost. But now I don’t feel that way.” </w:t>
      </w:r>
      <w:r>
        <w:rPr>
          <w:bCs/>
          <w:color w:val="000000"/>
        </w:rPr>
        <w:t xml:space="preserve">These are examples of how we might change our focus when we come to realize that pleasing God requires us to replace former interests or bad habits that are not consistent with the example provided in the life of Christ . We should strive to walk as he walked and to engage in those activities we believe he would engage in were he still laying down his human life on behalf of all mankind. </w:t>
      </w:r>
      <w:r>
        <w:rPr/>
        <w:t>This could be said to be a state of partial consecration to God and to righteousness; it is a step in the right direction leading to the next stage.</w:t>
      </w:r>
    </w:p>
    <w:p>
      <w:pPr>
        <w:pStyle w:val="Heading1"/>
        <w:rPr/>
      </w:pPr>
      <w:r>
        <w:rPr/>
        <w:t>Dipping #4</w:t>
      </w:r>
    </w:p>
    <w:p>
      <w:pPr>
        <w:pStyle w:val="Normal"/>
        <w:rPr/>
      </w:pPr>
      <w:r>
        <w:rPr/>
        <w:t>The next step is a full consecration of one’s entire life to do the Lord’s will. The need to do this is understood only after a study of the word of God. A mere “believer” in Christ begins to understand there is much more to the Christian “calling”: “For it has been granted to you on behalf of Christ not only to believe on him, but also to suffer for him” (Philippians 1:29). Peter wrote: “To this you were called, because Christ suffered for you, leaving you an example, that you should follow in his steps” (1 Peter 2:21).</w:t>
      </w:r>
    </w:p>
    <w:p>
      <w:pPr>
        <w:pStyle w:val="Normal"/>
        <w:rPr/>
      </w:pPr>
      <w:r>
        <w:rPr/>
        <w:t>Believing in Jesus is the first stage of Christian development. When one recognizes the need to go on to the next stage and become a follower of Jesus, a Christian experiences a transformation of mind as he beholds the words of the Master: “Then Jesus said to his disciples, If anyone would come after me, he must deny himself and take up his cross and follow me” (Matthew 16:24). A Christian begins to understand that to “deny self” is to deny the spirit of this world, the self-centered life of “self will.”</w:t>
      </w:r>
    </w:p>
    <w:p>
      <w:pPr>
        <w:pStyle w:val="Normal"/>
        <w:rPr/>
      </w:pPr>
      <w:r>
        <w:rPr/>
        <w:t>The apostle Paul describes the experiences of a Christian at this stage: “Do not conform any longer to the pattern of this world, but be transformed by the renewing of your mind. Then you will be able to test and approve what God’s will is, his good, pleasing and perfect will” (Romans 12:2). The willingness to obey and deny the “spirit of this world” causes a renewal of the mind which gradually empties itself of “the spirit of the world.” Inspired by God’s holy spirit, a Christian is then able to discern God’s “good, pleasing and perfect will.”</w:t>
      </w:r>
    </w:p>
    <w:p>
      <w:pPr>
        <w:pStyle w:val="Normal"/>
        <w:rPr/>
      </w:pPr>
      <w:r>
        <w:rPr/>
        <w:t xml:space="preserve">In fact this is a reference to the cross. A Christian who decides to follow Jesus is called to take up his cross. An appreciation of Jesus on the cross brings to mind his great sacrifice to become the savior of the world. And his disciples are invited to follow him and do what he did: “Therefore I urge you brothers, in view of God’s mercy, to offer your bodies as living sacrifices, holy and pleasing to God, this is your spiritual act of worship” (Romans 12:1). </w:t>
      </w:r>
    </w:p>
    <w:p>
      <w:pPr>
        <w:pStyle w:val="Normal"/>
        <w:rPr/>
      </w:pPr>
      <w:r>
        <w:rPr/>
        <w:t xml:space="preserve">This is full consecration to do the Lord’s will by the “transforming of the mind” and the “denial of will” (self-will). Thus our “bodies” (the flesh and its interests, our human life) is presented as a “living sacrifice.” But what can we sacrifice? It can be dreams, goals, ambitions, time, talents, wealth, health, and even life itself. </w:t>
      </w:r>
    </w:p>
    <w:p>
      <w:pPr>
        <w:pStyle w:val="Normal"/>
        <w:rPr/>
      </w:pPr>
      <w:r>
        <w:rPr/>
        <w:t xml:space="preserve">Those who take this step “to follow Jesus” are referred to by the heavenly Father in a special way: “Gather to me </w:t>
      </w:r>
      <w:r>
        <w:rPr>
          <w:b/>
        </w:rPr>
        <w:t>my consecrated ones</w:t>
      </w:r>
      <w:r>
        <w:rPr/>
        <w:t>, who made a covenant with me by sacrifice” (Psalm 50:5). This step of full consecration is entered into by the making a covenant with God as it was with our Lord Jesus: “Then I said, Here I am, it is written about me in the scroll; I have come to do your will, O God” (Hebrews 10:7). This “covenant of sacrifice of self will” unto death is beautifully symbolized by water baptism. Thus taking this step leads to the next one.</w:t>
      </w:r>
    </w:p>
    <w:p>
      <w:pPr>
        <w:pStyle w:val="Heading1"/>
        <w:rPr/>
      </w:pPr>
      <w:r>
        <w:rPr/>
        <w:t>Dipping #5</w:t>
      </w:r>
    </w:p>
    <w:p>
      <w:pPr>
        <w:pStyle w:val="Normal"/>
        <w:rPr/>
      </w:pPr>
      <w:r>
        <w:rPr/>
        <w:t>The fifth step requires us to fulfill what we vowed. The making of a covenant or vow with God is wonderful, but much more important is actually doing what we vowed: “I will fulfill my vows to the L</w:t>
      </w:r>
      <w:r>
        <w:rPr>
          <w:sz w:val="20"/>
          <w:szCs w:val="20"/>
        </w:rPr>
        <w:t>ORD</w:t>
      </w:r>
      <w:r>
        <w:rPr/>
        <w:t xml:space="preserve"> in the presence of all his people” (Psalm 116:14). This should be the attitude every moment, and every day, in every consecrated life. Such an attitude leads to a quickening or a growth in each Christian as he begins to develop into the “image of the son” (Romans 8:29). This begins a development process resulting in something new: “Therefore, if anyone is in Christ, he is a </w:t>
      </w:r>
      <w:r>
        <w:rPr>
          <w:b/>
        </w:rPr>
        <w:t>new creation</w:t>
      </w:r>
      <w:r>
        <w:rPr/>
        <w:t>; the old has gone, the new has come” (2 Corinthians 5:17).</w:t>
      </w:r>
    </w:p>
    <w:p>
      <w:pPr>
        <w:pStyle w:val="Normal"/>
        <w:rPr/>
      </w:pPr>
      <w:r>
        <w:rPr/>
        <w:t xml:space="preserve">Christians who have progressed from being only believers in Jesus to becoming his followers, to be “in Christ” and part of the sacrificing body of Christ, become what Paul called “a new creation.” “Neither circumcision [a Jew] nor uncircumcision [a Gentile] means anything; what counts is a </w:t>
      </w:r>
      <w:r>
        <w:rPr>
          <w:b/>
        </w:rPr>
        <w:t>new creation</w:t>
      </w:r>
      <w:r>
        <w:rPr/>
        <w:t>” (Galatians 6:15). Being a Jew or a Gentile is not important; what matters is “the new creation.”</w:t>
      </w:r>
    </w:p>
    <w:p>
      <w:pPr>
        <w:pStyle w:val="Normal"/>
        <w:rPr/>
      </w:pPr>
      <w:r>
        <w:rPr/>
        <w:t xml:space="preserve">Paul tells us more about it: “Do not lie to each other, since you have taken off your old self with its practices and have put on the </w:t>
      </w:r>
      <w:r>
        <w:rPr>
          <w:b/>
        </w:rPr>
        <w:t>new self,</w:t>
      </w:r>
      <w:r>
        <w:rPr/>
        <w:t xml:space="preserve"> which is being renewed in knowledge in the image of its Creator” (Colossians 3:9,10). The “new self” is a reference to being a new creature. The new creature has both the “old self” and the “new self.” It is as though a follower of Christ has two minds. He has both an earthly mind which he had possessed from his birth, and a spiritual mind which he received from God when he was begotten by the spirit.</w:t>
      </w:r>
    </w:p>
    <w:p>
      <w:pPr>
        <w:pStyle w:val="Normal"/>
        <w:rPr/>
      </w:pPr>
      <w:r>
        <w:rPr/>
        <w:t>Both minds seek to control the body and what it does. But one mind (the earthly) should be dead or at least gradually put to death. All its ways, desires, behaviors, and actions should be under strict surveillance and not allowed free expression. The other mind (the spiritual) is considered to be alive. All thoughts, words, and deeds are gradually made subject to this mind.</w:t>
      </w:r>
    </w:p>
    <w:p>
      <w:pPr>
        <w:pStyle w:val="Normal"/>
        <w:rPr/>
      </w:pPr>
      <w:r>
        <w:rPr/>
        <w:t>The development of the new, spiritual mind is the primary goal and objective of “new creature” Christians. They must be faithful in daily fulfilling their consecration vows. Faithfulness in fulfilling these vows makes them strong enough to face all trials which must come: “Do not be surprised at the painful trial you are suffering as though something strange were happening to you” (1 Peter 4:12). Why should there be trials? Peter tells us: “These have come so that your faith of greater worth than gold which perishes even though refined by fire, may be proved genuine and may result in praise, glory and honor when Jesus Christ is revealed” (1 Peter 1:7).</w:t>
      </w:r>
    </w:p>
    <w:p>
      <w:pPr>
        <w:pStyle w:val="Normal"/>
        <w:rPr/>
      </w:pPr>
      <w:r>
        <w:rPr/>
        <w:t>The trial is a trial of our faith. In all our life experiences, the only thing we can offer God is our faith in him, and it can only be tested in a Christian’s “walk of life.” These “tests of faith” are both bitter and sweet. Thus we are led to the next step.</w:t>
      </w:r>
    </w:p>
    <w:p>
      <w:pPr>
        <w:pStyle w:val="Heading1"/>
        <w:rPr/>
      </w:pPr>
      <w:r>
        <w:rPr/>
        <w:t>Dipping #6</w:t>
      </w:r>
    </w:p>
    <w:p>
      <w:pPr>
        <w:pStyle w:val="Normal"/>
        <w:rPr/>
      </w:pPr>
      <w:r>
        <w:rPr/>
        <w:t xml:space="preserve">This step involves the cultivation of love and attaining the “mark” of perfect love. The source of love, like light and life, is God and God has no beginning. This quality of love can best be understood by its manifestation: “The fruit of the Spirit is </w:t>
      </w:r>
      <w:r>
        <w:rPr>
          <w:b/>
        </w:rPr>
        <w:t>love</w:t>
      </w:r>
      <w:r>
        <w:rPr/>
        <w:t xml:space="preserve">, joy, peace, patience, kindness, goodness, faithfulness” (Galatians 5:22). This “fruitage” of love is first manifest unseen and in the mind of Christians who earnestly desire to develop those qualities in themselves. </w:t>
      </w:r>
    </w:p>
    <w:p>
      <w:pPr>
        <w:pStyle w:val="Normal"/>
        <w:spacing w:before="0" w:after="60"/>
        <w:rPr/>
      </w:pPr>
      <w:r>
        <w:rPr/>
        <w:t>The cultivation of love is a gradual process of growth as in a tree. First there is the seed which is God’s word, then the root which is faith, then the stem (the works and service of the Lord), then flowers (Christian experiences) and finally the fruit (God and Christ’s love). These fruits of love and their manifestations may be considered as:</w:t>
      </w:r>
    </w:p>
    <w:p>
      <w:pPr>
        <w:pStyle w:val="Normal"/>
        <w:spacing w:before="0" w:after="60"/>
        <w:ind w:left="720" w:hanging="0"/>
        <w:rPr/>
      </w:pPr>
      <w:r>
        <w:rPr>
          <w:b/>
        </w:rPr>
        <w:t>Faith</w:t>
      </w:r>
      <w:r>
        <w:rPr/>
        <w:t>:  Love in the battlefield (of opposition and unbelief)</w:t>
      </w:r>
    </w:p>
    <w:p>
      <w:pPr>
        <w:pStyle w:val="Normal"/>
        <w:spacing w:before="0" w:after="60"/>
        <w:ind w:left="720" w:hanging="0"/>
        <w:rPr/>
      </w:pPr>
      <w:r>
        <w:rPr>
          <w:b/>
        </w:rPr>
        <w:t>Self-Control</w:t>
      </w:r>
      <w:r>
        <w:rPr/>
        <w:t>: Love in training</w:t>
      </w:r>
    </w:p>
    <w:p>
      <w:pPr>
        <w:pStyle w:val="Normal"/>
        <w:spacing w:before="0" w:after="60"/>
        <w:ind w:left="720" w:hanging="0"/>
        <w:rPr/>
      </w:pPr>
      <w:r>
        <w:rPr>
          <w:b/>
        </w:rPr>
        <w:t>Goodness</w:t>
      </w:r>
      <w:r>
        <w:rPr/>
        <w:t>: Love in action</w:t>
      </w:r>
    </w:p>
    <w:p>
      <w:pPr>
        <w:pStyle w:val="Normal"/>
        <w:spacing w:before="0" w:after="60"/>
        <w:ind w:left="720" w:hanging="0"/>
        <w:rPr/>
      </w:pPr>
      <w:r>
        <w:rPr>
          <w:b/>
        </w:rPr>
        <w:t>Joy</w:t>
      </w:r>
      <w:r>
        <w:rPr/>
        <w:t>:  Love in exultation (rejoicing)</w:t>
      </w:r>
    </w:p>
    <w:p>
      <w:pPr>
        <w:pStyle w:val="Normal"/>
        <w:spacing w:before="0" w:after="60"/>
        <w:ind w:left="720" w:hanging="0"/>
        <w:rPr/>
      </w:pPr>
      <w:r>
        <w:rPr>
          <w:b/>
        </w:rPr>
        <w:t>Peace</w:t>
      </w:r>
      <w:r>
        <w:rPr/>
        <w:t>:  Love in repose or rest</w:t>
      </w:r>
    </w:p>
    <w:p>
      <w:pPr>
        <w:pStyle w:val="Normal"/>
        <w:spacing w:before="0" w:after="60"/>
        <w:ind w:left="720" w:hanging="0"/>
        <w:rPr/>
      </w:pPr>
      <w:r>
        <w:rPr>
          <w:b/>
        </w:rPr>
        <w:t>Gentleness</w:t>
      </w:r>
      <w:r>
        <w:rPr/>
        <w:t>: Love in society</w:t>
      </w:r>
    </w:p>
    <w:p>
      <w:pPr>
        <w:pStyle w:val="Normal"/>
        <w:spacing w:before="0" w:after="60"/>
        <w:ind w:left="720" w:hanging="0"/>
        <w:rPr/>
      </w:pPr>
      <w:r>
        <w:rPr>
          <w:b/>
        </w:rPr>
        <w:t>Meekness</w:t>
      </w:r>
      <w:r>
        <w:rPr/>
        <w:t>: Love in resignation (a willingness to listen)</w:t>
      </w:r>
    </w:p>
    <w:p>
      <w:pPr>
        <w:pStyle w:val="Normal"/>
        <w:ind w:left="720" w:hanging="0"/>
        <w:rPr/>
      </w:pPr>
      <w:r>
        <w:rPr>
          <w:b/>
        </w:rPr>
        <w:t>Longsuffering</w:t>
      </w:r>
      <w:r>
        <w:rPr/>
        <w:t xml:space="preserve">: Love enduring patiently </w:t>
      </w:r>
    </w:p>
    <w:p>
      <w:pPr>
        <w:pStyle w:val="Normal"/>
        <w:rPr/>
      </w:pPr>
      <w:r>
        <w:rPr/>
        <w:t xml:space="preserve">Paul told us what the attitude of a Christian should be: “Therefore as we have opportunity, let us do good to all people, especially to those who belong to the family of believers” (Galatians 6:10). This can only be done from a heart of love which becomes established and grounded as a “new creature.” “Therefore if anyone is in Christ, he is a </w:t>
      </w:r>
      <w:r>
        <w:rPr>
          <w:b/>
        </w:rPr>
        <w:t>new creation</w:t>
      </w:r>
      <w:r>
        <w:rPr/>
        <w:t>; the old has gone, the new has come” (2 Corinthians 5:17). A Christian at this stage of development has developed love which is manifested in a “love of righteousness and hatred of iniquity,” of loving the sinner while hating the sin. A Christian “new creature” at this stage of development even loves those who oppose and persecute him. He is developing into “the image of the son.”</w:t>
      </w:r>
    </w:p>
    <w:p>
      <w:pPr>
        <w:pStyle w:val="Heading1"/>
        <w:rPr/>
      </w:pPr>
      <w:r>
        <w:rPr/>
        <w:t>Dipping #7</w:t>
      </w:r>
    </w:p>
    <w:p>
      <w:pPr>
        <w:pStyle w:val="Normal"/>
        <w:rPr/>
      </w:pPr>
      <w:r>
        <w:rPr/>
        <w:t>Having “dipped” in the Jordan six times and reached the mark of perfect love, the “seventh” dipping is to “stand” or maintain that mark at all costs, even unto death: “Therefore put on the full armor of God, so that when the day of evil comes, you may be able to stand your ground, and after you have done everything, to stand” (Ephesians 6:13). Having “done everything” refers to the previous six “dippings” or steps which brought one to the mark of perfect love. There remains only the final testing or trial: “He who stands firm to the end will be saved” (Matthew 24:13). “Be faithful even to the point of death, and I will give you the crown of life” (Revelation 2:10).</w:t>
      </w:r>
    </w:p>
    <w:p>
      <w:pPr>
        <w:pStyle w:val="Normal"/>
        <w:rPr/>
      </w:pPr>
      <w:r>
        <w:rPr/>
        <w:t>All the great promises are for those who endure until the end, meaning death. Trials of endurance are like a final examination that both tests and manifests the depth and the quality of all the Christ-like character developed pain</w:t>
        <w:softHyphen/>
        <w:t>stakingly over the long period of time of a Christian’s lifetime: “Perseverance must finish its work so that you may be mature and complete, not lacking anything” (James 1:4). Patient endurance polishes the Christ-like character already developed and crystallized within. A sculptor knows carving something out of stone is a long and painstaking process, but the beauty of his work is manifested only after the final polishing has been done. Likewise with Christians: their Christ-like character is seen in all its beauty only after polishing experiences.</w:t>
      </w:r>
    </w:p>
    <w:p>
      <w:pPr>
        <w:pStyle w:val="Normal"/>
        <w:rPr/>
      </w:pPr>
      <w:r>
        <w:rPr/>
        <w:t>After “dipping” in the Jordan a “seventh” time, the transformation is complete: “I in righteousness will see your face; when I awake, I will be satisfied with seeing your likeness” (Psalm 17:15). This is a picture of a Christian coming out of the Jordan after the seventh “dipping.” It is the first resurrection when the Church receives the likeness of God and Jesus, the divine nature. There are two ways the word “satisfied” may be understood:</w:t>
      </w:r>
    </w:p>
    <w:p>
      <w:pPr>
        <w:pStyle w:val="Normal"/>
        <w:numPr>
          <w:ilvl w:val="0"/>
          <w:numId w:val="2"/>
        </w:numPr>
        <w:rPr/>
      </w:pPr>
      <w:r>
        <w:rPr/>
        <w:t>The satisfaction is of deliverance from the miserably weak body of flesh and sin: “What a wretched man I am! Who will rescue me from this body of death” (Romans 7:24).</w:t>
      </w:r>
    </w:p>
    <w:p>
      <w:pPr>
        <w:pStyle w:val="Normal"/>
        <w:numPr>
          <w:ilvl w:val="0"/>
          <w:numId w:val="2"/>
        </w:numPr>
        <w:rPr/>
      </w:pPr>
      <w:r>
        <w:rPr/>
        <w:t>The satisfaction is of the reward far beyond one’s expectation for the sacrifices and suffering as a Christian (1 John 3:2).</w:t>
      </w:r>
    </w:p>
    <w:p>
      <w:pPr>
        <w:pStyle w:val="Normal"/>
        <w:rPr/>
      </w:pPr>
      <w:r>
        <w:rPr/>
        <w:t>There may be a final lesson in why Naaman had to cleanse himself in the River Jordan. In a previous lesson we learned that the River Jordan represents mankind during the time when inherited sin and the death condition rests upon all. Thus these “seven dippings,” or the seven-step process, takes place in the Gospel age while the Christian is in that same “fallen” condition, is in “the River Jordan.”</w:t>
      </w:r>
    </w:p>
    <w:p>
      <w:pPr>
        <w:pStyle w:val="Normal"/>
        <w:rPr/>
      </w:pPr>
      <w:r>
        <w:rPr/>
        <w:t xml:space="preserve">The world of mankind, in their period of salvation during the Millennial age, will go through a similar seven-step process. This is pictured in a different miracle performed by the prophet Elisha: “Elisha … stretched out upon him [the dead child] once more. The boy sneezed </w:t>
      </w:r>
      <w:r>
        <w:rPr>
          <w:b/>
        </w:rPr>
        <w:t>seven times</w:t>
      </w:r>
      <w:r>
        <w:rPr/>
        <w:t xml:space="preserve"> and opened his eyes” (2 Kings 4:35). The child represents the world of mankind who will have their “eyes” opened as they return to life, but only after sneezing seven times which represents their seven-step process.</w:t>
      </w:r>
    </w:p>
    <w:p>
      <w:pPr>
        <w:pStyle w:val="Normal"/>
        <w:spacing w:before="0" w:after="120"/>
        <w:jc w:val="center"/>
        <w:rPr/>
      </w:pPr>
      <w:r>
        <w:rPr/>
        <w:t>—</w:t>
      </w:r>
      <w:r>
        <w:rPr/>
        <w:t>Amen—</w:t>
      </w:r>
    </w:p>
    <w:sectPr>
      <w:headerReference w:type="default" r:id="rId2"/>
      <w:headerReference w:type="first" r:id="rId3"/>
      <w:footnotePr>
        <w:numFmt w:val="chicago"/>
        <w:numStart w:val="2"/>
      </w:footnotePr>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Arial"/>
      <w:b/>
      <w:bCs/>
      <w:sz w:val="24"/>
      <w:szCs w:val="24"/>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Cambria" w:hAnsi="Cambria" w:eastAsia="Times New Roman" w:cs="Times New Roman"/>
      <w:b/>
      <w:bCs/>
      <w:color w:val="4F81BD"/>
    </w:rPr>
  </w:style>
  <w:style w:type="character" w:styleId="CharChar4">
    <w:name w:val=" Char Char4"/>
    <w:basedOn w:val="DefaultParagraphFont"/>
    <w:qFormat/>
    <w:rPr>
      <w:rFonts w:ascii="Arial" w:hAnsi="Arial" w:eastAsia="Times New Roman" w:cs="Arial"/>
      <w:b/>
      <w:color w:val="17365D"/>
      <w:spacing w:val="5"/>
      <w:kern w:val="2"/>
      <w:sz w:val="32"/>
      <w:szCs w:val="32"/>
    </w:rPr>
  </w:style>
  <w:style w:type="character" w:styleId="CharChar3">
    <w:name w:val=" Char Char3"/>
    <w:basedOn w:val="DefaultParagraphFont"/>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tyle>
  <w:style w:type="character" w:styleId="FootnoteCharacters">
    <w:name w:val="Footnote Characters"/>
    <w:basedOn w:val="CharChar2"/>
    <w:qFormat/>
    <w:rPr>
      <w:rFonts w:ascii="Bookman Old Style" w:hAnsi="Bookman Old Style" w:cs="Bookman Old Style"/>
      <w:sz w:val="24"/>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38:00Z</dcterms:created>
  <dc:creator> Michael R. Nekora</dc:creator>
  <dc:description/>
  <cp:keywords/>
  <dc:language>en-US</dc:language>
  <cp:lastModifiedBy>William Dutka </cp:lastModifiedBy>
  <cp:lastPrinted>2010-03-16T11:50:00Z</cp:lastPrinted>
  <dcterms:modified xsi:type="dcterms:W3CDTF">2010-12-08T11:38:00Z</dcterms:modified>
  <cp:revision>2</cp:revision>
  <dc:subject/>
  <dc:title>STUDY #29</dc:title>
</cp:coreProperties>
</file>