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rPr/>
      </w:pPr>
      <w:r>
        <w:rPr/>
        <w:t>STUDY #33</w:t>
        <w:br/>
        <w:t>GOD’S COVENANTS</w:t>
      </w:r>
    </w:p>
    <w:p>
      <w:pPr>
        <w:pStyle w:val="Normal"/>
        <w:tabs>
          <w:tab w:val="clear" w:pos="720"/>
          <w:tab w:val="left" w:pos="540" w:leader="none"/>
        </w:tabs>
        <w:rPr/>
      </w:pPr>
      <w:r>
        <w:rPr>
          <w:bCs/>
        </w:rPr>
        <w:t xml:space="preserve">When God makes a covenant, he keeps it! A covenant is a promise or agreement by God which can never be broken during the time to which it applies. Human beings make covenants or agreements among themselves including a covenant of marriage when a man and a woman pledge their faithfulness to one other until death. </w:t>
      </w:r>
    </w:p>
    <w:p>
      <w:pPr>
        <w:pStyle w:val="Normal"/>
        <w:tabs>
          <w:tab w:val="clear" w:pos="720"/>
          <w:tab w:val="left" w:pos="540" w:leader="none"/>
        </w:tabs>
        <w:rPr/>
      </w:pPr>
      <w:r>
        <w:rPr>
          <w:bCs/>
        </w:rPr>
        <w:t>God made a covenant with Noah after the flood: “I now establish my covenant with you and with your descendants after you and with every living creature that was with you—the birds, the livestock and all the wild animals all those that came out of the ark with you: never again will all life be cut off by the waters of a flood; never again will there be a flood to destroy the earth” (Genesis 9:9-11</w:t>
      </w:r>
      <w:r>
        <w:rPr>
          <w:rStyle w:val="FootnoteAnchor"/>
          <w:vertAlign w:val="superscript"/>
        </w:rPr>
        <w:footnoteReference w:id="2"/>
      </w:r>
      <w:r>
        <w:rPr>
          <w:bCs/>
        </w:rPr>
        <w:t xml:space="preserve">). God did not promise Noah there would be no more floods. He did promise there would never be another great flood that would destroy all flesh. He said nothing about smaller floods that take place every year in various places. </w:t>
      </w:r>
    </w:p>
    <w:p>
      <w:pPr>
        <w:pStyle w:val="Normal"/>
        <w:tabs>
          <w:tab w:val="clear" w:pos="720"/>
          <w:tab w:val="left" w:pos="540" w:leader="none"/>
        </w:tabs>
        <w:rPr>
          <w:bCs/>
        </w:rPr>
      </w:pPr>
      <w:r>
        <w:rPr>
          <w:bCs/>
        </w:rPr>
        <w:t>In the Book of Revelation God is pictured as sitting on a throne: “The one who sat there had the appearance of jasper and carnelian. A rainbow resembling an emerald encircled the throne” (Revelation 4:3). When God made his covenant with Noah, he said: “This is the sign of the covenant I am making between me and you and every living creature with you, a covenant for all generations to come. I have set my rainbow in the clouds and it will be a sign of the covenant between me and the earth.” (Genesis 9:12,13). The rainbow was the sign of the covenant that God made with Noah, but in Revelation the rainbow is a general symbol for a covenant. The rainbow encircling the throne shows God Almighty is a maker and keeper of covenants. Not only are covenants important to him, they are important to us because they are the basis and guarantee of blessings for all mankind. The Revelation rainbow resembled an emerald, a somewhat strange expression since a rainbow primarily has seven colors: Violet, Indigo, Blue, Green, Yellow, Orange, and Red.</w:t>
      </w:r>
    </w:p>
    <w:p>
      <w:pPr>
        <w:pStyle w:val="Normal"/>
        <w:tabs>
          <w:tab w:val="clear" w:pos="720"/>
          <w:tab w:val="left" w:pos="540" w:leader="none"/>
        </w:tabs>
        <w:rPr/>
      </w:pPr>
      <w:r>
        <w:rPr>
          <w:bCs/>
        </w:rPr>
        <w:t>A rainbow appears as emerald green to us only if we look at it through green-tinted glass. Green is the color of life. Trees and plants are “living green.” Thus this rainbow “resembling an emerald encircling the throne” pictures that all God’s covenants are meant to give life. Today we will focus on just three of those covenants.</w:t>
      </w:r>
    </w:p>
    <w:p>
      <w:pPr>
        <w:pStyle w:val="Normal"/>
        <w:rPr/>
      </w:pPr>
      <w:r>
        <w:rPr>
          <w:b/>
        </w:rPr>
        <w:t xml:space="preserve">#1: </w:t>
      </w:r>
      <w:r>
        <w:rPr>
          <w:bCs/>
        </w:rPr>
        <w:t xml:space="preserve">“I swear by myself, declares the Lord that … I will surely bless you and make your descendants as numerous as the stars in the sky and as the sand on the seashore … and through your offspring all nations on earth will be blessed” (Genesis 22:16-18). </w:t>
      </w:r>
    </w:p>
    <w:p>
      <w:pPr>
        <w:pStyle w:val="Normal"/>
        <w:tabs>
          <w:tab w:val="clear" w:pos="720"/>
          <w:tab w:val="left" w:pos="540" w:leader="none"/>
        </w:tabs>
        <w:rPr/>
      </w:pPr>
      <w:r>
        <w:rPr>
          <w:bCs/>
        </w:rPr>
        <w:t>This is called the great oath-bound, Abrahamic Covenant. God made it with Abraham on Mount Moriah just as Abraham was about to sacrifice his only son, Isaac, in obedience to God’s command.</w:t>
      </w:r>
    </w:p>
    <w:p>
      <w:pPr>
        <w:pStyle w:val="Normal"/>
        <w:tabs>
          <w:tab w:val="clear" w:pos="720"/>
          <w:tab w:val="left" w:pos="540" w:leader="none"/>
        </w:tabs>
        <w:rPr/>
      </w:pPr>
      <w:r>
        <w:rPr>
          <w:b/>
          <w:bCs/>
        </w:rPr>
        <w:t>#2:</w:t>
      </w:r>
      <w:r>
        <w:rPr>
          <w:bCs/>
        </w:rPr>
        <w:t xml:space="preserve"> “If you obey me fully and keep my covenant, then out of all nations you will be my treasured possession. Although the whole earth is mine, you will be for me a kingdom of priests and a holy nation.” (Exodus 19:5,6).</w:t>
      </w:r>
    </w:p>
    <w:p>
      <w:pPr>
        <w:pStyle w:val="Normal"/>
        <w:tabs>
          <w:tab w:val="clear" w:pos="720"/>
          <w:tab w:val="left" w:pos="540" w:leader="none"/>
        </w:tabs>
        <w:rPr/>
      </w:pPr>
      <w:r>
        <w:rPr>
          <w:bCs/>
        </w:rPr>
        <w:t xml:space="preserve">This is called the Law Covenant. God made it with Israel through Moses as its mediator. God did not make this covenant with anyone else, even Christians: “He has revealed his word to Jacob, his laws and decrees to Israel. </w:t>
      </w:r>
      <w:r>
        <w:rPr>
          <w:b/>
          <w:bCs/>
        </w:rPr>
        <w:t>He has done this for no other nation</w:t>
      </w:r>
      <w:r>
        <w:rPr>
          <w:bCs/>
        </w:rPr>
        <w:t>. Praise the Lord” (Psalm 147:19,20).</w:t>
      </w:r>
    </w:p>
    <w:p>
      <w:pPr>
        <w:pStyle w:val="Normal"/>
        <w:tabs>
          <w:tab w:val="clear" w:pos="720"/>
          <w:tab w:val="left" w:pos="540" w:leader="none"/>
        </w:tabs>
        <w:rPr/>
      </w:pPr>
      <w:r>
        <w:rPr>
          <w:b/>
          <w:bCs/>
        </w:rPr>
        <w:t>#3:</w:t>
      </w:r>
      <w:r>
        <w:rPr>
          <w:bCs/>
        </w:rPr>
        <w:t xml:space="preserve"> “The time is coming declares the Lord when I will make a new covenant with the house of Israel and the house of Judah. It will not be like the covenant with their forefathers … This is the covenant I will make … I will put my laws in their minds and write them on their hearts. I will be their God and they will be my people. … For I will forgive their wickedness and will remember their sins no more.” (Hebrews 8:8-10,12; see also Jeremiah 31:31-34). </w:t>
      </w:r>
    </w:p>
    <w:p>
      <w:pPr>
        <w:pStyle w:val="Normal"/>
        <w:tabs>
          <w:tab w:val="clear" w:pos="720"/>
          <w:tab w:val="left" w:pos="540" w:leader="none"/>
        </w:tabs>
        <w:rPr>
          <w:bCs/>
        </w:rPr>
      </w:pPr>
      <w:r>
        <w:rPr>
          <w:bCs/>
        </w:rPr>
        <w:t xml:space="preserve">This is called the New (Law) Covenant. It is to be made with fleshly natural Israel and replaces its obsolete, old law covenant. The great Mediator of this new covenant will be Israel’s Messiah: “The Lord you are seeking will come to his temple; the messenger of the covenant, whom you desire” (Malachi 3:1). This Messiah is a much greater mediator than Moses. </w:t>
      </w:r>
    </w:p>
    <w:p>
      <w:pPr>
        <w:pStyle w:val="Normal"/>
        <w:tabs>
          <w:tab w:val="clear" w:pos="720"/>
          <w:tab w:val="left" w:pos="540" w:leader="none"/>
        </w:tabs>
        <w:rPr/>
      </w:pPr>
      <w:r>
        <w:rPr>
          <w:bCs/>
        </w:rPr>
        <w:t>The first two covenants apply to the present dispensation in which we live; the third applies to the future and Christ’s Kingdom.</w:t>
      </w:r>
    </w:p>
    <w:p>
      <w:pPr>
        <w:pStyle w:val="Heading1"/>
        <w:rPr/>
      </w:pPr>
      <w:r>
        <w:rPr/>
        <w:t>The Abrahamic Covenant</w:t>
      </w:r>
    </w:p>
    <w:p>
      <w:pPr>
        <w:pStyle w:val="Normal"/>
        <w:tabs>
          <w:tab w:val="clear" w:pos="720"/>
          <w:tab w:val="left" w:pos="540" w:leader="none"/>
        </w:tabs>
        <w:rPr>
          <w:bCs/>
        </w:rPr>
      </w:pPr>
      <w:r>
        <w:rPr>
          <w:bCs/>
        </w:rPr>
        <w:t xml:space="preserve">This was an oath-bound covenant and it had no mediator. God spoke of two classes of Abraham’s descendants who would bless all nations: “I will surely bless you and make your descendants as numerous as the stars in the sky and as the sand on the seashore. Your descendants will take possession of the cities of their enemies.” (Genesis 22:17). </w:t>
      </w:r>
    </w:p>
    <w:p>
      <w:pPr>
        <w:pStyle w:val="Normal"/>
        <w:tabs>
          <w:tab w:val="clear" w:pos="720"/>
          <w:tab w:val="left" w:pos="540" w:leader="none"/>
        </w:tabs>
        <w:rPr/>
      </w:pPr>
      <w:r>
        <w:rPr>
          <w:bCs/>
        </w:rPr>
        <w:t xml:space="preserve">According to this covenant, popularly known as “The Abrahamic Covenant,” Abraham would have two types of descendants: “the stars in the sky” and “sand on the seashore.” The “stars in the sky” are those who belong to Christ: “Those who believe are children of Abraham … If you belong to Christ, then </w:t>
      </w:r>
      <w:r>
        <w:rPr>
          <w:b/>
          <w:bCs/>
        </w:rPr>
        <w:t>you</w:t>
      </w:r>
      <w:r>
        <w:rPr>
          <w:bCs/>
        </w:rPr>
        <w:t xml:space="preserve"> are Abraham’s seed and </w:t>
      </w:r>
      <w:r>
        <w:rPr>
          <w:b/>
          <w:bCs/>
        </w:rPr>
        <w:t>heirs according to the promise</w:t>
      </w:r>
      <w:r>
        <w:rPr>
          <w:bCs/>
        </w:rPr>
        <w:t xml:space="preserve">” (Galatians 3:7,29). Those “who believe” and “belong to Christ” are the children of Abraham and are collectively called the church of Jesus Christ. They are not the natural children but they are the spiritual children of Abraham. Paul also wrote: “The promises were spoken to Abraham and to his seed. The scripture does not say ‘and to </w:t>
      </w:r>
      <w:r>
        <w:rPr>
          <w:b/>
          <w:bCs/>
        </w:rPr>
        <w:t>seeds’</w:t>
      </w:r>
      <w:r>
        <w:rPr>
          <w:bCs/>
        </w:rPr>
        <w:t xml:space="preserve"> meaning many people, but ‘and to your </w:t>
      </w:r>
      <w:r>
        <w:rPr>
          <w:b/>
          <w:bCs/>
        </w:rPr>
        <w:t>seed’</w:t>
      </w:r>
      <w:r>
        <w:rPr>
          <w:bCs/>
        </w:rPr>
        <w:t xml:space="preserve"> meaning one person, who is Christ (Galatians 3:16). This “stars of the sky” class are to be “Christ.” Jesus is the Head and he has a body consisting of 144,000 members: “I looked and before me was the Lamb standing on Mount Zion and with him 144,000 who had his name and his Father’s name written on their foreheads” (Revelation 14:1). These 144,000 comprise the body of Christ. They, along with their head Jesus Christ, will make up the righteous “new heaven”: “In keeping with his promise, we are looking forward to a </w:t>
      </w:r>
      <w:r>
        <w:rPr>
          <w:b/>
          <w:bCs/>
        </w:rPr>
        <w:t xml:space="preserve">new heaven </w:t>
      </w:r>
      <w:r>
        <w:rPr>
          <w:bCs/>
        </w:rPr>
        <w:t>and a new earth, the home of righteousness” (2 Peter 3:13). Only when the church of 144,000 is found, tested, and all glorified, will this part of the Abrahamic Covenant be fulfilled.</w:t>
      </w:r>
    </w:p>
    <w:p>
      <w:pPr>
        <w:pStyle w:val="Normal"/>
        <w:tabs>
          <w:tab w:val="clear" w:pos="720"/>
          <w:tab w:val="left" w:pos="540" w:leader="none"/>
        </w:tabs>
        <w:rPr>
          <w:bCs/>
        </w:rPr>
      </w:pPr>
      <w:r>
        <w:rPr>
          <w:bCs/>
        </w:rPr>
        <w:t xml:space="preserve">The “sand on the seashore” represents Abraham’s earthly, natural children, the nation of Israel, who will be used to bless all the nations of the earth: “So all Israel will be saved as it is written: The deliverer will come from Zion; he will turn ungodliness away from Jacob. And this is my covenant with them when I take away their sins. … for God’s gifts and his call are irrevocable” (Romans 11:26,27,29). All Israel is to be saved and have their eyes of understanding opened. But this occurs only after the completion of the church: “Israel has received a hardening in part until the full number of the Gentiles has come in” (Romans 11:25). </w:t>
      </w:r>
    </w:p>
    <w:p>
      <w:pPr>
        <w:pStyle w:val="Normal"/>
        <w:tabs>
          <w:tab w:val="clear" w:pos="720"/>
          <w:tab w:val="left" w:pos="540" w:leader="none"/>
        </w:tabs>
        <w:rPr>
          <w:bCs/>
        </w:rPr>
      </w:pPr>
      <w:r>
        <w:rPr>
          <w:bCs/>
        </w:rPr>
        <w:t xml:space="preserve">This “hardening” of not being able to recognize Jesus as their Messiah would continue until the “full number of the Gentiles has come in,” when the 144,000 members of Christ’s body are complete. Then with the spiritual seed complete and the earthly seed ready, the blessings will begin to flow to “all nations of the earth” with the visible establishment of the kingdom of God in Israel (see Isaiah 2:2,3). Israel will be led by the ancient worthies: “I will restore your judges as in days of old, your counselors as at the beginning” (Isaiah 1:26). These ancient worthies will lead and rule Israel and all the earth: “Your fathers [will be] princes throughout the land” (Psalm 45:16) These faithful ancient ones will be the rulers throughout the entire earth. </w:t>
      </w:r>
    </w:p>
    <w:p>
      <w:pPr>
        <w:pStyle w:val="Heading1"/>
        <w:rPr/>
      </w:pPr>
      <w:r>
        <w:rPr/>
        <w:t>The Law Covenant</w:t>
      </w:r>
    </w:p>
    <w:p>
      <w:pPr>
        <w:pStyle w:val="Normal"/>
        <w:tabs>
          <w:tab w:val="clear" w:pos="720"/>
          <w:tab w:val="left" w:pos="540" w:leader="none"/>
        </w:tabs>
        <w:rPr>
          <w:bCs/>
        </w:rPr>
      </w:pPr>
      <w:r>
        <w:rPr>
          <w:bCs/>
        </w:rPr>
        <w:t xml:space="preserve">The Law Covenant was given to Moses on Mount Sinai and included the ten commandments and other laws enumerated in the books of Leviticus and Deuteronomy. Paul wrote: “The law introduced 430 years later, does not set aside the covenant previously established by God and thus do away with the promise.” (Galatians 3:17). </w:t>
      </w:r>
    </w:p>
    <w:p>
      <w:pPr>
        <w:pStyle w:val="Normal"/>
        <w:tabs>
          <w:tab w:val="clear" w:pos="720"/>
          <w:tab w:val="left" w:pos="540" w:leader="none"/>
        </w:tabs>
        <w:rPr>
          <w:bCs/>
        </w:rPr>
      </w:pPr>
      <w:r>
        <w:rPr>
          <w:bCs/>
        </w:rPr>
        <w:t xml:space="preserve">The Abrahamic covenant was God’s original covenant and the Law Covenant came much later (430 years later, to be exact). The Law Covenant promised life to all who kept it perfectly: “Keep my decrees and laws, for the man who obeys them will live by them, I am the Lord” (Leviticus 18:5). But no Israelite gained this promise of life since none could keep the law perfectly: “For whoever keeps the whole law and yet stumbles at just one point is guilty of breaking all of it” (James 2:10). As Paul wrote: “Clearly no one is justified before God by the law” (Galatians 3:11). The apostle Paul makes it clear that the perfect law could not be kept by anyone and thus none could be justified (made perfect) in the sight of God. He asks: “What then, was the purpose of the law? It was added because of transgressions until the Seed to whom the promise referred had come. The law was put into effect through angels by a mediator.” (Galatians 3:19). </w:t>
      </w:r>
    </w:p>
    <w:p>
      <w:pPr>
        <w:pStyle w:val="Normal"/>
        <w:tabs>
          <w:tab w:val="clear" w:pos="720"/>
          <w:tab w:val="left" w:pos="540" w:leader="none"/>
        </w:tabs>
        <w:rPr>
          <w:bCs/>
        </w:rPr>
      </w:pPr>
      <w:r>
        <w:rPr>
          <w:bCs/>
        </w:rPr>
        <w:t xml:space="preserve">The many different laws served to bring recognition of and to rebuke sin which was increasing in Israel and everywhere. All the “do this” and “don’t do that” commandments helped elevate the well-being of the nation. But the law had a second purpose as well: it provided types or illustrations to those in this age who are part of spiritual Israel: “The law is only a shadow of the good things that are coming” (Hebrews 10:1). The Law is full of types and shadows which teach great truths to spiritual Israel, the church. </w:t>
      </w:r>
    </w:p>
    <w:p>
      <w:pPr>
        <w:pStyle w:val="Normal"/>
        <w:tabs>
          <w:tab w:val="clear" w:pos="720"/>
          <w:tab w:val="left" w:pos="540" w:leader="none"/>
        </w:tabs>
        <w:rPr>
          <w:bCs/>
        </w:rPr>
      </w:pPr>
      <w:r>
        <w:rPr>
          <w:bCs/>
        </w:rPr>
        <w:t xml:space="preserve">One example is the Passover Law in Exodus chapter 12. The Passover and its regulations provide special lessons to Christians. Paul made this clear: “Get rid of the old yeast that you may be a new batch without yeast—as you really are. For Christ, our Passover Lamb, has been sacrificed” (1 Corinthians 5:7). The Passover Lamb represented Jesus Christ, our Lord. </w:t>
      </w:r>
    </w:p>
    <w:p>
      <w:pPr>
        <w:pStyle w:val="Normal"/>
        <w:tabs>
          <w:tab w:val="clear" w:pos="720"/>
          <w:tab w:val="left" w:pos="540" w:leader="none"/>
        </w:tabs>
        <w:rPr>
          <w:bCs/>
        </w:rPr>
      </w:pPr>
      <w:r>
        <w:rPr>
          <w:bCs/>
        </w:rPr>
        <w:t xml:space="preserve">Another example is the Law of the Jubilee which is actually a typical picture of deliverance when God will “restore everything as he has promised long ago through his holy prophets” (Acts 3:21). This will occur in the thousand-year reign of Christ in the coming kingdom on earth. </w:t>
      </w:r>
    </w:p>
    <w:p>
      <w:pPr>
        <w:pStyle w:val="Normal"/>
        <w:tabs>
          <w:tab w:val="clear" w:pos="720"/>
          <w:tab w:val="left" w:pos="540" w:leader="none"/>
        </w:tabs>
        <w:rPr>
          <w:bCs/>
        </w:rPr>
      </w:pPr>
      <w:r>
        <w:rPr>
          <w:bCs/>
        </w:rPr>
        <w:t>So although the Law Covenant failed to bring life to Israel, it did eventually lead some to Christ: “The law was put in charge to lead us to Christ that we might be justified by faith” (Galatians 3:24). Some Jews realized their need for a Savior and found Christ. Eventually the rest of the nation will too: “But Israel will be saved by the Lord with an everlasting salvation. You will never be put to shame or disgraced to ages everlasting.” (Isaiah 45:17). What a blessed assurance this is. To make it a reality, the third covenant is required.</w:t>
      </w:r>
    </w:p>
    <w:p>
      <w:pPr>
        <w:pStyle w:val="Heading1"/>
        <w:rPr/>
      </w:pPr>
      <w:r>
        <w:rPr/>
        <w:t xml:space="preserve">The New Covenant </w:t>
      </w:r>
    </w:p>
    <w:p>
      <w:pPr>
        <w:pStyle w:val="Normal"/>
        <w:tabs>
          <w:tab w:val="clear" w:pos="720"/>
          <w:tab w:val="left" w:pos="540" w:leader="none"/>
        </w:tabs>
        <w:rPr>
          <w:bCs/>
        </w:rPr>
      </w:pPr>
      <w:r>
        <w:rPr>
          <w:bCs/>
        </w:rPr>
        <w:t>“</w:t>
      </w:r>
      <w:r>
        <w:rPr>
          <w:bCs/>
        </w:rPr>
        <w:t xml:space="preserve">The time is coming declares the Lord when I will make a new covenant with the house of Israel and with the house of Judah” (Jeremiah 31:31). The New Covenant is to be made with the nation of Israel and its twelve tribes. God will never forget his promise made to Abraham: “You, O Israel, my servant, Jacob, whom I have chosen, you descendants of Abraham, my friend” (Isaiah 41:8). According to the oath of God, he will surely save all Israel. He will do this by establishing a new covenant with them which would bring them the forgiveness of their sins and reconciliation to God. This will occur in the kingdom when the various nations of the earth will seek God in Israel: “This is what the Lord Almighty says: Many people and the inhabitants of many cities will yet come and the inhabitants of one city will go to another and say Let us go at once to entreat the Lord and seek the Lord Almighty, I myself am going. And many peoples and powerful nations will come to Jerusalem to seek the Lord Almighty and to entreat him. This is what the Lord Almighty says: In those days ten men from all languages and nations will take hold of one Jew by the edge of his robe and say Let us go with you for we have heard that God is with you.” (Zechariah 8:20-23). </w:t>
      </w:r>
    </w:p>
    <w:p>
      <w:pPr>
        <w:pStyle w:val="Normal"/>
        <w:tabs>
          <w:tab w:val="clear" w:pos="720"/>
          <w:tab w:val="left" w:pos="540" w:leader="none"/>
        </w:tabs>
        <w:rPr>
          <w:bCs/>
        </w:rPr>
      </w:pPr>
      <w:r>
        <w:rPr>
          <w:bCs/>
        </w:rPr>
        <w:t xml:space="preserve">All nations of the earth will seek by their own choice to come under the terms of the New Covenant: “Many people will come and say Come, let us go up to the mountain of the Lord, to the house of the God of Jacob. He will teach us </w:t>
      </w:r>
      <w:r>
        <w:rPr>
          <w:b/>
          <w:bCs/>
        </w:rPr>
        <w:t>his ways</w:t>
      </w:r>
      <w:r>
        <w:rPr>
          <w:bCs/>
        </w:rPr>
        <w:t xml:space="preserve"> so that we may walk in his paths. The law will go out from Zion and the word of the law from Jerusalem.” (Isaiah 2:3). The phrase “his ways” refers to the terms and conditions of the New Covenant which all nations of the earth will begin to obey as they become “Israelites indeed” and “children of Abraham.” That will make them part of “the sand on the seashore” class. The original Law Covenant had a mediator, Moses. The New Covenant will have a mediator as well: “The Lord you are seeking will come to his temple; the </w:t>
      </w:r>
      <w:r>
        <w:rPr>
          <w:b/>
          <w:bCs/>
        </w:rPr>
        <w:t>messenger of the covenant,</w:t>
      </w:r>
      <w:r>
        <w:rPr>
          <w:bCs/>
        </w:rPr>
        <w:t xml:space="preserve"> whom you desire, will come” (Malachi 3:1). Jesus is the Mediator of the New Covenant along with the church which is his body. </w:t>
      </w:r>
    </w:p>
    <w:p>
      <w:pPr>
        <w:pStyle w:val="Normal"/>
        <w:tabs>
          <w:tab w:val="clear" w:pos="720"/>
          <w:tab w:val="left" w:pos="540" w:leader="none"/>
        </w:tabs>
        <w:rPr/>
      </w:pPr>
      <w:r>
        <w:rPr>
          <w:bCs/>
        </w:rPr>
        <w:t xml:space="preserve">This is what the New Covenant guarantees: “This is the covenant that I will make with </w:t>
      </w:r>
      <w:r>
        <w:rPr>
          <w:b/>
          <w:bCs/>
        </w:rPr>
        <w:t>them</w:t>
      </w:r>
      <w:r>
        <w:rPr>
          <w:bCs/>
        </w:rPr>
        <w:t xml:space="preserve"> after that time, says the Lord. I will put my laws in their hearts, and I will write them on their minds. Then he adds, Their sins and lawless acts I will remember no more.” (Hebrews 10:16,17). The “them” with whom this covenant is made is Israel. It is to be made “after that time,” after the Gospel age has ended. During the Gospel age Israel has been in a state of disfavor: “Look, your house is left to you desolate” (Matthew 23:38). God refers to the time of disfavor as equaling the time when Israel enjoyed his favor: “I will repay them </w:t>
      </w:r>
      <w:r>
        <w:rPr>
          <w:b/>
          <w:bCs/>
        </w:rPr>
        <w:t>double</w:t>
      </w:r>
      <w:r>
        <w:rPr>
          <w:bCs/>
        </w:rPr>
        <w:t xml:space="preserve"> [a second, corresponding portion] for their wickedness and their sin” (Jeremiah 16:18). </w:t>
      </w:r>
    </w:p>
    <w:p>
      <w:pPr>
        <w:pStyle w:val="Normal"/>
        <w:tabs>
          <w:tab w:val="clear" w:pos="720"/>
          <w:tab w:val="left" w:pos="540" w:leader="none"/>
        </w:tabs>
        <w:rPr>
          <w:bCs/>
        </w:rPr>
      </w:pPr>
      <w:r>
        <w:rPr>
          <w:bCs/>
        </w:rPr>
        <w:t>Under the New Covenant God says he will “put my laws in their hearts and I will write them on their minds” (Hebrews 10:16). This is a quotation from Jeremiah: “I will put my law in their minds and write it on their hearts” (Jeremiah 31:33). The phrase “put my law in their minds” means that all will have a clear intellectual understanding of God’s laws: “The earth will be filled with the knowledge of the glory of the Lord as the waters cover the sea” (Habakkuk 2:14). At that time the Lord will pour out his spirit upon all flesh. All will be able to understand and comprehend God’s laws. The phrase “write it on their hearts” means that God’s permission of evil will have given all the world including Israel an experience they will never forget. Experiencing evil will provide everyone with the great contrast between what happens when you obey God and what happens when you do not. Most of the world of mankind and Israel will then voluntarily and heartily seek the ways of God: “My heart is set on keeping your decrees to the very end … I love your commands more than gold, more than pure gold, and because I consider all your precepts right, I hate every wrong path” (Psalm 119:112,127,128). These words describe the attitude of the world of mankind at that time. The New [Law] Covenant will be a grand success unlike the previous Law Covenant.</w:t>
      </w:r>
    </w:p>
    <w:p>
      <w:pPr>
        <w:pStyle w:val="Normal"/>
        <w:tabs>
          <w:tab w:val="clear" w:pos="720"/>
          <w:tab w:val="left" w:pos="540" w:leader="none"/>
        </w:tabs>
        <w:rPr>
          <w:bCs/>
        </w:rPr>
      </w:pPr>
      <w:r>
        <w:rPr>
          <w:bCs/>
        </w:rPr>
        <w:t>Thus we have seen the wonderful lessons in the Covenants of God and how they will eventually bless all mankind in Christ’s coming kingdom.</w:t>
      </w:r>
    </w:p>
    <w:p>
      <w:pPr>
        <w:pStyle w:val="Normal"/>
        <w:spacing w:before="0" w:after="120"/>
        <w:jc w:val="center"/>
        <w:rPr/>
      </w:pPr>
      <w:r>
        <w:rPr/>
        <w:t>—</w:t>
      </w:r>
      <w:r>
        <w:rPr/>
        <w:t>Amen—</w:t>
      </w:r>
    </w:p>
    <w:sectPr>
      <w:headerReference w:type="default" r:id="rId2"/>
      <w:headerReference w:type="first" r:id="rId3"/>
      <w:footnotePr>
        <w:numFmt w:val="chicago"/>
        <w:numStart w:val="2"/>
      </w:footnotePr>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Scripture quotations are from the </w:t>
      </w:r>
      <w:r>
        <w:rPr>
          <w:i/>
        </w:rPr>
        <w:t>New International Version</w:t>
      </w:r>
      <w:r>
        <w:rPr/>
        <w:t xml:space="preserve"> of the Bible unless otherwis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Calibri"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80" w:after="0"/>
      <w:outlineLvl w:val="0"/>
    </w:pPr>
    <w:rPr>
      <w:rFonts w:ascii="Arial" w:hAnsi="Arial" w:eastAsia="Times New Roman" w:cs="Arial"/>
      <w:b/>
      <w:bCs/>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w:hAnsi="Arial" w:eastAsia="Times New Roman" w:cs="Arial"/>
      <w:b/>
      <w:color w:val="17365D"/>
      <w:spacing w:val="5"/>
      <w:kern w:val="2"/>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FootnoteTextChar"/>
    <w:qFormat/>
    <w:rPr>
      <w:rFonts w:ascii="Bookman Old Style" w:hAnsi="Bookman Old Style" w:cs="Bookman Old Style"/>
      <w:sz w:val="24"/>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Arial"/>
      <w:b/>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26:00Z</dcterms:created>
  <dc:creator> Michael R. Nekora</dc:creator>
  <dc:description/>
  <cp:keywords/>
  <dc:language>en-US</dc:language>
  <cp:lastModifiedBy> Michael R. Nekora</cp:lastModifiedBy>
  <cp:lastPrinted>2010-03-16T11:50:00Z</cp:lastPrinted>
  <dcterms:modified xsi:type="dcterms:W3CDTF">2011-01-25T16:01:00Z</dcterms:modified>
  <cp:revision>5</cp:revision>
  <dc:subject/>
  <dc:title/>
</cp:coreProperties>
</file>