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35</w:t>
        <w:br/>
        <w:t>THE ANTICHRIST—PART 1</w:t>
      </w:r>
    </w:p>
    <w:p>
      <w:pPr>
        <w:pStyle w:val="Normal"/>
        <w:rPr/>
      </w:pPr>
      <w:r>
        <w:rPr/>
        <w:t xml:space="preserve">Today’s lesson is the Antichrist. The general understanding is that the Antichrist is a person in the form of Satan who will gain control over Jerusalem and rebuild the ruined temple, then gradually assume power over the entire world and rule for seven years. The movies </w:t>
      </w:r>
      <w:r>
        <w:rPr>
          <w:i/>
        </w:rPr>
        <w:t>The Exorcist</w:t>
      </w:r>
      <w:r>
        <w:rPr/>
        <w:t xml:space="preserve"> and </w:t>
      </w:r>
      <w:r>
        <w:rPr>
          <w:i/>
        </w:rPr>
        <w:t>The Omen</w:t>
      </w:r>
      <w:r>
        <w:rPr/>
        <w:t xml:space="preserve"> show an Antichrist as a single person which further popularizes that theory. </w:t>
      </w:r>
    </w:p>
    <w:p>
      <w:pPr>
        <w:pStyle w:val="Normal"/>
        <w:rPr/>
      </w:pPr>
      <w:r>
        <w:rPr/>
        <w:t>Closely associated with the subject of Antichrist is the number 666 which Revelation says is to be on everyone’s hands and foreheads. Some speculate this mark will be a computer chip embedded under the skin. Countless other theories try to explain this cryptic number. There is great curiosity about the Antichrist because many are in expectation of his coming during these “last days.”</w:t>
      </w:r>
    </w:p>
    <w:p>
      <w:pPr>
        <w:pStyle w:val="Normal"/>
        <w:rPr/>
      </w:pPr>
      <w:r>
        <w:rPr/>
        <w:t>Some thought Hitler was the Antichrist. He expected to extend the Nazi empire throughout the whole world. But Hitler came and went and the world continued on. In the late 1980s some thought Saddam Hussein, Iraq’s dictator, might be the Antichrist. But it soon became clear that he was not the Antichrist either. Today some think Osama Bin Laden might be the Antichrist. Other rumors and stories abound saying the Antichrist was recently born and is growing up in Russia, or in Israel, or some other place, and will manifest himself in power eventually.</w:t>
      </w:r>
    </w:p>
    <w:p>
      <w:pPr>
        <w:pStyle w:val="Normal"/>
        <w:rPr/>
      </w:pPr>
      <w:r>
        <w:rPr/>
        <w:t xml:space="preserve">What is the truth? It can only be found by studying and searching the Holy Scriptures, the Bible. The Antichrist is a biblical subject: “Concerning the coming of our Lord Jesus Christ and our being gathered to him, we ask you, brothers, not to become easily alarmed by some prophecy, report or letter supposed to have come from us saying that the day of the Lord has already come. Don’t let anyone deceive you in any way, for that day will not come until … </w:t>
      </w:r>
      <w:r>
        <w:rPr>
          <w:b/>
        </w:rPr>
        <w:t xml:space="preserve">the man of lawlessness </w:t>
      </w:r>
      <w:r>
        <w:rPr/>
        <w:t>is revealed, the man doomed to destruction” (2 Thessalonians 2:1-3</w:t>
      </w:r>
      <w:r>
        <w:rPr>
          <w:rStyle w:val="FootnoteAnchor"/>
          <w:vertAlign w:val="superscript"/>
        </w:rPr>
        <w:footnoteReference w:id="2"/>
      </w:r>
      <w:r>
        <w:rPr/>
        <w:t>). Before the Lord’s second coming the Antichrist (called “the man of lawlessness” in Thessalonians) must come first. Those who look forward to the Lord’s second coming realize how important it is to understand who this Antichrist is.</w:t>
      </w:r>
    </w:p>
    <w:p>
      <w:pPr>
        <w:pStyle w:val="Normal"/>
        <w:rPr/>
      </w:pPr>
      <w:r>
        <w:rPr/>
        <w:t>Jesus told us: “When you see standing in the holy place the abomination that causes desolation spoken of through the prophet Daniel, let the reader understand” (Matthew 24:15). This “abomination that causes desolation” refers to the Antichrist. And it is someone who is “standing.” In Daniel’s prophecy we read: “I also wanted to know about the ten horns on its head and about the other horn that came up before which three of them fell, the horn that looked more imposing than the others and that eyes and a mouth that spoke boastfully. As I watched, this horn was waging war against the saints and defeating them, until the Ancient of Days came and pronounced judgment in favor of the saints of the Most High, and the time came when they possessed the kingdom. He gave me this explanation: The fourth beast is a fourth kingdom that will appear on earth. It will be different from all the other kingdoms and will devour the whole earth trampling it down and crushing it. The ten horns are ten kings who will come from this kingdom. After them another king will arise, different from the earlier ones; he will subdue three kings. He will speak against the Most High and oppress his saints and try to change the set times and the laws. The saints will be handed over to him for a time, times and half a time” (Daniel 7:20-25).</w:t>
      </w:r>
    </w:p>
    <w:p>
      <w:pPr>
        <w:pStyle w:val="Normal"/>
        <w:rPr/>
      </w:pPr>
      <w:r>
        <w:rPr/>
        <w:t xml:space="preserve">This “horn” is a reference to the Antichrist and he is called a king. Again we read: “The man of lawlessness is revealed, the man doomed to destruction. He will oppose and will exalt himself over everything that is called God or is worshiped, so that he sets himself up in God’s temple proclaiming himself to be God” (2 Thessalonians 2:3,4). It seems the Antichrist is a single person, a king. But John says: “As you have heard that the Antichrist is coming, even now </w:t>
      </w:r>
      <w:r>
        <w:rPr>
          <w:b/>
        </w:rPr>
        <w:t>many antichrists</w:t>
      </w:r>
      <w:r>
        <w:rPr/>
        <w:t xml:space="preserve"> have come. This is how we know it is the last hour” (1 John 2:15). Notice: “Many antichrists have come.” Although sometimes the Antichrist appears to be a single person who will appear in the future, the apostle John speaks of many antichrists being present in his day two thousand years ago. How are we to understand this? </w:t>
      </w:r>
    </w:p>
    <w:p>
      <w:pPr>
        <w:pStyle w:val="Normal"/>
        <w:rPr/>
      </w:pPr>
      <w:r>
        <w:rPr/>
        <w:t xml:space="preserve">Continuing in Thessalonians: “For the secret power of lawlessness is already at work; … then the lawless one will be revealed whom the Lord Jesus will overthrow with the breath of his mouth and destroy by the splendor of his coming” (2 Thessalonians 2:7,8). The apostle Paul calls the Antichrist “the secret power of lawlessness” and “the lawless one.” But he also says this Antichrist is already at work in his day and would be destroyed by the Lord Jesus at his second coming. This is the same testimony about the beginning of the Antichrist as the apostle John. Both apostles tell us the Antichrist begins his work in their day. The apostle Paul further tells us that this Antichrist will be destroyed at the second coming of the Lord Jesus Christ. This means that the Antichrist must be nearly two thousand years old and cannot be a human being. It can only be a system consisting of many members whom the apostle John called “many antichrists.” This system is called a “mystery of lawlessness.” </w:t>
      </w:r>
    </w:p>
    <w:p>
      <w:pPr>
        <w:pStyle w:val="Normal"/>
        <w:rPr/>
      </w:pPr>
      <w:r>
        <w:rPr/>
        <w:t xml:space="preserve">The word Antichrist is usually defined as “against Christ” and is applied to all who are in opposition to Christ. But the Greek word has another meaning: counterfeit of Christ (see </w:t>
      </w:r>
      <w:r>
        <w:rPr>
          <w:i/>
        </w:rPr>
        <w:t>Strong’s Concordance</w:t>
      </w:r>
      <w:r>
        <w:rPr/>
        <w:t xml:space="preserve"> Greek words #500, #473, and #5547). The Antichrist system is not just in opposition to Christ, it is much more dangerous because it masquerades as a counterfeit Christ. We read: “When you see standing in the holy place the abomination that causes desolation” (Matthew 24:15). Here the Antichrist system stands “in the holy place.” “He will oppose and will exalt himself over everything that is called God … so that he sets himself up in God’s temple” (2 Thessalonians 2:4). The same Antichrist is seen as sitting in “God’s temple,” a phrase which the Bible applies to God’s people: “Don’t you know that you yourselves are God’s temple” (1 Corinthians 3:16). The “temple” is the church which is the “house of God”: “You will know how people ought to conduct themselves in God’s household, which is the church of the living God” (1 Timothy 3:15). This Antichrist system enters into the “temple of God,” the church.</w:t>
      </w:r>
    </w:p>
    <w:p>
      <w:pPr>
        <w:pStyle w:val="Normal"/>
        <w:rPr/>
      </w:pPr>
      <w:r>
        <w:rPr/>
        <w:t xml:space="preserve">How and why did this happen? “Don’t let anyone deceive you in any way for that day will not come until the rebellion occurs and the man of lawlessness is revealed” (2 Thessalonians 2:3). The apostle Paul tells us that for the Antichrist (“the man of lawlessness) to manifest itself in the church there must come first “the rebellion.” The apostle explains: “The Spirit clearly says that in later times some will abandon the faith and follow deceiving spirits and things taught by demons” (1 Timothy 4:1). Paul speaks of a “falling away” from a knowledge of the Bible; “later times” refers to a period after Paul wrote this letter. That happened two- to three-hundred years later. The “faith” refers to the special faith of Christians. Jude calls it the “most holy faith” (Jude 20). Peter calls it “a faith as precious as ours” (2 Peter 1:1). This is the Bible-based faith in doctrines and teachings. “Seducing spirits” refers to “words” or “teachings” as Jesus himself teaches us: “The spirit gives life; the flesh counts for nothing. The </w:t>
      </w:r>
      <w:r>
        <w:rPr>
          <w:b/>
        </w:rPr>
        <w:t>words</w:t>
      </w:r>
      <w:r>
        <w:rPr/>
        <w:t xml:space="preserve"> I have spoken to you are </w:t>
      </w:r>
      <w:r>
        <w:rPr>
          <w:b/>
        </w:rPr>
        <w:t>spirit</w:t>
      </w:r>
      <w:r>
        <w:rPr/>
        <w:t xml:space="preserve"> and they are life” (John 6:63). Jesus’ words or teachings represent spirit. Spirits [plural] mean all his teachings.</w:t>
      </w:r>
    </w:p>
    <w:p>
      <w:pPr>
        <w:pStyle w:val="Normal"/>
        <w:rPr/>
      </w:pPr>
      <w:r>
        <w:rPr/>
        <w:t>“</w:t>
      </w:r>
      <w:r>
        <w:rPr/>
        <w:t xml:space="preserve">Seducing” teachings refers to teachings and doctrines that seem holy and “God-like” at first. For example, priests and nuns take a vow of celibacy which implies great sacrifice, but it is in fact contrary to the teachings of the Bible: “Now the overseer must be above reproach, the </w:t>
      </w:r>
      <w:r>
        <w:rPr>
          <w:b/>
        </w:rPr>
        <w:t>husband of but one wife</w:t>
      </w:r>
      <w:r>
        <w:rPr/>
        <w:t>” (1 Timothy 3:2). Likewise the practice of not eating meat on Fridays because our Lord died on a Friday seems “holy” but none of the apostles or disciples in the early church did such a thing. Other such teachings attract or “seduce” a believer into a false sense of piety and holiness by making them think they are holy, they are “of God.” These are all teachings of deception.</w:t>
      </w:r>
    </w:p>
    <w:p>
      <w:pPr>
        <w:pStyle w:val="Normal"/>
        <w:rPr/>
      </w:pPr>
      <w:r>
        <w:rPr/>
        <w:t>The phrase “doctrines of devils” refers to teachings and doctrinal beliefs not found in the Bible but believed by the heathen and unbelievers (Psalm 96:5). These include the doctrine of the immortality or indestructibility of the human soul, that God consists of three persons equal in glory all of  which have no beginning, and that hell is a place of eternal torture. Such “falling away” from the knowledge of what the Bible teaches occurred after the second and third century when Bible study was replaced by a belief in creeds that purported to summarize God’s word.</w:t>
      </w:r>
    </w:p>
    <w:p>
      <w:pPr>
        <w:pStyle w:val="Normal"/>
        <w:rPr/>
      </w:pPr>
      <w:r>
        <w:rPr/>
        <w:t xml:space="preserve">This “lack of knowledge” of the Word of God paved the way for destruction: “My people are </w:t>
      </w:r>
      <w:r>
        <w:rPr>
          <w:b/>
        </w:rPr>
        <w:t>destroyed</w:t>
      </w:r>
      <w:r>
        <w:rPr/>
        <w:t xml:space="preserve"> from lack of knowledge” (Hosea 4:6). This “destruction” refers to accepting the deceptions of Satan because it meant the loss of the most holy faith. Thus a “falling away” from Bible knowledge was the way the Antichrist system corrupted the church.</w:t>
      </w:r>
    </w:p>
    <w:p>
      <w:pPr>
        <w:pStyle w:val="Normal"/>
        <w:rPr/>
      </w:pPr>
      <w:r>
        <w:rPr/>
        <w:t>The Antichrist “stands” in the “holy place,” the “temple of God,” the church. This is confirmed in a prophetic picture in the book of Revelation: “A great sign appeared in heaven: a woman clothed with the sun, with the moon under her feet and a crown of twelve stars on her head. She was pregnant and cried out in pain as she was about to give birth. She gave birth to a son … her child was snatched up to God and to his throne. The woman fled into the desert to a place prepared for her by God where she might be taken care of for 1,260 days” (Revelation 12:1,2,5,6). The “woman” leaves her new-born son and escapes into the “desert” for twelve hundred and sixty days. How can any woman be “clothed with the sun” and have the “moon under her feet”? And why does she flee into the wilderness after her son is born and stay there for 1,260 days?</w:t>
      </w:r>
    </w:p>
    <w:p>
      <w:pPr>
        <w:pStyle w:val="Normal"/>
        <w:rPr/>
      </w:pPr>
      <w:r>
        <w:rPr/>
        <w:t>The Roman Catholic Church claims this is Mary. She is “in heaven” in her fleshly body much as Jesus apparently went into heaven in his (see Acts 1:9). Her “son” is said to be Jesus, but nothing is said about when Mary left the baby Jesus and fled into the wilderness for 1,260 days because such a thing never happened.</w:t>
      </w:r>
    </w:p>
    <w:p>
      <w:pPr>
        <w:pStyle w:val="Normal"/>
        <w:rPr/>
      </w:pPr>
      <w:r>
        <w:rPr/>
        <w:t>What Bible students recognize is that Revelation presents its message in symbolic language. We can understand the symbol of “a woman” from Paul’s words: “I am jealous for you with a godly jealousy. I promised you to one husband, to Christ, so that I might present you as a pure virgin to him” (2 Corinthians 11:2). The church, the “bride” of Christ, is that “woman.” She is “clothed with the sun,” meaning she is covered with the light of the “sun,” a symbol of the gospel of the glory of Christ (see 2 Corinthians 4:4). The light of the gospel is symbolized by the sun, the source of light for the natural world. And certainly the church is covered, “clothed,” with the wonderful light and knowledge of the gospel as it is contained in the New Testament.</w:t>
      </w:r>
    </w:p>
    <w:p>
      <w:pPr>
        <w:pStyle w:val="Normal"/>
        <w:rPr/>
      </w:pPr>
      <w:r>
        <w:rPr/>
        <w:t>This woman has “the moon under her feet.” The moon has no light of its own; it reflects the light of the sun. Thus the moon pictures the types and shadows in the Old Testament which reflect the gospel light. It is said that the New Testament in the Old is concealed, while the Old Testament in the New is revealed. The “moon” is “under her feet”  because the Old Testament helps the church “stand” strong in the faith since a knowledge of the Old Testament greatly encourages the church. The “twelve stars” on her head represents the sources of light for her learning which are the twelve apostles, the divinely appointed light bearers or teachers to the church.</w:t>
      </w:r>
    </w:p>
    <w:p>
      <w:pPr>
        <w:pStyle w:val="Normal"/>
        <w:rPr/>
      </w:pPr>
      <w:r>
        <w:rPr/>
        <w:t>This “woman” was pregnant, a figurative picture of a new life that began to develop, totally unseen, within the body of the church. This is the Antichrist system. Soon the woman gives “birth” to a “male child” from whom she runs away into the wilderness for 1,260 days. This “son” is a symbolic reference to the early condition of this Antichrist system which later became the “man of lawlessness.” We can see this by comparing two verses: “She gave birth to a son, a male child, who will rule all the nations with an iron scepter. And her child was snatched up to God and to his throne” (Revelation 12:5). Paul wrote: “Don’t let anyone deceive you in any way for that day will not come until the rebellion occurs and the man of lawlessness is revealed, the man doomed to destruction. He will oppose and will exalt himself over everything that is called God or is worshiped so that he sets himself up in God’s temple proclaiming himself to be God” (2 Thessalonians 2:3,4).</w:t>
      </w:r>
    </w:p>
    <w:p>
      <w:pPr>
        <w:pStyle w:val="Normal"/>
        <w:rPr/>
      </w:pPr>
      <w:r>
        <w:rPr/>
        <w:t>The Antichrist system is shown in various stages of its development: the “conception” stage (invisible); “birth” stage (visible but powerless); “man” stage (visible and powerful). This system formed “within the body” of the church: “Dear children … even now many antichrists have come … they went out from us” (1 John 2:18,19). The early members of this system came forth from the church, “the body of the woman.”</w:t>
      </w:r>
    </w:p>
    <w:p>
      <w:pPr>
        <w:pStyle w:val="Normal"/>
        <w:rPr/>
      </w:pPr>
      <w:r>
        <w:rPr/>
        <w:t xml:space="preserve">Fleeing “into the desert for 1,260 days” refers to the church separating herself from the Antichrist system. Later in the chapter this time is mentioned again: “So that she [the woman] might fly to the place prepared for her in the desert … for a time, times and half a time” (Revelation 12:14). A “time, times and half a time” was mentioned by the prophet Daniel: “The saints will be handed over to him for a time, times and half a time” (Daniel 7:25). This is the period of time Antichrist has power over God’s saints. The </w:t>
      </w:r>
      <w:r>
        <w:rPr>
          <w:i/>
        </w:rPr>
        <w:t>New International Version</w:t>
      </w:r>
      <w:r>
        <w:rPr/>
        <w:t xml:space="preserve"> Bible has this footnote: “Or, for a year, two years and half a year.” This is three-and-a-half years. Antichrist’s power is also said to be “1,260 days” (Revelation 12:6) and “forty-two months” (Revelation 13:5).</w:t>
      </w:r>
    </w:p>
    <w:p>
      <w:pPr>
        <w:pStyle w:val="Normal"/>
        <w:rPr/>
      </w:pPr>
      <w:r>
        <w:rPr/>
        <w:t>These time intervals are harmonious. A period of three-and-a-half years is forty-two months. A prophetic month consists of thirty days so forty-two prophetic months consists of 1,260 prophetic days. A “solar” year has 365¼ 24-hour days. A “lunar” year is slightly less than 360 days. So the 1,260 prophetic days are neither a solar year nor a lunar year. It is a time prophecy. In all prophetic time period calculations one prophetic day equals one literal year. Here are some examples: “I have assigned you … a day for each year” (Ezekiel 4:6). “For forty years—one year for each of the forty days you explored the land—you will suffer for your sins” (Numbers 14:34).</w:t>
      </w:r>
    </w:p>
    <w:p>
      <w:pPr>
        <w:pStyle w:val="Normal"/>
        <w:rPr/>
      </w:pPr>
      <w:r>
        <w:rPr/>
        <w:t>Thus 1,260 “prophetic days” equals 1,260 literal years. The Antichrist system of Satan with its “spirit of Antichrist” will exercise its power for 1,260 years. John defines the “spirit of Antichrist”: “Every spirit that does not acknowledge Jesus, is not from God. This is the spirit of the antichrist” (1 John 4:3). The word “spirit” refers to words or teachings (see John 6:63). The “spirit of Antichrist” means false teachings and false doctrines of the Antichrist system, “in accordance with the work of Satan displayed in all kinds of counterfeit miracles, signs and wonders.”</w:t>
      </w:r>
    </w:p>
    <w:p>
      <w:pPr>
        <w:pStyle w:val="Normal"/>
        <w:rPr/>
      </w:pPr>
      <w:r>
        <w:rPr/>
        <w:t>Satan uses great miracles and wonders to establish faith in the false doctrines of this Antichrist system. It is not easily seen since it is the “</w:t>
      </w:r>
      <w:r>
        <w:rPr>
          <w:b/>
        </w:rPr>
        <w:t>secret</w:t>
      </w:r>
      <w:r>
        <w:rPr/>
        <w:t xml:space="preserve"> power of lawlessness” (2 Thessalonians 2:7). Can we identify this “secret power” and the 1,260-year time period during which it is active? And what does the number 666 represent?  We will answer these questions in our next lesson.</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0:52:00Z</dcterms:created>
  <dc:creator> Michael R. Nekora</dc:creator>
  <dc:description/>
  <cp:keywords/>
  <dc:language>en-US</dc:language>
  <cp:lastModifiedBy> Michael R. Nekora</cp:lastModifiedBy>
  <cp:lastPrinted>2010-03-16T11:50:00Z</cp:lastPrinted>
  <dcterms:modified xsi:type="dcterms:W3CDTF">2011-01-31T15:51:00Z</dcterms:modified>
  <cp:revision>10</cp:revision>
  <dc:subject/>
  <dc:title/>
</cp:coreProperties>
</file>