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contextualSpacing/>
        <w:rPr/>
      </w:pPr>
      <w:r>
        <w:rPr/>
        <w:t>STUDY #44</w:t>
        <w:br/>
        <w:t>CHRIST’S SECOND COMING—PART 3 [Chronology]</w:t>
      </w:r>
    </w:p>
    <w:p>
      <w:pPr>
        <w:pStyle w:val="Normal"/>
        <w:rPr/>
      </w:pPr>
      <w:r>
        <w:rPr/>
        <w:t xml:space="preserve">Today we will study the chronology of the second coming of our Lord. Having studied the manner and nature of the Lord’s coming in great detail in the Greek words </w:t>
      </w:r>
      <w:r>
        <w:rPr>
          <w:i/>
        </w:rPr>
        <w:t>parousia, epiphania</w:t>
      </w:r>
      <w:r>
        <w:rPr/>
        <w:t xml:space="preserve"> and </w:t>
      </w:r>
      <w:r>
        <w:rPr>
          <w:i/>
        </w:rPr>
        <w:t>apokalupsis</w:t>
      </w:r>
      <w:r>
        <w:rPr/>
        <w:t>, we know that his second presence (coming) on this earth will be invisible (like a thief) and mighty (full of power).</w:t>
      </w:r>
    </w:p>
    <w:p>
      <w:pPr>
        <w:pStyle w:val="Normal"/>
        <w:rPr/>
      </w:pPr>
      <w:r>
        <w:rPr/>
        <w:t>The Lord will establish and usher in the long-promised kingdom of God on earth for which Christians have prayed for the past two thousand years: “Your kingdom come, your will be done on earth as it is in heaven” (Matthew 6:10</w:t>
      </w:r>
      <w:r>
        <w:rPr>
          <w:rStyle w:val="FootnoteAnchor"/>
          <w:vertAlign w:val="superscript"/>
        </w:rPr>
        <w:footnoteReference w:id="2"/>
      </w:r>
      <w:r>
        <w:rPr/>
        <w:t>). But now we would like to know if the scriptures reveal when this great and long-awaited event will occur.</w:t>
      </w:r>
    </w:p>
    <w:p>
      <w:pPr>
        <w:pStyle w:val="Normal"/>
        <w:rPr/>
      </w:pPr>
      <w:r>
        <w:rPr/>
        <w:t xml:space="preserve">We are told: “It is the glory of God to conceal a matter; to search out a matter is the glory of kings” (Proverbs 25:2). These “kings” are faithful Christians: “[He] hath made us kings and priests unto God and his Father” (Revelation 1:6, </w:t>
      </w:r>
      <w:r>
        <w:rPr>
          <w:i/>
        </w:rPr>
        <w:t>KJV</w:t>
      </w:r>
      <w:r>
        <w:rPr/>
        <w:t>). We have the privilege to “search out a matter” and that includes the second coming’s “appointed time.” So let us turn to the word of God and study this matter from three standpoints: 1) The Word of Prophecy; 2) Time Chronology in the Law; 3) Bible Chronology.</w:t>
      </w:r>
    </w:p>
    <w:p>
      <w:pPr>
        <w:pStyle w:val="Heading1"/>
        <w:rPr/>
      </w:pPr>
      <w:r>
        <w:rPr/>
        <w:t>The Word Of Prophecy.</w:t>
      </w:r>
    </w:p>
    <w:p>
      <w:pPr>
        <w:pStyle w:val="Normal"/>
        <w:rPr/>
      </w:pPr>
      <w:r>
        <w:rPr/>
        <w:t xml:space="preserve">The book of Daniel contains a prophecy about the coming of God’s kingdom. King Nebuchadnezzar of Babylon dreamed of a great image made of four metals (chapter 2), and Daniel himself had a vision of “four great beasts” (chapter 7). These were prophetic pictures of how the kingdom of God would be established on earth. Within those words of prophecy was also revealed when the kingdom would come: “In the time of those kings, the God of heaven will set up a kingdom” (Daniel 2:44). If we can determine who those kings are and the days of their reign, we will be able to identify the time period during which the kingdom of God would be “set up.” </w:t>
      </w:r>
    </w:p>
    <w:p>
      <w:pPr>
        <w:pStyle w:val="Normal"/>
        <w:rPr/>
      </w:pPr>
      <w:r>
        <w:rPr/>
        <w:t>These “kings” are represented in the ten toes of the image which are part of the fourth metallic part of this “image,” the “legs of iron and its feet partly of iron and partly of baked clay.” This image constructed of four metals represents the four universal world empires that would rule and dominate Israel after the fall of the last king of Judah, King Zedekiah. These were: 1) The Babylonian Empire; 2) The Medo-Persian Empire; 3) The Greek Empire; 4) The Roman Empire.</w:t>
      </w:r>
    </w:p>
    <w:p>
      <w:pPr>
        <w:pStyle w:val="Normal"/>
        <w:rPr/>
      </w:pPr>
      <w:r>
        <w:rPr/>
        <w:t xml:space="preserve">The fourth metal was iron and represents the Roman Empire with its “feet partly of iron and partly of baked clay,” a picture of the transformation of the pagan Roman Empire into the Holy Roman Empire. This began in 799 A.D. under Emperor Charlemagne. The ten toes of this image represent the later developments after the end of the Holy Roman Empire in 1799 when the pope was taken prisoner by Napoleon Bonaparte. It was after that event that these “toes” developed. Just as our toes have a distinctness and separateness in our feet, so also these “toes” represent the development of the various and separate kingdoms that developed from the nations of Europe. These so-called Christian nations of Europe claimed they were part of Christ’s kingdom so they called themselves “Christendom.” This included the British, French, Dutch, Portuguese, Spanish, and German empires. Together these colonized the world from the Americas to Asia. These are the kings referred to in the prophecy. </w:t>
      </w:r>
    </w:p>
    <w:p>
      <w:pPr>
        <w:pStyle w:val="Normal"/>
        <w:rPr/>
      </w:pPr>
      <w:r>
        <w:rPr/>
        <w:t>These “toes” are the last part of the great image which represents the four universal world empires that have ruled the world. Jesus referred to this same “image” in a different way: “They will fall by the sword and will be taken as prisoners to all the nations. Jerusalem will be trampled on by the Gentiles until the</w:t>
      </w:r>
      <w:r>
        <w:rPr>
          <w:b/>
        </w:rPr>
        <w:t xml:space="preserve"> times of the Gentiles</w:t>
      </w:r>
      <w:r>
        <w:rPr/>
        <w:t xml:space="preserve"> are fulfilled” (Luke 21:24). “Jerusalem” does not mean the literal city of Jerusalem but rather the whole nation of Israel. Jerusalem is often used in the scriptures to symbolize the nation: “O Jerusalem, Jerusalem, you who …” (Matthew 23:37). “Trampled on” means being “dominated” or being “under the rule of.” Thus this refers to the period when Israel as a nation would be under the domination of the Gentiles. The “times of the Gentiles” is another name for the period when the four universal world empires would rule. It began with the fall of King Zedekiah of Judah in the year 606 B.C. when Babylon gained complete authority over Israel.</w:t>
      </w:r>
    </w:p>
    <w:p>
      <w:pPr>
        <w:pStyle w:val="Normal"/>
        <w:rPr/>
      </w:pPr>
      <w:r>
        <w:rPr/>
        <w:t xml:space="preserve">The “times of the Gentiles” was God’s punishment upon Israel for their disobedience to him. It was a prophetic period of “seven times”: “I myself will punish you for your sins </w:t>
      </w:r>
      <w:r>
        <w:rPr>
          <w:b/>
        </w:rPr>
        <w:t>seven times</w:t>
      </w:r>
      <w:r>
        <w:rPr/>
        <w:t xml:space="preserve"> over” (Leviticus 26:28). This punishment of “seven times” is mentioned in verses 18, 21, 24, and 28. We previously learned this prophetic time period represents seven “prophetic years” (see Revelation 12 and Daniel 7:25). One “prophetic year” consists of 360 “prophetic days.” Seven “times” or seven “prophetic years” would be 7 x 360 = 2,520 “prophetic days.” We previously learned that in prophetic time calculations the day-for-a-year principle applies: “I have assigned you forty days, a day for each year” (Ezekiel 4:6). Thus this prophetic time period of 2,520 “days” is actually a period of 2,520 literal years.</w:t>
      </w:r>
    </w:p>
    <w:p>
      <w:pPr>
        <w:pStyle w:val="Normal"/>
        <w:rPr/>
      </w:pPr>
      <w:r>
        <w:rPr/>
        <w:t xml:space="preserve">The “times of the Gentiles” began in 606 B.C. and ended 2,520 years later. Since we are told the setting up of God’s kingdom or its beginning would be “in the days of these kings,” that kingdom on earth would be “set up” within and before this 2,520 year period was over. Counting off 2,520 years after 606 B.C. brings us to 1914 A.D. the year when the first world war began in Europe among the “toes” (the nations of Europe). That event abruptly ended the reign of “those kings” and associated monarchal system. </w:t>
      </w:r>
    </w:p>
    <w:p>
      <w:pPr>
        <w:pStyle w:val="Normal"/>
        <w:rPr/>
      </w:pPr>
      <w:r>
        <w:rPr/>
        <w:t xml:space="preserve">So we know the date of the second coming and the “setting up” of God’s kingdom must be before 1914 A.D. Indeed we are living now in the “days of the Son of Man” and in God’s kingdom. Look at the world since 1914 and see the changes and the signs. The progress in scientific invention and technology since 1914 shows an increase of a thousand times. This fulfills the prophecy, “many will go here and there to increase knowledge” (Daniel 12:4). Knowledge on all subjects has greatly increased since then. The phrase “many will go here and there” may refer to the rapid transportation available to us. </w:t>
      </w:r>
    </w:p>
    <w:p>
      <w:pPr>
        <w:pStyle w:val="Normal"/>
        <w:ind w:left="360" w:hanging="0"/>
        <w:rPr/>
      </w:pPr>
      <w:r>
        <w:rPr>
          <w:b/>
        </w:rPr>
        <w:t>Roads</w:t>
      </w:r>
      <w:r>
        <w:rPr/>
        <w:t xml:space="preserve">: Today there are automobiles of every kind. Buses have cut the cost of travel allowing many to travel at an affordable cost. Trucks carry everything across great distances meeting the needs of people. </w:t>
      </w:r>
    </w:p>
    <w:p>
      <w:pPr>
        <w:pStyle w:val="Normal"/>
        <w:ind w:left="360" w:hanging="0"/>
        <w:rPr/>
      </w:pPr>
      <w:r>
        <w:rPr>
          <w:b/>
        </w:rPr>
        <w:t>Rail</w:t>
      </w:r>
      <w:r>
        <w:rPr/>
        <w:t>: Trains have become a comfortable means of travel over long distances. The quality of engines has changed rapidly from steam to diesel to electric and even magnetic energy.</w:t>
      </w:r>
    </w:p>
    <w:p>
      <w:pPr>
        <w:pStyle w:val="Normal"/>
        <w:ind w:left="360" w:hanging="0"/>
        <w:rPr/>
      </w:pPr>
      <w:r>
        <w:rPr>
          <w:b/>
        </w:rPr>
        <w:t>Air</w:t>
      </w:r>
      <w:r>
        <w:rPr/>
        <w:t xml:space="preserve">: This is an astounding means to travel great distances in just hours. Planes of varying sizes and capacities cover great distances. Even rockets have carried man out of earth’s atmosphere to the moon. </w:t>
      </w:r>
    </w:p>
    <w:p>
      <w:pPr>
        <w:pStyle w:val="Normal"/>
        <w:ind w:left="360" w:hanging="0"/>
        <w:rPr/>
      </w:pPr>
      <w:r>
        <w:rPr>
          <w:b/>
        </w:rPr>
        <w:t>Sea</w:t>
      </w:r>
      <w:r>
        <w:rPr/>
        <w:t>: This mode of long distance transportation has greatly progressed. Larger ships have been constructed and speed has greatly increased.</w:t>
      </w:r>
    </w:p>
    <w:p>
      <w:pPr>
        <w:pStyle w:val="Normal"/>
        <w:rPr/>
      </w:pPr>
      <w:r>
        <w:rPr/>
        <w:t xml:space="preserve">Truly many people from all nations are running “here and there” and it has all happened in the last hundred years. </w:t>
      </w:r>
    </w:p>
    <w:p>
      <w:pPr>
        <w:pStyle w:val="Normal"/>
        <w:rPr/>
      </w:pPr>
      <w:r>
        <w:rPr/>
        <w:t xml:space="preserve">Today we see a great increase of truth in clear detail and depth than ever before, and we have the freedom to propagate it. This is another strong evidence of the Lord’s presence because it fulfills our Lord’s promise: “It will be good for those servants whose master finds them watching … he will dress himself to serve, will have them recline at the table and will come and wait on them” (Luke 12:37). It is the Lord himself who gives those great truths and he “will come and wait on” us. The Master must be present for us to receive such a clear understanding of the Bible, the word of God. This promise is repeated at the end of the Bible: “I will come in and eat with him and he with me” (Revelation 3:20). </w:t>
      </w:r>
    </w:p>
    <w:p>
      <w:pPr>
        <w:pStyle w:val="Normal"/>
        <w:rPr/>
      </w:pPr>
      <w:r>
        <w:rPr/>
        <w:t>“</w:t>
      </w:r>
      <w:r>
        <w:rPr/>
        <w:t>Many will come in my name claiming I am the Christ” (Matthew 24:4). No one has come and claimed be Jesus Christ literally and none are likely to do so. The phrase “I am the Christ” refers to a claim to be the body of Christ, the church. Since 1914 many new churches and denominations have come into existence all claiming to be “of Christ.”</w:t>
      </w:r>
    </w:p>
    <w:p>
      <w:pPr>
        <w:pStyle w:val="Normal"/>
        <w:rPr/>
      </w:pPr>
      <w:r>
        <w:rPr/>
        <w:t>“</w:t>
      </w:r>
      <w:r>
        <w:rPr/>
        <w:t>You will hear of wars and rumors of wars” (Matthew 24:6) is a reference to the increase in both actual wars and tensions (“rumors of wars”) between nations since the First World War of 1914 and the Second World War of 1939. There have been so many other wars in almost every part of the world for the last hundred years.</w:t>
      </w:r>
    </w:p>
    <w:p>
      <w:pPr>
        <w:pStyle w:val="Normal"/>
        <w:rPr/>
      </w:pPr>
      <w:r>
        <w:rPr/>
        <w:t>“</w:t>
      </w:r>
      <w:r>
        <w:rPr/>
        <w:t>Nation will rise against nation … there will be famines and earthquakes in various places” (Matthew 24:7) is a reference to the freedom struggles and revolutions within nations and against their colonial kingdoms as we read: “He told them this parable: Look at the fig tree and all the trees. When they sprout leaves, you can see for yourselves and know that summer is near” (Luke 21:29,30). The “fig tree” is a symbol for the nation of Israel and the “trees” symbolize other nations who have attained nationhood and independence. The “fig tree,” the nation of Israel, became a nation again in 1948 in their own land after spending 1,900 years scattered in all the other nations of the earth.</w:t>
      </w:r>
    </w:p>
    <w:p>
      <w:pPr>
        <w:pStyle w:val="Normal"/>
        <w:rPr/>
      </w:pPr>
      <w:r>
        <w:rPr/>
        <w:t xml:space="preserve">Truly all around us we see the fulfillment of these signs of the Lord’s presence. But to determine the exact date of the Lord’s return requires us to study another prophecy: “From the time that the daily sacrifice is abolished and the abomination that causes desolation is set up, there will be 1,290 days. Blessed is the one who waits for and reaches the end of the 1,335 days” (Daniel 12:11, 12). These periods of time are related to the period mentioned in verse 7: “I heard him swear by him who lives forever, saying, It will be for a time, times and half a time” (Daniel 12:7). </w:t>
      </w:r>
    </w:p>
    <w:p>
      <w:pPr>
        <w:pStyle w:val="Normal"/>
        <w:rPr/>
      </w:pPr>
      <w:r>
        <w:rPr/>
        <w:t>This particular time prophecy is also mentioned in two other scriptures where the phrase “time, times and half a time” is used (Revelation 12:14 and Daniel 7:25). This is the period of permitted power for the Antichrist. The word “time” as we studied previously refers to a prophetic year in time prophecy and the reference here is to 3½ such “years.” This prophetic time period is also referred to as “1,260 days” (Revelation 12:6) and “forty-two months” (Revelation 13:5). The 1,260 prophetic “days” is a time period of 1,260 literal years, and extends from 539 to 1799 A.D. The other two time prophecies in Daniel 12:11,12 also begin in that same year, 539 A.D.</w:t>
      </w:r>
    </w:p>
    <w:p>
      <w:pPr>
        <w:pStyle w:val="Normal"/>
        <w:rPr/>
      </w:pPr>
      <w:r>
        <w:rPr/>
        <w:t xml:space="preserve">The beginning of this time prophecy is clearly defined by these words: “From the time that the daily sacrifice is abolished and the abomination that causes desolation is set up there will be …” (Daniel 12:11). The “abomination that causes desolation” is a clear reference to the Antichrist system of nominal Christianity. The “daily sacrifice” is a symbolic picture of the cross-bearing to which Christians are actually called and which is the only basis of discipleship: “He said to them all: If anyone would come after me, he must deny himself and take up his cross daily and follow me” (Luke 9:23). This truth of the Christian calling was lost when this “abomination that causes desolation” was “set up” in 539 A.D. </w:t>
      </w:r>
    </w:p>
    <w:p>
      <w:pPr>
        <w:pStyle w:val="Normal"/>
        <w:rPr/>
      </w:pPr>
      <w:r>
        <w:rPr/>
        <w:t xml:space="preserve">Thus the 1,290 “days” of Daniel 12:11 is the period from 539 to 1829 A.D. (1,290 literal years). It was in 1829 that for the first time proclamation began to be made of the second coming of the Lord. It was the start of the “Miller Movement,” launched by a zealous Christian preacher named William Miller. He began to call attention to the time prophecies related to the Lord’s second advent. Miller predicted the Lord’s second coming would occur on October 22, 1844, when Christ would come back visibly in the flesh and literally destroy the entire earth. Many left their jobs, forgave and forgot their debts, and followed Miller. These began to be called the “Second Adventists.” But when October 22 finally arrived, the second coming of the Lord did not happen. </w:t>
      </w:r>
    </w:p>
    <w:p>
      <w:pPr>
        <w:pStyle w:val="Normal"/>
        <w:rPr/>
      </w:pPr>
      <w:r>
        <w:rPr/>
        <w:t xml:space="preserve">Why did William Miller’s prophetic date calculation fail? It was because “the bridegroom was a long time in coming” (Matthew 25:5). This “long time in coming” refers to the fact that the “bridegroom” did not come when expected, in the year 1844. But the prophecy goes on to say: “Blessed is the one who waits for and reaches the end of the 1,335 days” (Daniel 12:12). This prophecy speaks of another date and a blessedness of arriving at that date. It is the date of the Lord’s second coming which is 539 + 1335 = 1874 A.D. This was when our Lord came back a second time “like a thief in the night,” wholly unknown and invisible to all. That was the start of his </w:t>
      </w:r>
      <w:r>
        <w:rPr>
          <w:i/>
        </w:rPr>
        <w:t>parousia</w:t>
      </w:r>
      <w:r>
        <w:rPr/>
        <w:t xml:space="preserve"> or secret presence.</w:t>
      </w:r>
    </w:p>
    <w:p>
      <w:pPr>
        <w:pStyle w:val="Heading1"/>
        <w:rPr/>
      </w:pPr>
      <w:r>
        <w:rPr/>
        <w:t>Time Chronology in the Law</w:t>
      </w:r>
    </w:p>
    <w:p>
      <w:pPr>
        <w:pStyle w:val="Normal"/>
        <w:rPr/>
      </w:pPr>
      <w:r>
        <w:rPr/>
        <w:t>One of the laws given to Israel was the “Jubilee” law. It required the restoration of rights and property to the people every fifty years. It was a type or picture of a far greater restoration involving the whole world of mankind, the family of Adam. In God’s plan there will not be just one year of Jubilee as in the type; rather the antitypical Jubilee will be many years as seen in the words “</w:t>
      </w:r>
      <w:r>
        <w:rPr>
          <w:b/>
        </w:rPr>
        <w:t>times</w:t>
      </w:r>
      <w:r>
        <w:rPr/>
        <w:t xml:space="preserve"> of restitution” or “</w:t>
      </w:r>
      <w:r>
        <w:rPr>
          <w:b/>
        </w:rPr>
        <w:t>times</w:t>
      </w:r>
      <w:r>
        <w:rPr/>
        <w:t xml:space="preserve"> of refreshing shall come from the Lord” (Acts 3:19). This grand Jubilee begins at the second coming of the Lord: “That he may send the Christ, who has been appointed for you, even Jesus. He must remain in heaven until the time comes for God to restore everything” (Acts 3:20,21).</w:t>
      </w:r>
    </w:p>
    <w:p>
      <w:pPr>
        <w:pStyle w:val="Normal"/>
        <w:rPr/>
      </w:pPr>
      <w:r>
        <w:rPr/>
        <w:t>We learned that Israel last observed their typical Jubilee in the year 625 B.C. Nineteen years later at the fall of King Zedekiah the nation was taken captive to Babylon for a period of seventy years. Thus from that year 625 B.C. quietly and unknown to all began the antitypical Jubilee cycle. In the type the Jubilee occurred every fifty years. In the antitype the grand Jubilee would occur after 50 x 50 years. In the type the Jubilee was the 50</w:t>
      </w:r>
      <w:r>
        <w:rPr>
          <w:vertAlign w:val="superscript"/>
        </w:rPr>
        <w:t>th</w:t>
      </w:r>
      <w:r>
        <w:rPr/>
        <w:t xml:space="preserve"> year. In the antitype the grand Jubilee would begin in the 2,500</w:t>
      </w:r>
      <w:r>
        <w:rPr>
          <w:vertAlign w:val="superscript"/>
        </w:rPr>
        <w:t>th</w:t>
      </w:r>
      <w:r>
        <w:rPr/>
        <w:t xml:space="preserve"> year or after 2,499 years.</w:t>
      </w:r>
    </w:p>
    <w:p>
      <w:pPr>
        <w:pStyle w:val="Normal"/>
        <w:rPr/>
      </w:pPr>
      <w:r>
        <w:rPr/>
        <w:t>Thus this antitypical Jubilee begins 2,499 years following 625 B.C. and that brings us to 1874 A.D. In the type we saw that the Jubilee lasted for only one year, but in the antitype it would be for many years or “times.” In fact it is for a thousand years: “They came to life and reigned with Christ a thousand years” (Revelation 20:4; also vs. 6).</w:t>
      </w:r>
    </w:p>
    <w:p>
      <w:pPr>
        <w:pStyle w:val="Normal"/>
        <w:rPr/>
      </w:pPr>
      <w:r>
        <w:rPr/>
        <w:t>Christ’s kingdom will be a thousand-years long. The antitypical Jubilee extends from 1874 to 2874 A.D. Thus through time chronology in the law we find the date of the second coming to be 1874 A.D.</w:t>
      </w:r>
    </w:p>
    <w:p>
      <w:pPr>
        <w:pStyle w:val="Heading1"/>
        <w:rPr/>
      </w:pPr>
      <w:r>
        <w:rPr/>
        <w:t>Bible Chronology</w:t>
      </w:r>
    </w:p>
    <w:p>
      <w:pPr>
        <w:pStyle w:val="Normal"/>
        <w:rPr/>
      </w:pPr>
      <w:r>
        <w:rPr/>
        <w:t xml:space="preserve">In a prior lesson we learned that the period of time “before Christ” (B.C.) was 4,128 years, from the creation of Adam until 1 A.D. The prophet Job said: “From six calamities he will rescue you; in seven no harm will befall you” (Job 5:19). This is a strange and beautiful verse that speaks of “six calamities” with a “seventh” of deliverance. It speaks of God’s divine plan for man, the “eating” from “the tree of the knowledge of good and evil” (Genesis 2:17), or in other words the appointed time periods for the experiences in evil and good. This “seven” of which it is written “no harm will befall you,” must represent the period of deliverance from the “evil” of sin and death. That period we all know is the kingdom of God under the rulership of Christ for a period of a thousand years. Thus if this “seven” or the seventh period be a duration of a thousand years, then the previous “six” must be periods of a thousand years each. </w:t>
      </w:r>
    </w:p>
    <w:p>
      <w:pPr>
        <w:pStyle w:val="Normal"/>
        <w:rPr/>
      </w:pPr>
      <w:r>
        <w:rPr/>
        <w:t xml:space="preserve">So the “six calamities” must represent a period of six thousand years for the permission of evil and the reign of Satan and his demons, the fallen angels. Thus in God’s divine plan there are six thousand years or six “days” for “calamities” and the reign of evil and Satan, and a seventh “day” for deliverance from that “evil” under the thousand-year reign of Christ. </w:t>
      </w:r>
    </w:p>
    <w:p>
      <w:pPr>
        <w:pStyle w:val="Normal"/>
        <w:rPr/>
      </w:pPr>
      <w:r>
        <w:rPr/>
        <w:t xml:space="preserve">This is further confirmed in the experiences of King Nebuchadnezzar: “You will be driven away from people and will live with the wild animals … Seven times will pass by for you until you acknowledge that the Most High is sovereign over the kingdoms of men and gives them to anyone he wishes” (Daniel 4:32). King Nebuchadnezzar goes through “seven times” of a kind of insanity and it is only “at the end of that time” that the king finds “my sanity was restored” (verse 34). It is during the seventh ‘time” that King Nebuchadnezzar receives back what he lost and is delivered from his terrible condition. These “seven times” perfectly typify the “seven days” of God’s divine plan for man where each of these “days” represent a thousand years (see 2 Peter 3:8). </w:t>
      </w:r>
    </w:p>
    <w:p>
      <w:pPr>
        <w:pStyle w:val="Normal"/>
        <w:rPr/>
      </w:pPr>
      <w:r>
        <w:rPr/>
        <w:t>In God’s plan there will be “six” thousand-year “days” for evil and a “seventh” thousand-year day for deliverance through Christ’s kingdom. This is confirmed by Jesus himself: “I will drive out demons and heal people today and tomorrow, and on the third day I will reach my goal” (Luke 13:32). Our Lord was surely not referring to a literal twenty-four-hour day when he said “today and tomorrow.” That would make no sense. He was speaking of his own “day” span of a thousand years. So when Jesus spoke these words it was perhaps around 32 A.D. Thus that year in mankind’s time chronology would be 4,128 + 32 = 4,160 years since the creation of Adam. Thus the meaning and significance of our Lord’s words would be:</w:t>
      </w:r>
    </w:p>
    <w:p>
      <w:pPr>
        <w:pStyle w:val="Normal"/>
        <w:rPr/>
      </w:pPr>
      <w:r>
        <w:rPr/>
        <w:t>“</w:t>
      </w:r>
      <w:r>
        <w:rPr/>
        <w:t>Today”: the period of 4,160 to 5,000 years after the creation of Adam.</w:t>
      </w:r>
    </w:p>
    <w:p>
      <w:pPr>
        <w:pStyle w:val="Normal"/>
        <w:rPr/>
      </w:pPr>
      <w:r>
        <w:rPr/>
        <w:t>“</w:t>
      </w:r>
      <w:r>
        <w:rPr/>
        <w:t>Tomorrow”: the period of 5,001 to 6,000 years after the creation of Adam.</w:t>
      </w:r>
    </w:p>
    <w:p>
      <w:pPr>
        <w:pStyle w:val="Normal"/>
        <w:rPr/>
      </w:pPr>
      <w:r>
        <w:rPr/>
        <w:t>“</w:t>
      </w:r>
      <w:r>
        <w:rPr/>
        <w:t>The third day”: the period of 6,001 to 7,000 years after the creation of Adam.</w:t>
      </w:r>
    </w:p>
    <w:p>
      <w:pPr>
        <w:pStyle w:val="Normal"/>
        <w:rPr/>
      </w:pPr>
      <w:r>
        <w:rPr/>
        <w:t>This “third day” refers to the Lord’s thousand-year kingdom. It begins after the completion of six thousand years of evil. The words, “I will drive out demons and heal people today and tomorrow, and on the third day I will reach my goal,” refers to his work of being the head of the body, his church, and his guidance as the “good shepherd” (John 10:4) through the entire Gospel age. Only after his second coming and in the first resurrection is he “perfect,” in that his whole body of 144,000 members will be glorified to the divine nature leaving behind their fallen human bodies.</w:t>
      </w:r>
    </w:p>
    <w:p>
      <w:pPr>
        <w:pStyle w:val="Normal"/>
        <w:rPr/>
      </w:pPr>
      <w:r>
        <w:rPr/>
        <w:t xml:space="preserve">Jesus also said: “I am able to destroy the temple of God and rebuild it in three days” (Matthew 26:61). Here the Lord is referring to himself and his church as the “temple of God” and speaks of his death and that of the church members as destroying “the temple of God.” Rebuilding the temple of God “in three days” refers to the first resurrection and the “building” of that temple at the beginning of the thousand-year kingdom: “The Lord himself will come down from heaven with a loud command … and the dead in Christ will rise first” (1 Thessalonians 4:16). These “three days” refer to the period between the first and second comings. It is that same as “today and tomorrow and the third day.” </w:t>
      </w:r>
    </w:p>
    <w:p>
      <w:pPr>
        <w:pStyle w:val="Normal"/>
        <w:rPr/>
      </w:pPr>
      <w:r>
        <w:rPr/>
        <w:t xml:space="preserve">Thus it is quite clear that the date of Lord’s second coming must be at the beginning of the “seventh” thousand-year day, at the end of six thousand years since the creation of Adam. Adding 6,000 to 4,128 (the number of years in the B.C. era) produces a date of 1872 A.D. This is close to but not identical with the 1874 date in our other calculations. There is a difference of two years. </w:t>
      </w:r>
    </w:p>
    <w:p>
      <w:pPr>
        <w:pStyle w:val="Normal"/>
        <w:rPr/>
      </w:pPr>
      <w:r>
        <w:rPr/>
        <w:t xml:space="preserve">In Bible chronology the “first link” is in Genesis 5:3 where the initial calculation begins with Adam’s creation: “When Adam had lived 130 years he had a son [Seth]” (Genesis 5:3). Earlier in Genesis we read: “Let us make man in our image, in our likeness, and let them rule” (Genesis 1:26). “God saw all that he had made, and it was very good. And there was evening, and there was morning, the </w:t>
      </w:r>
      <w:r>
        <w:rPr>
          <w:b/>
        </w:rPr>
        <w:t>sixth</w:t>
      </w:r>
      <w:r>
        <w:rPr/>
        <w:t xml:space="preserve"> day” (Genesis 1:31). </w:t>
      </w:r>
    </w:p>
    <w:p>
      <w:pPr>
        <w:pStyle w:val="Normal"/>
        <w:rPr/>
      </w:pPr>
      <w:r>
        <w:rPr/>
        <w:t>The creation of Adam and later Eve was done at the end of the sixth “creative day.” How many years were Adam and Eve in the Garden of Eden before sin entered? It was probably two years after Adam’s creation that the fall came and Satan’s rule of evil began. Thus it was from the day they sinned and were sent out from the Garden of Eden (Genesis 3:23) that the six thousand years for the experience of evil began. Thus the difference of two years represents the period of time Adam and Eve were in the Garden of Eden without sin.</w:t>
      </w:r>
    </w:p>
    <w:p>
      <w:pPr>
        <w:pStyle w:val="Normal"/>
        <w:rPr/>
      </w:pPr>
      <w:r>
        <w:rPr/>
        <w:t>What a great truth! Taking these two years into consideration there would be 4,126 years from Adam’s fall until 1 A.D. Consequently six thousand years from 4126 B.C. is 1874 A.D.</w:t>
      </w:r>
    </w:p>
    <w:p>
      <w:pPr>
        <w:pStyle w:val="Normal"/>
        <w:rPr/>
      </w:pPr>
      <w:r>
        <w:rPr/>
        <w:t xml:space="preserve">Indeed the Lord comes after the completion of “six calamities” which provides another confirmation of the date of the second coming of our Lord. Thus the “seventh day” when God rested is the period from 4126 B.C. to 2874 A.D. which is seven thousand years. </w:t>
      </w:r>
    </w:p>
    <w:p>
      <w:pPr>
        <w:pStyle w:val="Normal"/>
        <w:rPr/>
      </w:pPr>
      <w:r>
        <w:rPr/>
        <w:t>Finally let us see how the “manner” of his second coming perfectly matches with his own words and other scriptures relating to his second coming. Jesus said: “The kingdom of God does not come with your careful observation … because the kingdom of God is within [among] you” (Luke 17:20,21). How true this prophecy has turned out to be for none have been able to say “lo here or lo there” either before 1874 or even afterwards. The discernment of the coming of the kingdom and of the Lord has not been noticeable to the world’s natural eye. It “does not come with your careful observation” but is rather recognized only through the “eyes of understanding” and “the more sure word of prophecy,” God’s word.</w:t>
      </w:r>
    </w:p>
    <w:p>
      <w:pPr>
        <w:pStyle w:val="Normal"/>
        <w:rPr/>
      </w:pPr>
      <w:r>
        <w:rPr/>
        <w:t>How is it then that we know it? Because we have the privilege of being the Lord’s brethren: “You, brothers and sisters, are not in darkness so that this day should surprise you like a thief” (1 Thessalonians 5:4). We also read: “This same Jesus, who has been taken from you into heaven will come back in the same way you have seen him go into heaven” (Acts 1:11). This too was fulfilled in the second coming. The “same way” does not  refer to the form of fleshly body that the Lord was manifesting himself in to be visible to his disciples. Only his apostles and disciples beheld and saw him as he ascended into heaven: “He was taken up before their very eyes and a cloud hid him from their sight. They were looking intently up into the sky as he was going” (Acts 1:9,10). At his second coming only his “brethren,” the followers of the Lord, will “see” in their “eyes of understanding” and behold the invisible returned Lord while none of the world will see it.</w:t>
      </w:r>
    </w:p>
    <w:p>
      <w:pPr>
        <w:pStyle w:val="Normal"/>
        <w:rPr/>
      </w:pPr>
      <w:r>
        <w:rPr/>
        <w:t>This kingdom of God which began quietly and unknown at the Lord’s second coming in 1874 will soon be visibly manifested on earth to all and established in Israel. Thus the kingdom of God has an “invisible” phase which began in 1874 and a “visible” phase which will begin soon in Israel.</w:t>
      </w:r>
    </w:p>
    <w:p>
      <w:pPr>
        <w:pStyle w:val="Normal"/>
        <w:rPr/>
      </w:pPr>
      <w:r>
        <w:rPr/>
        <w:t>Having completed our study of the second coming date chronology let us in conclusion look at this verse: “Therefore keep watch because you do not know when the owner of the house will come back, whether in the evening or at midnight or when the rooster crows or at dawn” (Mark 13:35). This refers to the secret manner of the Lord’s second coming, an event that takes place in four stages:</w:t>
      </w:r>
    </w:p>
    <w:p>
      <w:pPr>
        <w:pStyle w:val="Normal"/>
        <w:numPr>
          <w:ilvl w:val="0"/>
          <w:numId w:val="2"/>
        </w:numPr>
        <w:rPr/>
      </w:pPr>
      <w:r>
        <w:rPr/>
        <w:t>“</w:t>
      </w:r>
      <w:r>
        <w:rPr/>
        <w:t>In the evening.” Here “evening” represents the period before “midnight.” Thus this represents the stage before his second coming. This is the stage represented by the Miller movement’s expectation of his “visible” coming in the year 1844 when according to the scriptures “the bridegroom tarried.”</w:t>
      </w:r>
    </w:p>
    <w:p>
      <w:pPr>
        <w:pStyle w:val="Normal"/>
        <w:numPr>
          <w:ilvl w:val="0"/>
          <w:numId w:val="2"/>
        </w:numPr>
        <w:rPr/>
      </w:pPr>
      <w:r>
        <w:rPr/>
        <w:t>“</w:t>
      </w:r>
      <w:r>
        <w:rPr/>
        <w:t xml:space="preserve">Or at midnight.” This refers to the Lord’s </w:t>
      </w:r>
      <w:r>
        <w:rPr>
          <w:i/>
        </w:rPr>
        <w:t>parousia</w:t>
      </w:r>
      <w:r>
        <w:rPr/>
        <w:t xml:space="preserve"> or presence when he came “like a thief in the night” in the year 1874, which was the midnight moment between the closing sixth-thousandth-year day and the opening seventh-thousandth-year day of the seventh creative day of God.</w:t>
      </w:r>
    </w:p>
    <w:p>
      <w:pPr>
        <w:pStyle w:val="Normal"/>
        <w:numPr>
          <w:ilvl w:val="0"/>
          <w:numId w:val="2"/>
        </w:numPr>
        <w:rPr/>
      </w:pPr>
      <w:r>
        <w:rPr/>
        <w:t>“</w:t>
      </w:r>
      <w:r>
        <w:rPr/>
        <w:t xml:space="preserve">Or when the rooster crows.” This refers to the period just before the dawn and sunrise and represents the next stage of the Lord’s second coming, the </w:t>
      </w:r>
      <w:r>
        <w:rPr>
          <w:i/>
        </w:rPr>
        <w:t>epiphania</w:t>
      </w:r>
      <w:r>
        <w:rPr/>
        <w:t xml:space="preserve"> stage, a “bright shining” light from the word of God confirming and clarifying the Lord’s second presence and reign.</w:t>
      </w:r>
    </w:p>
    <w:p>
      <w:pPr>
        <w:pStyle w:val="Normal"/>
        <w:numPr>
          <w:ilvl w:val="0"/>
          <w:numId w:val="2"/>
        </w:numPr>
        <w:rPr/>
      </w:pPr>
      <w:r>
        <w:rPr/>
        <w:t>“</w:t>
      </w:r>
      <w:r>
        <w:rPr/>
        <w:t xml:space="preserve">Or at dawn.” This is the last stage referring to when the Millennial day’s “sun of righteousness” (Malachi 4:2) will rise. This is the stage of the </w:t>
      </w:r>
      <w:r>
        <w:rPr>
          <w:i/>
        </w:rPr>
        <w:t>apokalupsis</w:t>
      </w:r>
      <w:r>
        <w:rPr/>
        <w:t xml:space="preserve"> or “revealment” to the world of mankind when Jesus and his body, the church, are made manifest in the great visible kingdom, reigning in glory.</w:t>
      </w:r>
    </w:p>
    <w:p>
      <w:pPr>
        <w:pStyle w:val="Normal"/>
        <w:rPr/>
      </w:pPr>
      <w:r>
        <w:rPr/>
        <w:t>How blessed we are to know all these things which have been hidden in his word for so long. Though the Lord said “you do not know when the owner of the house will come back,” today by his abundant grace we do know.</w:t>
      </w:r>
    </w:p>
    <w:p>
      <w:pPr>
        <w:pStyle w:val="Normal"/>
        <w:rPr/>
      </w:pPr>
      <w:r>
        <w:rPr/>
        <w:t>Finally if you have been wondering how such a great matter as this has been revealed to us, let us look to a familiar type in the scriptures to gain the answer: “[Isaac] went out to the field one evening to meditate … Rebekah also looked up and saw Isaac … and asked the servant, Who is that man in the field? … He is my master, the servant answered” (Genesis 24:63-65). In this historical event we now understand that Rebekah is a type of Jesus’ bride (the Church), the servant is a type of God’s holy spirit, Isaac is a type of Jesus Christ, and the field where Isaac went to meditate pictures the world (see Matthew 13:38).</w:t>
      </w:r>
    </w:p>
    <w:p>
      <w:pPr>
        <w:pStyle w:val="Normal"/>
        <w:rPr/>
      </w:pPr>
      <w:r>
        <w:rPr/>
        <w:t>In this picture the church (Rebekah alone, not the virgins with her) identified the Lord and the manner of his second coming by asking the servant who explained and identified that her Lord is present. Likewise the church class gains understanding of the returned Lord in the world through the holy spirit. It is the holy spirit that “will guide you into all truth … he will tell you what is yet to come” (John 16:13).</w:t>
      </w:r>
    </w:p>
    <w:p>
      <w:pPr>
        <w:pStyle w:val="Normal"/>
        <w:rPr/>
      </w:pPr>
      <w:r>
        <w:rPr/>
        <w:t>Truly we can say as did the apostle John at the end of Revelation, “Welcome King Jesus” (Revelation 19:16) and welcome our dear beloved bridegroom (Matthew 25:6).</w:t>
      </w:r>
    </w:p>
    <w:p>
      <w:pPr>
        <w:pStyle w:val="Normal"/>
        <w:spacing w:before="0" w:after="120"/>
        <w:jc w:val="center"/>
        <w:rPr/>
      </w:pPr>
      <w:r>
        <w:rPr/>
        <w:t>—</w:t>
      </w:r>
      <w:r>
        <w:rPr/>
        <w:t>Amen—</w:t>
      </w:r>
    </w:p>
    <w:sectPr>
      <w:headerReference w:type="default" r:id="rId2"/>
      <w:headerReference w:type="first" r:id="rId3"/>
      <w:footnotePr>
        <w:numFmt w:val="chicago"/>
        <w:numStart w:val="2"/>
      </w:footnotePr>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ll Scripture quotations are from the </w:t>
      </w:r>
      <w:r>
        <w:rPr>
          <w:i/>
        </w:rPr>
        <w:t>New International Version</w:t>
      </w:r>
      <w:r>
        <w:rPr/>
        <w:t xml:space="preserve"> of the Bible unless otherwise iden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Page </w:t>
    </w:r>
    <w:r>
      <w:rPr/>
      <w:fldChar w:fldCharType="begin"/>
    </w:r>
    <w:r>
      <w:rPr/>
      <w:instrText xml:space="preserve"> PAGE \* ARABIC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Calibri"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80" w:after="0"/>
      <w:outlineLvl w:val="0"/>
    </w:pPr>
    <w:rPr>
      <w:rFonts w:ascii="Arial" w:hAnsi="Arial" w:eastAsia="Times New Roman" w:cs="Arial"/>
      <w:b/>
      <w:bCs/>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TitleChar">
    <w:name w:val="Title Char"/>
    <w:basedOn w:val="DefaultParagraphFont"/>
    <w:qFormat/>
    <w:rPr>
      <w:rFonts w:ascii="Arial" w:hAnsi="Arial" w:eastAsia="Times New Roman" w:cs="Arial"/>
      <w:b/>
      <w:color w:val="17365D"/>
      <w:spacing w:val="5"/>
      <w:kern w:val="2"/>
      <w:sz w:val="32"/>
      <w:szCs w:val="3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FootnoteTextChar"/>
    <w:qFormat/>
    <w:rPr>
      <w:rFonts w:ascii="Bookman Old Style" w:hAnsi="Bookman Old Style" w:cs="Bookman Old Style"/>
      <w:sz w:val="24"/>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Arial"/>
      <w:b/>
      <w:color w:val="17365D"/>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16:00Z</dcterms:created>
  <dc:creator> Michael R. Nekora</dc:creator>
  <dc:description/>
  <cp:keywords/>
  <dc:language>en-US</dc:language>
  <cp:lastModifiedBy> Michael R. Nekora</cp:lastModifiedBy>
  <cp:lastPrinted>2010-03-16T11:50:00Z</cp:lastPrinted>
  <dcterms:modified xsi:type="dcterms:W3CDTF">2011-03-14T16:46:00Z</dcterms:modified>
  <cp:revision>13</cp:revision>
  <dc:subject/>
  <dc:title/>
</cp:coreProperties>
</file>