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contextualSpacing/>
        <w:rPr/>
      </w:pPr>
      <w:r>
        <w:rPr/>
        <w:t>STUDY #45</w:t>
        <w:br/>
        <w:t>SEVEN CHURCHES AND SEVEN ANGELS</w:t>
      </w:r>
    </w:p>
    <w:p>
      <w:pPr>
        <w:pStyle w:val="Normal"/>
        <w:rPr/>
      </w:pPr>
      <w:r>
        <w:rPr/>
        <w:t>The history of the church was known from the beginning by God the Father who knows “the end from the beginning” (Isaiah 46:10</w:t>
      </w:r>
      <w:r>
        <w:rPr>
          <w:rStyle w:val="FootnoteAnchor"/>
          <w:vertAlign w:val="superscript"/>
        </w:rPr>
        <w:footnoteReference w:id="2"/>
      </w:r>
      <w:r>
        <w:rPr/>
        <w:t>). He first revealed it unto Jesus after his resurrection, and Jesus in turn revealed it to his body, the church: “God gave him to show his servants what must soon take place” (Revelation 1:1). The book of Revelation contains the history of the church recorded and written in symbols.</w:t>
      </w:r>
    </w:p>
    <w:p>
      <w:pPr>
        <w:pStyle w:val="Normal"/>
        <w:rPr/>
      </w:pPr>
      <w:r>
        <w:rPr/>
        <w:t>In the gospel of Matthew the phrase “kingdom of heaven” represents the church. The beginning of its history is shown in this parable: “The kingdom of heaven is like a man who sowed good seed in his field” (Matthew 13:24). This is the first of seven parables in this chapter. The church in the flesh has received a “calling” to be “a kingdom and priests” in the spiritual (invisible) phase of God’s kingdom: “[He] has made us to be a kingdom and priests to serve his God and Father, to him be glory and power forever and ever” (Revelation 1:6). They are the “new heavens” under the headship of Jesus Christ in God’s kingdom.</w:t>
      </w:r>
    </w:p>
    <w:p>
      <w:pPr>
        <w:pStyle w:val="Normal"/>
        <w:rPr/>
      </w:pPr>
      <w:r>
        <w:rPr/>
        <w:t>The “kingdom of heaven” is “like a man,” is a reference to the head of the church, Jesus Christ, and his work of inaugurating Gospel age call to be a part of the church. He “sowed good seed,” a reference to his words, which were the words of God: “The seed is the word of God” (Luke 8:11). He sowed the seed “in his field,” a symbol for the world (see Matthew 13:38). This pictures how the church began with the Lord Jesus Christ, his twelve apostles, and some disciples. This church would have many experiences over a period of nearly two thousand years. Its history has been revealed prophetically by our Lord Jesus in the Book of Revelation and also the Gospel of Matthew.</w:t>
      </w:r>
    </w:p>
    <w:p>
      <w:pPr>
        <w:pStyle w:val="Heading1"/>
        <w:rPr/>
      </w:pPr>
      <w:r>
        <w:rPr/>
        <w:t>The Book of Revelation</w:t>
      </w:r>
    </w:p>
    <w:p>
      <w:pPr>
        <w:pStyle w:val="Normal"/>
        <w:rPr/>
      </w:pPr>
      <w:r>
        <w:rPr/>
        <w:t>“</w:t>
      </w:r>
      <w:r>
        <w:rPr/>
        <w:t>When I turned I saw seven golden lampstands, and among the lampstands was someone like a son of man. … In his right hand he held seven stars” (Revelation 1:12,13,16). The “someone like a son of man” is a symbolic reference to our Lord Jesus Christ. The lampstands and the stars are explained in verse 20: “The mystery of the seven stars that you saw in my right hand and of the seven golden lampstands is this: The seven stars are the angels of the seven churches and the seven lampstands are the seven churches” (Revelation 1:20). Jesus himself speaks of “seven churches” and “seven angels,” and he is with and among these seven churches represented by the lampstands: “Surely I am with you always, to the very end of the age” (Matthew 28:20). Thus the words of Revelation show that Jesus is with these “seven churches” throughout the Gospel age. These “seven churches” are not seven separate churches. They are seven time divisions of the one church during the events of the Gospel age. Each of these seven churches (or time divisions) has a name: “Write on a scroll what you see and send it to the seven churches: to Ephesus, Smyrna, Pergamum, Thyatira, Sardis, Philadelphia and Laodicea” (Revelation 1:11). It was the Lord himself who gave certain encouragements and warnings to the church living in each of those seven time periods. Let us look at each in the order given.</w:t>
      </w:r>
    </w:p>
    <w:p>
      <w:pPr>
        <w:pStyle w:val="Heading1"/>
        <w:rPr/>
      </w:pPr>
      <w:r>
        <w:rPr/>
        <w:t>Church #1: Ephesus</w:t>
      </w:r>
    </w:p>
    <w:p>
      <w:pPr>
        <w:pStyle w:val="Normal"/>
        <w:rPr/>
      </w:pPr>
      <w:r>
        <w:rPr/>
        <w:t>“</w:t>
      </w:r>
      <w:r>
        <w:rPr/>
        <w:t>To the angel of the church in Ephesus write” (Revelation 2:1). This first church time period began at Pentecost in the year 33 A.D. and ended with the destruction of Jerusalem in 70 A.D. This is when the apostles were alive and guiding the church. We could call it the “Apostolic Church Period.”</w:t>
      </w:r>
    </w:p>
    <w:p>
      <w:pPr>
        <w:pStyle w:val="Normal"/>
        <w:jc w:val="center"/>
        <w:rPr/>
      </w:pPr>
      <w:r>
        <w:rPr/>
        <w:t>TIME PERIOD: 33 A.D. to 70 A.D. (37 years)</w:t>
      </w:r>
    </w:p>
    <w:p>
      <w:pPr>
        <w:pStyle w:val="Heading1"/>
        <w:rPr/>
      </w:pPr>
      <w:r>
        <w:rPr/>
        <w:t>Church #2: Smyrna</w:t>
      </w:r>
    </w:p>
    <w:p>
      <w:pPr>
        <w:pStyle w:val="Normal"/>
        <w:rPr/>
      </w:pPr>
      <w:r>
        <w:rPr/>
        <w:t>“</w:t>
      </w:r>
      <w:r>
        <w:rPr/>
        <w:t>To the angel of the church in Smyrna write” (Revelation 2:8). This period began when the first church period ended. The end of its time period is identified by these words: “You will suffer persecution for ten days. Be thou faithful” (Revelation 2:10). “Ten days” in prophecy describes ten literal years of “suffering persecution,” probably the period from 303 to 313 A.D. when there was terrible persecution of Christians during the reign of Roman Emperor Diocletian. Thus this church period can be said to end with the ending of this “ten year tribulation” period in 313 A.D.</w:t>
      </w:r>
    </w:p>
    <w:p>
      <w:pPr>
        <w:pStyle w:val="Normal"/>
        <w:jc w:val="center"/>
        <w:rPr/>
      </w:pPr>
      <w:r>
        <w:rPr/>
        <w:t>TIME PERIOD: 70 A.D. to 313 A.D. (243 years)</w:t>
      </w:r>
    </w:p>
    <w:p>
      <w:pPr>
        <w:pStyle w:val="Heading1"/>
        <w:rPr/>
      </w:pPr>
      <w:r>
        <w:rPr/>
        <w:t>Church #3: Pergamum</w:t>
      </w:r>
    </w:p>
    <w:p>
      <w:pPr>
        <w:pStyle w:val="Normal"/>
        <w:rPr/>
      </w:pPr>
      <w:r>
        <w:rPr/>
        <w:t>“</w:t>
      </w:r>
      <w:r>
        <w:rPr/>
        <w:t xml:space="preserve">To the angel of the church in Pergamum write” (Revelation 2:12). This church period began when the second church period ended. The end of its time period is identified by these words: “I have given her time to repent of her immorality but she is unwilling” (Revelation 2:21). The “her” is identified in the preceding verse: “You tolerate that woman Jezebel who calls herself a prophetess.” This “Jezebel” is not the literal Jezebel, the wicked wife of King Ahab who reigned during the time of Elijah the prophet in Old Testament times. This “Jezebel” symbolizes the wicked nominal church system which established a religio-political union with the civil governments. She is referred to later in Revelation with these words: “This title was written on her forehead: Mystery, Babylon the Great” (Revelation 17:5). Just as Elijah the prophet represented in type the faithful church of God, this “Jezebel” is a type of the wicked and unfaithful nominal church of the Antichrist system who is referred to as “the great prostitute who sits on many waters” (Revelation 17:1). </w:t>
      </w:r>
    </w:p>
    <w:p>
      <w:pPr>
        <w:pStyle w:val="Normal"/>
        <w:rPr/>
      </w:pPr>
      <w:r>
        <w:rPr/>
        <w:t xml:space="preserve">The word “prostitute” describes the spiritual unfaithfulness of “Babylon.” God gave Babylon “time” to repent of her unfaithfulness before the coming of reformation. The word “time” comes from the Greek word </w:t>
      </w:r>
      <w:r>
        <w:rPr>
          <w:i/>
        </w:rPr>
        <w:t>chronos</w:t>
      </w:r>
      <w:r>
        <w:rPr/>
        <w:t xml:space="preserve"> (Strong’s #5550). It means “a space of time” which in the book of Revelation means a prophetic year of 360 prophetic days, or 360 literal years. The reformation began in 1517, so 360 years before that would be 1157 A.D. This was the year that began the “time” God gave for the repentance of “Jezebel.” Since we find these words mentioned in the fourth church period of Thyatira (Revelation 2:21), we can assume this is where the Thyatira period began. It is also where the previous Pergamum period ended.</w:t>
      </w:r>
    </w:p>
    <w:p>
      <w:pPr>
        <w:pStyle w:val="Normal"/>
        <w:jc w:val="center"/>
        <w:rPr/>
      </w:pPr>
      <w:r>
        <w:rPr/>
        <w:t>TIME PERIOD: 313 A.D. to 1157 A.D. (844 years)</w:t>
      </w:r>
    </w:p>
    <w:p>
      <w:pPr>
        <w:pStyle w:val="Heading1"/>
        <w:rPr/>
      </w:pPr>
      <w:r>
        <w:rPr/>
        <w:t>Church #4: Thyatira</w:t>
      </w:r>
    </w:p>
    <w:p>
      <w:pPr>
        <w:pStyle w:val="Normal"/>
        <w:rPr/>
      </w:pPr>
      <w:r>
        <w:rPr/>
        <w:t>“</w:t>
      </w:r>
      <w:r>
        <w:rPr/>
        <w:t>To the angel of the church in Thyatira write” (Revelation 2:18). This church period began where the third church period ended. The end of the time period is understood by something concerning the next church time division: “They were not given power to kill them, but only to torture them for five months” (Revelation 9:5). This fifth church period consisted of a prophetic time period of “five months.” “Five months” represent 5 x 30 = 150 “prophetic days” or 150 literal years. Thus the Sardis period which ended with the reformation in 1517 began 150 years earlier, or 1367 A.D. The beginning of the Sardis period marks the end of the Thyatira period.</w:t>
      </w:r>
    </w:p>
    <w:p>
      <w:pPr>
        <w:pStyle w:val="Normal"/>
        <w:jc w:val="center"/>
        <w:rPr/>
      </w:pPr>
      <w:r>
        <w:rPr/>
        <w:t>TIME PERIOD: 1157 A.D. to 1367 A.D. (210 years)</w:t>
      </w:r>
    </w:p>
    <w:p>
      <w:pPr>
        <w:pStyle w:val="Heading1"/>
        <w:rPr/>
      </w:pPr>
      <w:r>
        <w:rPr/>
        <w:t>Church #5: Sardis</w:t>
      </w:r>
    </w:p>
    <w:p>
      <w:pPr>
        <w:pStyle w:val="Normal"/>
        <w:rPr/>
      </w:pPr>
      <w:r>
        <w:rPr/>
        <w:t>“</w:t>
      </w:r>
      <w:r>
        <w:rPr/>
        <w:t>To the angel of the church in Sardis write” (Revelation 3:1). This church period was discussed during the Pergamum and Thyatira periods. It began at the end of the Thyatira period in 1367 A.D. and ended with the Reformation in 1517 A.D.</w:t>
      </w:r>
    </w:p>
    <w:p>
      <w:pPr>
        <w:pStyle w:val="Normal"/>
        <w:jc w:val="center"/>
        <w:rPr/>
      </w:pPr>
      <w:r>
        <w:rPr/>
        <w:t>TIME PERIOD: 1367 A.D. to 1517 A.D. (150 years)</w:t>
      </w:r>
    </w:p>
    <w:p>
      <w:pPr>
        <w:pStyle w:val="Heading1"/>
        <w:rPr/>
      </w:pPr>
      <w:r>
        <w:rPr/>
        <w:t>Church #6: Philadelphia</w:t>
      </w:r>
    </w:p>
    <w:p>
      <w:pPr>
        <w:pStyle w:val="Normal"/>
        <w:rPr/>
      </w:pPr>
      <w:r>
        <w:rPr/>
        <w:t>“</w:t>
      </w:r>
      <w:r>
        <w:rPr/>
        <w:t>To the angel of the church in Philadelphia write” (Revelation 3:7). This church period began where the fifth church period ended. Two scriptures help us understand when it ended: “I am coming soon” (Revelation 3:11) and “I stand at the door and knock” (Revelation 3:20). In the sixth church period the Lord proclaims his second coming is near; in the seventh church period he announces that he has arrived and is present. The date of the second coming ends the sixth and starts the seventh church period. That date is 1874.</w:t>
      </w:r>
    </w:p>
    <w:p>
      <w:pPr>
        <w:pStyle w:val="Normal"/>
        <w:jc w:val="center"/>
        <w:rPr/>
      </w:pPr>
      <w:r>
        <w:rPr/>
        <w:t>TIME PERIOD: 1517 A.D. to 1874 A.D. (357 years)</w:t>
      </w:r>
    </w:p>
    <w:p>
      <w:pPr>
        <w:pStyle w:val="Heading1"/>
        <w:rPr/>
      </w:pPr>
      <w:r>
        <w:rPr/>
        <w:t>Church #7: Laodicea</w:t>
      </w:r>
    </w:p>
    <w:p>
      <w:pPr>
        <w:pStyle w:val="Normal"/>
        <w:rPr/>
      </w:pPr>
      <w:r>
        <w:rPr/>
        <w:t>“</w:t>
      </w:r>
      <w:r>
        <w:rPr/>
        <w:t>To the angel of the church in Laodicea write” (Revelation 3:14). The seventh church period began with the Lord’s second presence in 1874. Since it is the last period, it ends when the church is complete.</w:t>
      </w:r>
    </w:p>
    <w:p>
      <w:pPr>
        <w:pStyle w:val="Normal"/>
        <w:jc w:val="center"/>
        <w:rPr/>
      </w:pPr>
      <w:r>
        <w:rPr/>
        <w:t>TIME PERIOD: 1874 A.D. to the completion of the Church</w:t>
      </w:r>
    </w:p>
    <w:p>
      <w:pPr>
        <w:pStyle w:val="Normal"/>
        <w:rPr/>
      </w:pPr>
      <w:r>
        <w:rPr/>
        <w:t>These are the “seven churches” and their time divisions during the Gospel age.</w:t>
      </w:r>
    </w:p>
    <w:p>
      <w:pPr>
        <w:pStyle w:val="Heading1"/>
        <w:rPr/>
      </w:pPr>
      <w:r>
        <w:rPr/>
        <w:t>The Gospel of Matthew</w:t>
      </w:r>
    </w:p>
    <w:p>
      <w:pPr>
        <w:pStyle w:val="Normal"/>
        <w:rPr/>
      </w:pPr>
      <w:r>
        <w:rPr/>
        <w:t>The events during these seven time periods are revealed in the seven parables given by the Lord in Matthew chapter 13.</w:t>
      </w:r>
    </w:p>
    <w:p>
      <w:pPr>
        <w:pStyle w:val="Heading1"/>
        <w:rPr/>
      </w:pPr>
      <w:r>
        <w:rPr/>
        <w:t>#1: The Parable of the Sower</w:t>
      </w:r>
    </w:p>
    <w:p>
      <w:pPr>
        <w:pStyle w:val="Normal"/>
        <w:rPr/>
      </w:pPr>
      <w:r>
        <w:rPr/>
        <w:t>“</w:t>
      </w:r>
      <w:r>
        <w:rPr/>
        <w:t>A farmer went out to sow his seed. As he was scattering the seed, some fell along the path, and the birds came and ate it up. Some fell on rocky places, where it did not have much soil. It sprang up quickly, because the soil was shallow. But when the sun came up, the plants were scorched, and they withered because they had no root. Other seed fell among thorns, which grew up and choked the plants. Still other seed fell on good soil, where it produced a crop, a hundred, sixty or thirty times what was sown” (Matthew 13:3-8).</w:t>
      </w:r>
    </w:p>
    <w:p>
      <w:pPr>
        <w:pStyle w:val="Normal"/>
        <w:rPr/>
      </w:pPr>
      <w:r>
        <w:rPr/>
        <w:t>This parable illustrates the events of the first or Ephesus period when the apostles and disciples went forth to preach and “sow” the seeds of the gospel of the kingdom following the instruction of the Master: “Go and make disciples of all nations … teaching them to obey everything I have commanded you. And surely I am with you always, to the very end of the age” (Matthew 28:19,20). Also: “You will receive power when the Holy Spirit comes on you; and you will be my witnesses in Jerusalem and in all Judea and Samaria, and to the ends of the earth” (Acts 1:8).</w:t>
      </w:r>
    </w:p>
    <w:p>
      <w:pPr>
        <w:pStyle w:val="Normal"/>
        <w:rPr/>
      </w:pPr>
      <w:r>
        <w:rPr/>
        <w:t>This was the “missionary” period when extensive traveling occurred. The gospel of the kingdom (the “seed”) was “sown” amid great challenges and tribulations. “Some seed fell along the path” represents those who heard with their physical ears but had no “ears of understanding” and therefore could not understand. “Some fell on rocky places” represents those who “heard” and reacted instantaneously, but had no depth of character to face adversity and tribulation. “Other seed fell among thorns” represents those who “heard” and “reacted,” but found themselves caught up among the things of this world and unable to fulfill the terms of discipleship. “Still other seed fell on good soil” represents those who “heard” and “reacted” and faithfully “fought a good fight of faith.” It took a lot of sowing to find the real disciples of the Lord.</w:t>
      </w:r>
    </w:p>
    <w:p>
      <w:pPr>
        <w:pStyle w:val="Heading1"/>
        <w:rPr/>
      </w:pPr>
      <w:r>
        <w:rPr/>
        <w:t>#2: The Parable of the Wheat and the Weeds</w:t>
      </w:r>
    </w:p>
    <w:p>
      <w:pPr>
        <w:pStyle w:val="Normal"/>
        <w:rPr/>
      </w:pPr>
      <w:r>
        <w:rPr/>
        <w:t>“</w:t>
      </w:r>
      <w:r>
        <w:rPr/>
        <w:t>The kingdom of heaven is like a man who sowed good seed in his field. But while everyone was sleeping, his enemy came and sowed weeds among the wheat and went away. When the wheat sprouted and formed heads, then the weeds also appeared. The owner’s servants came to him and said, Sir, didn’t you sow good seed in your field? Where then did the weeds come from? An enemy did this, he replied. The servants asked him, Do you want us to go and pull them up? No, he answered, because while you are pulling the weeds, you may root up the wheat with them. Let both grow together until the harvest. At that time I will tell the harvesters: First collect the weeds and tie them in bundles to be burned; then gather the wheat and bring it into my barn.” (Matthew 13:24-30).</w:t>
      </w:r>
    </w:p>
    <w:p>
      <w:pPr>
        <w:pStyle w:val="Normal"/>
        <w:rPr/>
      </w:pPr>
      <w:r>
        <w:rPr/>
        <w:t>This is the second or Smyrna period when the “enemy” who is Satan began corrupting biblical truth with false doctrines to nullify every doctrine of truth in the word of God. This was done gradually and fulfilled a prophecy by the apostle Paul: “The Spirit clearly says that in later times some will abandon the faith and follow deceiving spirits and things taught by demons” (1 Timothy 4:1). Gradually these false doctrines attracted believers who, although called Christians, were simply wheat “look-alikes” or “weeds.” During this period all forms of popular worldly “truths” which had no basis in the Bible began to be embraced by the church.</w:t>
      </w:r>
    </w:p>
    <w:p>
      <w:pPr>
        <w:pStyle w:val="Heading1"/>
        <w:rPr/>
      </w:pPr>
      <w:r>
        <w:rPr/>
        <w:t>#3: The Parable of the Mustard Seed</w:t>
      </w:r>
    </w:p>
    <w:p>
      <w:pPr>
        <w:pStyle w:val="Normal"/>
        <w:rPr/>
      </w:pPr>
      <w:r>
        <w:rPr/>
        <w:t>“</w:t>
      </w:r>
      <w:r>
        <w:rPr/>
        <w:t xml:space="preserve">The kingdom of heaven is like a mustard seed which a man took and planted in his field. Though it is the smallest of all your seeds, yet when it grows it is the largest of garden plants and becomes a tree so that the birds of the air come and perch in its branches” (Matthew 13:31,32). </w:t>
      </w:r>
    </w:p>
    <w:p>
      <w:pPr>
        <w:pStyle w:val="Normal"/>
        <w:rPr/>
      </w:pPr>
      <w:r>
        <w:rPr/>
        <w:t>This is the Pergamum period when the small beginning of the Christian church suddenly brought forth great and unnatural growth. A tiny mustard seed typically produces a plant that is only three to four feet tall; it is only a garden plant and not a tree. The gospel of the kingdom would never be expected to become a huge “tree” with doctrines such as these: “If anyone would come after me, he must deny himself and take up his cross and follow me” (Matthew 16:24). “Here is a trustworthy saying: If we died with him, we will also live with him” (2 Timothy 2:11). With these doctrines the Christian church would never experience great growth. But when Roman Emperor Constantine became a Christian, Christianity became a popular religion in the Roman empire to the point where it became a “tree.”</w:t>
      </w:r>
    </w:p>
    <w:p>
      <w:pPr>
        <w:pStyle w:val="Heading1"/>
        <w:rPr/>
      </w:pPr>
      <w:r>
        <w:rPr/>
        <w:t>#4: The Parable of the Woman with Yeast</w:t>
      </w:r>
    </w:p>
    <w:p>
      <w:pPr>
        <w:pStyle w:val="Normal"/>
        <w:rPr/>
      </w:pPr>
      <w:r>
        <w:rPr/>
        <w:t>“</w:t>
      </w:r>
      <w:r>
        <w:rPr/>
        <w:t xml:space="preserve">The kingdom of heaven is like yeast that a woman took and mixed into a large amount of flour until it worked all through the dough” (Matthew 13:33). </w:t>
      </w:r>
    </w:p>
    <w:p>
      <w:pPr>
        <w:pStyle w:val="Normal"/>
        <w:rPr/>
      </w:pPr>
      <w:r>
        <w:rPr/>
        <w:t>This is the Thyatira period when the “woman”—the nominal church which was now in power, the “Antichrist” Papal system in Rome—caused the Bible to be “buried.” “Yeast,” false doctrines and heathen teachings, were introduced into church beliefs. Notice the absence of “the man … who sowed.” The truths of God’s word as revealed by Jesus were completely lost during this period. The Bible and its study was neglected and faith was based on what were called “creeds,” short summarized sets of belief.</w:t>
      </w:r>
    </w:p>
    <w:p>
      <w:pPr>
        <w:pStyle w:val="Normal"/>
        <w:rPr/>
      </w:pPr>
      <w:r>
        <w:rPr/>
        <w:t>There were three principal creeds: 1) The Apostle’s Creed (115 words); 2) The Nicene Creed (230 words); 3) The Athanasian Creed (702 words). Peoples’ attention was focused on these creeds instead of the basic teachings and doctrines of the Christian faith from the Bible. The church was in the Dark Ages. This loss is illustrated in this parable by the words “worked all through the dough.”</w:t>
      </w:r>
    </w:p>
    <w:p>
      <w:pPr>
        <w:pStyle w:val="Heading1"/>
        <w:rPr/>
      </w:pPr>
      <w:r>
        <w:rPr/>
        <w:t>#5: The Parable of the Hidden Treasure</w:t>
      </w:r>
    </w:p>
    <w:p>
      <w:pPr>
        <w:pStyle w:val="Normal"/>
        <w:rPr/>
      </w:pPr>
      <w:r>
        <w:rPr/>
        <w:t>“</w:t>
      </w:r>
      <w:r>
        <w:rPr/>
        <w:t xml:space="preserve">The kingdom of heaven is like treasure hidden in a field. When a man found it, he hid it again, and then in his joy went and sold all he had and bought that field” (Matthew 13:44). </w:t>
      </w:r>
    </w:p>
    <w:p>
      <w:pPr>
        <w:pStyle w:val="Normal"/>
        <w:rPr/>
      </w:pPr>
      <w:r>
        <w:rPr/>
        <w:t>This is the Sardis period which led to the reformation of 1517. The “hidden treasure” represents the word of God, the Bible. It had long been “buried” or hidden from view of the common people since it was written in Hebrew, Greek, and Latin. It became “uncovered” when the Bible was translated into French, German, and English.</w:t>
      </w:r>
    </w:p>
    <w:p>
      <w:pPr>
        <w:pStyle w:val="Normal"/>
        <w:rPr/>
      </w:pPr>
      <w:r>
        <w:rPr/>
        <w:t>Thus this “treasure” was discovered and great truths from the Bible could shine forth as light into “darkness.” Having found this “treasure” and these great truths, many sold everything and laid down their lives in the service of the word of God. Much effort was spent taking those “discovered” truths to the common people.</w:t>
      </w:r>
    </w:p>
    <w:p>
      <w:pPr>
        <w:pStyle w:val="Heading1"/>
        <w:rPr/>
      </w:pPr>
      <w:r>
        <w:rPr/>
        <w:t>#6: The Parable of the Pearl of Great Value</w:t>
      </w:r>
    </w:p>
    <w:p>
      <w:pPr>
        <w:pStyle w:val="Normal"/>
        <w:rPr/>
      </w:pPr>
      <w:r>
        <w:rPr/>
        <w:t>“</w:t>
      </w:r>
      <w:r>
        <w:rPr/>
        <w:t>The kingdom of heaven is like a merchant looking for fine pearls. When he found one of great value, he went away and sold everything he had and bought it” (Matthew 13:45).</w:t>
      </w:r>
    </w:p>
    <w:p>
      <w:pPr>
        <w:pStyle w:val="Normal"/>
        <w:rPr/>
      </w:pPr>
      <w:r>
        <w:rPr/>
        <w:t>This is the Philadelphia period which began with the Great Reformation in 1517. The merchant man pictures a specific individual at that time who was seeking “fine pearls.” Pearls were used in another parable: “Do not give dogs what is sacred; do not throw your pearls to pigs. If you do they may trample them under their feet” (Matthew 7:6). The “pearls” are God’s holy words of truth as found in the Bible. “Looking for fine pearls” represents Bible study and the search for truth. At this time period the “merchant” man must be the “Father of Reformation,” Martin Luther himself. The “pearl” of great value he found was the doctrine of justification by faith: “A righteousness that is by faith from first to last, just as it is written: the righteous will live by faith” (Romans 1:17).</w:t>
      </w:r>
    </w:p>
    <w:p>
      <w:pPr>
        <w:pStyle w:val="Normal"/>
        <w:rPr/>
      </w:pPr>
      <w:r>
        <w:rPr/>
        <w:t>This was an astounding truth and it was discovered when forgiveness of sin was being sold for money through what were called “indulgences.” But this biblical truth was so simple. Luther was appalled when he saw Tetzel selling certificates claiming to forgive sins. It was in such circumstances that the Lord drew Luther’s attention to this great truth and “pearl of great value.”</w:t>
      </w:r>
    </w:p>
    <w:p>
      <w:pPr>
        <w:pStyle w:val="Normal"/>
        <w:rPr/>
      </w:pPr>
      <w:r>
        <w:rPr/>
        <w:t xml:space="preserve">There were others such as John Wesley, John Knox, John Huss, and Ulrich Zwingli who began to rediscover great truths from the scriptures regarding “discipleship” and “being a Christian.” And truly during this period there were many who were willing to “sell all” and lay down their lives fully in the service of God’s truth. This was also when Luther translated the Bible into German. Later the King James Version was printed in the year 1611. After Papacy fell in 1799 Bibles began to be published in the common language of the people by Bible societies in many countries. </w:t>
      </w:r>
    </w:p>
    <w:p>
      <w:pPr>
        <w:pStyle w:val="Heading1"/>
        <w:rPr/>
      </w:pPr>
      <w:r>
        <w:rPr/>
        <w:t>#7: The Parable of the Net</w:t>
      </w:r>
    </w:p>
    <w:p>
      <w:pPr>
        <w:pStyle w:val="Normal"/>
        <w:rPr/>
      </w:pPr>
      <w:r>
        <w:rPr/>
        <w:t>“</w:t>
      </w:r>
      <w:r>
        <w:rPr/>
        <w:t>The kingdom of heaven is like a net that was let down into the lake and caught all kinds of fish. When it was full, the fishermen pulled it up on the shore. Then they sat down and collected the good fish in baskets but threw the bad away” (Matthew 13:47,48).</w:t>
      </w:r>
    </w:p>
    <w:p>
      <w:pPr>
        <w:pStyle w:val="Normal"/>
        <w:rPr/>
      </w:pPr>
      <w:r>
        <w:rPr/>
        <w:t xml:space="preserve">This is the Laodicea period when the main work is harvest, either of “wheat” and “weeds,” or here of “good” and “bad” fish. The Lord is present as chief reaper just as he was present during the harvest of the Jewish Age at his first presence. He separates and judges his church: “He sent for the servants to whom he had given the money in order to find out what they had gained with it” (Luke 19:15). This is a picture of the judgment and separation of the church individually (the servants). We are now living at the end of this period when nearly all the “wheat” has been gathered into the barn and the great work is coming to an end. </w:t>
      </w:r>
    </w:p>
    <w:p>
      <w:pPr>
        <w:pStyle w:val="Heading1"/>
        <w:rPr/>
      </w:pPr>
      <w:r>
        <w:rPr/>
        <w:t>The Seven Stars</w:t>
      </w:r>
    </w:p>
    <w:p>
      <w:pPr>
        <w:pStyle w:val="Normal"/>
        <w:rPr/>
      </w:pPr>
      <w:r>
        <w:rPr/>
        <w:t xml:space="preserve">Let us now look at the “seven stars … in his right hand” (Revelation 1:16). These “seven stars are the angels of the seven churches” (Revelation 1:20). The word “angel” is from the Greek </w:t>
      </w:r>
      <w:r>
        <w:rPr>
          <w:i/>
        </w:rPr>
        <w:t>aggelos</w:t>
      </w:r>
      <w:r>
        <w:rPr/>
        <w:t xml:space="preserve"> (Strong’s #32) which means a messenger or pastor. They are seven special messengers to the church. They are human beings chosen by the Lord to bring forth a particular message of truth during each of these time periods. Because these angels are “in his right hand” (Revelation 1:16), they are specially chosen vessels and under the Lord’s care and protective guidance. Now at the end of this Gospel age, we can identify each of these seven “stars” or messengers.</w:t>
      </w:r>
    </w:p>
    <w:p>
      <w:pPr>
        <w:pStyle w:val="Heading1"/>
        <w:rPr/>
      </w:pPr>
      <w:r>
        <w:rPr/>
        <w:t>#1: EPHESUS (33 A.D. to 70 A.D.)</w:t>
      </w:r>
    </w:p>
    <w:p>
      <w:pPr>
        <w:pStyle w:val="Normal"/>
        <w:rPr/>
      </w:pPr>
      <w:r>
        <w:rPr/>
        <w:t xml:space="preserve">When we look at the New Testament, we can see it was the apostle Paul who brought forth truth to the early church. He wrote fourteen letters including the letter to the Hebrews, which comprises nearly a third of the New Testament. Paul was the last apostle, chosen by Jesus himself as a replacement for the fallen Judas Iscariot: “The Lord said to Ananias, Go! This man is my chosen instrument to carry my name before the Gentiles and their kings and before the people of Israel” (Acts 9:15). But his selection as an apostle was controversial in the early church: “Am I not an apostle? Have I not seen Jesus our Lord? Even though I may not be an apostle to others, surely I am to you! For you are the seal of my apostleship in the Lord” (1 Corinthians 9:1,2). Many at that time did not accept the apostleship of Paul, but as he explains: “Paul an apostle, sent not from men nor by man, but by Jesus Christ and God the Father, who raised him from the dead” (Galatians 1:1). </w:t>
      </w:r>
    </w:p>
    <w:p>
      <w:pPr>
        <w:pStyle w:val="Normal"/>
        <w:rPr/>
      </w:pPr>
      <w:r>
        <w:rPr/>
        <w:t>Paul made clear that he was not an apostle because of what any man had done, undoubtedly referring to his not being chosen by the other eleven apostles by lot. Rather it was “by Jesus Christ and God the Father.” He was a Pharisee (Acts 26:5) who had been trained under the great Jewish teacher Gamaliel: “Under Gamaliel I was thoroughly trained in the law of our fathers” (Acts 22:3). When he became a Christian, he was taught the truth by the Lord Jesus himself: “I want you to know, brothers, that the gospel I preached is not something that man made up. I did not receive it from any man, nor was I taught it; rather I received it by revelation from Jesus Christ” (Galatians 1:11,12). What a wonderful endorsement this is!</w:t>
      </w:r>
    </w:p>
    <w:p>
      <w:pPr>
        <w:pStyle w:val="Normal"/>
        <w:rPr/>
      </w:pPr>
      <w:r>
        <w:rPr/>
        <w:t>Paul was the special apostle to the Gentiles (see Galatians 2:7) as Peter was to the Jews. His works and ministry is recorded in the book of Acts; he died in 67 A.D. when he was beheaded in Rome. Though he was the last of the apostles to be chosen, he is perhaps the greatest of them all; the one who was “last” became “first.”</w:t>
      </w:r>
    </w:p>
    <w:p>
      <w:pPr>
        <w:pStyle w:val="Heading1"/>
        <w:rPr/>
      </w:pPr>
      <w:r>
        <w:rPr/>
        <w:t>#2: SMYRNA (70 A.D. to 313 A.D.)</w:t>
      </w:r>
    </w:p>
    <w:p>
      <w:pPr>
        <w:pStyle w:val="Normal"/>
        <w:rPr/>
      </w:pPr>
      <w:r>
        <w:rPr/>
        <w:t xml:space="preserve">The “angel” used by the Lord during the second period of the church was another apostle, the youngest of the twelve, who wrote five books of the Bible. It was the beloved apostle John, who because of his zeal and enthusiasm, was specially loved: “Peter turned and saw that the disciple whom Jesus loved was following them. This was the one who had leaned back against Jesus at the supper” (John 21:20). </w:t>
      </w:r>
    </w:p>
    <w:p>
      <w:pPr>
        <w:pStyle w:val="Normal"/>
        <w:rPr/>
      </w:pPr>
      <w:r>
        <w:rPr/>
        <w:t>The apostle John was used by the Lord to explain the prehuman existence of the Lord before he “became flesh,” and his relationship with the heavenly Father from “the beginning.” He was known as “the apostle of love” as he placed much emphasis on that divine quality. John was imprisoned for a time on the island of Patmos where he wrote the book of Revelation. He was the last of the apostles to die and lived nearly a hundred years. He was the only one of the twelve who did not die a martyr’s death.</w:t>
      </w:r>
    </w:p>
    <w:p>
      <w:pPr>
        <w:pStyle w:val="Heading1"/>
        <w:rPr/>
      </w:pPr>
      <w:r>
        <w:rPr/>
        <w:t>#3: PERGAMOS (313 A.D. to 1157 A.D.)</w:t>
      </w:r>
    </w:p>
    <w:p>
      <w:pPr>
        <w:pStyle w:val="Normal"/>
        <w:rPr/>
      </w:pPr>
      <w:r>
        <w:rPr/>
        <w:t>The third period of the church is when Satan (the “enemy”) began to sow seeds of false doctrines and errors. The “angel” used by the Lord became the “light” of truth during that period. He was involved in the great debate arranged by Emperor Constantine in Nice in 325 A.D. where the relationship of Jesus and the Father was discussed based on the scripture “I and the Father are one” (John 10:30). This debate was between Arius and Athanasius. It was the older man, Arius, who presented the light of truth while Athanasius, a much younger man, claimed a “oneness in person” between Jesus and the Father. This would later lead to the development of the false and blasphemous doctrine of the Trinity.</w:t>
      </w:r>
    </w:p>
    <w:p>
      <w:pPr>
        <w:pStyle w:val="Normal"/>
        <w:rPr/>
      </w:pPr>
      <w:r>
        <w:rPr/>
        <w:t xml:space="preserve">Arius argued that the “Father is a father; the Son is a son; therefore the Father must have existed before the son, and that there was a time when the son was not; therefore he was made like all creatures of a substance that had not previously existed.” He clearly taught the truth of how Jesus was the created son of the Father. Arius was the “angel” to the Pergamum period. He was a teacher from Libya and a presbyter or elder in Alexandria, Egypt, one of the five cities where the early church was first established. He was a humble and meek man. In the great debate of the Council of Nicaea the view of Athanasius was accepted and Arius was exiled. </w:t>
      </w:r>
    </w:p>
    <w:p>
      <w:pPr>
        <w:pStyle w:val="Normal"/>
        <w:rPr/>
      </w:pPr>
      <w:r>
        <w:rPr/>
        <w:t>Arius was popular in North Africa and his teaching was called “Arianism.” Mainstream Christianity still considers Arius to be a “heretic.” He died suddenly in Constantinople in the year 336 A.D. under strange circumstances, possibly poisoned by his enemies who rejoiced at his death. The Lord himself referred to this “angel” as “my faithful witness” (Revelation 2:13).</w:t>
      </w:r>
    </w:p>
    <w:p>
      <w:pPr>
        <w:pStyle w:val="Heading1"/>
        <w:rPr/>
      </w:pPr>
      <w:r>
        <w:rPr/>
        <w:t>#4: THYATIRA (1157 A.D. to 1367 A.D.)</w:t>
      </w:r>
    </w:p>
    <w:p>
      <w:pPr>
        <w:pStyle w:val="Normal"/>
        <w:rPr/>
      </w:pPr>
      <w:r>
        <w:rPr/>
        <w:t>The fourth period of the church was during the period when the “Antichrist” Papal system was well established and in great power. The “angel” used by the Lord to bring forth the light of truth came from France, the center of papal support. His name was Peter Waldo. Around 1157 during a discussion among some prominent citizens of Lyons, one of them suddenly fell to the ground and died. This shocked and terrified one of the citizens, Peter Waldo.</w:t>
      </w:r>
    </w:p>
    <w:p>
      <w:pPr>
        <w:pStyle w:val="Normal"/>
        <w:rPr/>
      </w:pPr>
      <w:r>
        <w:rPr/>
        <w:t>He was a wealthy man and this event caused him to reflect upon, repent, and amend his life. He began to give alms generously to the poor and to seek godliness. He zealously began to learn and teach the holy scriptures. He employed a Catholic priest named Stephanus de Evisa to translate the Bible into French from Latin and he soon noticed the great differences between Roman Catholic beliefs and the original teachings of Jesus Christ and the apostles. He gave up his business and distributed much of his wealth among the poor and entered fully into teaching and instruction. Those who heard and followed him were known as Waldenses.</w:t>
      </w:r>
    </w:p>
    <w:p>
      <w:pPr>
        <w:pStyle w:val="Normal"/>
        <w:rPr/>
      </w:pPr>
      <w:r>
        <w:rPr/>
        <w:t>They encouraged the people to accept the teachings of the Bible instead of the traditions and claims of the Roman Catholic church. These were the first to “protest” the errors of Papacy long before the time of Martin Luther. Their doctrines of truth backed by a life of simplicity and morality shone forth in the midst of the darkness of the Roman Catholic Church. Gradually the persecution of the Waldenses forced them to leave Lyons and take refuge in Alpine mountains and caves. They took their truths all over Europe. Peter Waldo finally settled in a place called Bohemia where he died in 1179.</w:t>
      </w:r>
    </w:p>
    <w:p>
      <w:pPr>
        <w:pStyle w:val="Heading1"/>
        <w:rPr/>
      </w:pPr>
      <w:r>
        <w:rPr/>
        <w:t>#5 : SARDIS (1367 A.D. to 1517 A.D.)</w:t>
      </w:r>
    </w:p>
    <w:p>
      <w:pPr>
        <w:pStyle w:val="Normal"/>
        <w:rPr/>
      </w:pPr>
      <w:r>
        <w:rPr/>
        <w:t>The fifth period of the church was just before the Reformation. The Lord chose as his “angel” a teacher from Oxford University in England, John Wycliffe. He was a bold reformer and was the first to translate the Bible into English. He sought to systematically propagate Bible truths. His followers were called Lollards from the German “lollen” or “lullen” which means “to sing softly or slowly.” This word has given us the English word “lullaby” for a song sung softly. This name came to be applied to Wycliffe’s followers because of their constant hymn singing. Even from a distance one knew the Lollards were approaching.</w:t>
      </w:r>
    </w:p>
    <w:p>
      <w:pPr>
        <w:pStyle w:val="Normal"/>
        <w:rPr/>
      </w:pPr>
      <w:r>
        <w:rPr/>
        <w:t>John Wycliffe used a group called “the poor priests” who with staff in hand would carry the gospel message far and wide. It was Wycliffe who during this period in church history discovered the “buried” word of God. It was “buried” because it was written in languages not understood by the people. He translated it into English and put the “treasure,” the Holy Scriptures, into the hands of the common people. He himself paid the “poor priests” as they went forth, barefoot and living on alms and the plainest food, to carry these truths to everyone.</w:t>
      </w:r>
    </w:p>
    <w:p>
      <w:pPr>
        <w:pStyle w:val="Normal"/>
        <w:rPr/>
      </w:pPr>
      <w:r>
        <w:rPr/>
        <w:t xml:space="preserve">John Wycliffe’s combination of a great intellect, his clearness of thought, firmness to maintain the truth, and the boldness to defend it was almost without equal which made him one of the great reformers. He was called “the Morning Star of Reformation” because he laid the foundation for the great reformation. So great was the hatred of the Papacy against Wycliffe that forty years after his death, his body was removed from his grave and publicly burned. But the Papacy could not keep the doctrines and teachings of John Wycliffe from being dispersed all over the world after his death. </w:t>
      </w:r>
    </w:p>
    <w:p>
      <w:pPr>
        <w:pStyle w:val="Heading1"/>
        <w:rPr/>
      </w:pPr>
      <w:r>
        <w:rPr/>
        <w:t>#6: PHILADELPHIA (1517 to 1874 A.D.)</w:t>
      </w:r>
    </w:p>
    <w:p>
      <w:pPr>
        <w:pStyle w:val="Normal"/>
        <w:rPr/>
      </w:pPr>
      <w:r>
        <w:rPr/>
        <w:t>The sixth period of the church began with the great Reformation. The “angel” used by the Lord to bring forth the light of truth was Martin Luther who began the Reformation in Wittenberg, Germany, on October 31, 1517. He was a Roman Catholic priest from Saxony, Germany, who practiced fasting and scourged himself as chastisement for his sins.</w:t>
      </w:r>
    </w:p>
    <w:p>
      <w:pPr>
        <w:pStyle w:val="Normal"/>
        <w:rPr/>
      </w:pPr>
      <w:r>
        <w:rPr/>
        <w:t>In 1508 Luther became a teacher at the University of Wittenberg, a position he held until his death in 1546. In 1511 he went to Rome on a pilgrim visit seeking forgiveness for his sins. While climbing a staircase on his knees in penitence for his sins, one scripture came to him that changed his life: “For in the gospel a righteousness from God is revealed, a righteousness that is by faith from first to last, just as it is written: the righteous will live by faith” (Romans 1:17). A few years later he nailed what would be called the “Ninety-five Theses” to the door of a church in Wittenberg. These “theses” primarily argued against the belief that forgiveness of sins could be bought with money as was claimed by John Tetzel who was selling indulgences. Tract after tract followed in Latin for the educated, and in German for everyone else.</w:t>
      </w:r>
    </w:p>
    <w:p>
      <w:pPr>
        <w:pStyle w:val="Normal"/>
        <w:rPr/>
      </w:pPr>
      <w:r>
        <w:rPr/>
        <w:t>By 1520 Martin Luther was the most popular man in Germany. In that same year the pope issued a formal papal letter excommunicating him and threatening him with death for being a heretic. But on December 10, 1520, Luther publicly burned the letter. That was the beginning of the Protestant movement which opposed the teachings of the Roman Catholic church. Luther then married Catharine von Bora who had once been a nun. Their marriage and example caused many monks and nuns to also marry.</w:t>
      </w:r>
    </w:p>
    <w:p>
      <w:pPr>
        <w:pStyle w:val="Normal"/>
        <w:rPr/>
      </w:pPr>
      <w:r>
        <w:rPr/>
        <w:t>Martin Luther translated the Bible into German amid great opposition and antagonism. It was perhaps his most valuable work. Truly Luther possessed extraordinary talents and uncommon genius. He had a prodigious memory of Bible verses, great perseverance in all that he undertook to do in the Lord’s service, superior eloquence in the presentation of the word of truth, and a great largeness of heart despite his human weaknesses.</w:t>
      </w:r>
    </w:p>
    <w:p>
      <w:pPr>
        <w:pStyle w:val="Heading1"/>
        <w:rPr/>
      </w:pPr>
      <w:r>
        <w:rPr/>
        <w:t>#7: LAODICEA (1874 A.D. to the completion of the church)</w:t>
      </w:r>
    </w:p>
    <w:p>
      <w:pPr>
        <w:pStyle w:val="Normal"/>
        <w:rPr/>
      </w:pPr>
      <w:r>
        <w:rPr/>
        <w:t>The seventh phase of the church occurs during the presence of the returned Lord. The “angel” used to bring forth the “light” matches this description: “Who then is the faithful and wise servant, whom the master has put in charge of the servants in his household to give them their food at the proper time? It will be good for that servant whose master finds him doing so when he returns. Truly I tell you, he will put him in charge of all his possessions.” (Matthew 24:45-47).</w:t>
      </w:r>
    </w:p>
    <w:p>
      <w:pPr>
        <w:pStyle w:val="Normal"/>
        <w:rPr/>
      </w:pPr>
      <w:r>
        <w:rPr/>
        <w:t>After the Lord returned in 1874 the faithful and wise servant he appointed was Charles Taze Russell, a young American living in Pittsburgh, Pennsylvania. He was born on February 16, 1852. At the age of 15 he discovered the creeds of Christendom contradicted each other. The doctrine of eternal torment in “hell” greatly disturbed him. He looked at other religions and became even more dissatisfied. Finally and with an open mind, he again looked into the Bible. God blessed his efforts and he slowly came to understand God’s great Divine Plan for Man.</w:t>
      </w:r>
    </w:p>
    <w:p>
      <w:pPr>
        <w:pStyle w:val="Normal"/>
        <w:rPr/>
      </w:pPr>
      <w:r>
        <w:rPr/>
        <w:t xml:space="preserve">It was through this “angel” that the words of God to Habakkuk were fulfilled: “Write down the revelation and make it plain on tablets” (Habakkuk 2:2). It was Charles Russell who wrote down “the revelation,” who first clearly understood the divine plan of God from creation to the kingdom. He “made it plain” by writing six volumes of </w:t>
      </w:r>
      <w:r>
        <w:rPr>
          <w:i/>
        </w:rPr>
        <w:t>Studies in the Scriptures</w:t>
      </w:r>
      <w:r>
        <w:rPr/>
        <w:t xml:space="preserve"> as well as the book </w:t>
      </w:r>
      <w:r>
        <w:rPr>
          <w:i/>
        </w:rPr>
        <w:t>Tabernacle Shadows</w:t>
      </w:r>
      <w:r>
        <w:rPr/>
        <w:t>. The most important aspect of his ministry was writing. He is described in the Bible as a writer: “Then the L</w:t>
      </w:r>
      <w:r>
        <w:rPr>
          <w:sz w:val="20"/>
          <w:szCs w:val="20"/>
        </w:rPr>
        <w:t>ORD</w:t>
      </w:r>
      <w:r>
        <w:rPr/>
        <w:t xml:space="preserve"> called to the man clothed in linen who had the writing kit at his side” (Ezekiel 9:3). This description suits the one who wrote so much about the scriptures for the Christian church. </w:t>
      </w:r>
    </w:p>
    <w:p>
      <w:pPr>
        <w:pStyle w:val="Normal"/>
        <w:rPr/>
      </w:pPr>
      <w:r>
        <w:rPr/>
        <w:t xml:space="preserve">Charles Taze Russell owned retail stores in partnership with his father. By the age of 21 he was worth more than 250,000 dollars. Three years later in 1876 he became aware of the time features and prophecies of the scriptures pointing to the Lord’s </w:t>
      </w:r>
      <w:r>
        <w:rPr>
          <w:i/>
        </w:rPr>
        <w:t>parousia</w:t>
      </w:r>
      <w:r>
        <w:rPr/>
        <w:t xml:space="preserve"> (presence) in 1874. He immediately realized it was the special time of the harvest so he had to determine whether he should continue with his business interests or devote himself full time in the Lord’s service. If he had continued in business, he would likely have become an extremely wealthy man. But he gave it all up and entered full-time service for the Lord in 1877.</w:t>
      </w:r>
    </w:p>
    <w:p>
      <w:pPr>
        <w:pStyle w:val="Normal"/>
        <w:rPr/>
      </w:pPr>
      <w:r>
        <w:rPr/>
        <w:t xml:space="preserve">At that time he was worth about 350,000 dollars which he invested in the ministry. He worked tirelessly over the next four decades traveling thousands of miles, delivering lectures and sermons, editing and writing articles in the magazine </w:t>
      </w:r>
      <w:r>
        <w:rPr>
          <w:i/>
        </w:rPr>
        <w:t xml:space="preserve">Zion’s Watchtower and Herald of Christ’s Presence. </w:t>
      </w:r>
      <w:r>
        <w:rPr/>
        <w:t>His sermons were also printed in hundreds of newspapers. It was said that his weekly audience was fifteen to twenty million people.</w:t>
      </w:r>
    </w:p>
    <w:p>
      <w:pPr>
        <w:pStyle w:val="Normal"/>
        <w:rPr/>
      </w:pPr>
      <w:r>
        <w:rPr/>
        <w:t>In 1910 he spoke to four thousand Jews in New York who gave him a standing ovation. In 1914 last great work, “The Photodrama of Creation,” appeared. It was a narrated presentation of the history of the world displayed in color motion pictures with synchronized sound, as well as hundreds of paintings and sketches. It cost more than a million dollars to produce. It was shown throughout the United States, Europe, and Australia and eventually its message reached about ten million people during the next two years. Charles Taze Russell was that “faithful and wise servant whom the master put “in charge of all his possessions.”</w:t>
      </w:r>
    </w:p>
    <w:p>
      <w:pPr>
        <w:pStyle w:val="Normal"/>
        <w:rPr/>
      </w:pPr>
      <w:r>
        <w:rPr/>
        <w:t>The followers of Charles Russell and his writings are called “Bible Students.” He died on October 31, 1916, on a train as he was returning home after a long trip to visit the brethren in western America.</w:t>
      </w:r>
    </w:p>
    <w:p>
      <w:pPr>
        <w:pStyle w:val="Heading1"/>
        <w:rPr/>
      </w:pPr>
      <w:r>
        <w:rPr/>
        <w:t>Zechariah’s Vision</w:t>
      </w:r>
    </w:p>
    <w:p>
      <w:pPr>
        <w:pStyle w:val="Normal"/>
        <w:rPr/>
      </w:pPr>
      <w:r>
        <w:rPr/>
        <w:t>Let us now look at a related prophecy: “Then the angel who talked with me returned and wakened me, as a man is wakened from his sleep. He asked me, What do you see? I answered, I see a solid gold lampstand with a bowl at the top and seven lights on it, with seven channels to the lights. Also there are two olive trees by it one on the right of the bowl and the other on its left. … I asked him, What are these two olive branches beside the two gold pipes that pour out golden oil? He replied, Do you not know what these are? No, my lord, I said. So he said, These are the two who are anointed to serve the Lord of all the earth.” (Zechariah 4:1-3,11-14).</w:t>
      </w:r>
    </w:p>
    <w:p>
      <w:pPr>
        <w:pStyle w:val="Normal"/>
        <w:rPr/>
      </w:pPr>
      <w:r>
        <w:drawing>
          <wp:anchor behindDoc="0" distT="0" distB="0" distL="114935" distR="114935" simplePos="0" locked="0" layoutInCell="0" allowOverlap="1" relativeHeight="2">
            <wp:simplePos x="0" y="0"/>
            <wp:positionH relativeFrom="column">
              <wp:posOffset>635</wp:posOffset>
            </wp:positionH>
            <wp:positionV relativeFrom="paragraph">
              <wp:posOffset>156845</wp:posOffset>
            </wp:positionV>
            <wp:extent cx="2708910" cy="367030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9" r="-13" b="-9"/>
                    <a:stretch>
                      <a:fillRect/>
                    </a:stretch>
                  </pic:blipFill>
                  <pic:spPr bwMode="auto">
                    <a:xfrm>
                      <a:off x="0" y="0"/>
                      <a:ext cx="2708910" cy="3670300"/>
                    </a:xfrm>
                    <a:prstGeom prst="rect">
                      <a:avLst/>
                    </a:prstGeom>
                  </pic:spPr>
                </pic:pic>
              </a:graphicData>
            </a:graphic>
          </wp:anchor>
        </w:drawing>
      </w:r>
      <w:r>
        <w:rPr/>
        <w:t xml:space="preserve">This prophetic vision concerns the church of Jesus Christ and its seven time divisions along with the seven “angels.” This “lampstand” with its “seven lamps” was also seen by John: “When I turned I saw seven golden lampstands” (Revelation 1:12). Such a lampstand was in the Holy of the Jewish Tabernacle: “Make a lampstand of pure gold and hammer it out, base and shaft; its flowerlike cups, buds and blossoms shall be of one piece with it” (Exodus 25:31). This “seven branched golden lampstand” symbolized the church of Jesus Christ in its seven time divisions. The seven lampstands with their seven lamps receive golden oil from two olive trees through the two gold pipes into a bowl, and then from the bowl through seven channels of gold into the seven lamps sitting on stands. This represents God’s divine (gold) providence for the church in this Gospel age. Let us look at each part of the vision. </w:t>
      </w:r>
    </w:p>
    <w:p>
      <w:pPr>
        <w:pStyle w:val="Normal"/>
        <w:rPr/>
      </w:pPr>
      <w:r>
        <w:rPr/>
        <w:t>“</w:t>
      </w:r>
      <w:r>
        <w:rPr/>
        <w:t xml:space="preserve">The seven lampstands.” This represents the seven time divisions of the church from Pentecost to its completion. The church holds forth the light of God’s truth: “You are the light of the world” (Matthew 5:14). </w:t>
      </w:r>
    </w:p>
    <w:p>
      <w:pPr>
        <w:pStyle w:val="Normal"/>
        <w:rPr/>
      </w:pPr>
      <w:r>
        <w:rPr/>
        <w:t>“</w:t>
      </w:r>
      <w:r>
        <w:rPr/>
        <w:t>The seven channels of gold.” This represents the seven “angels” or specially appointed messengers of the Lord in each time period through whom the church was supplied and fed with the truth of God’s word. They are the “seven stars” in his right hand, the special instruments or channels used by the Lord.</w:t>
      </w:r>
    </w:p>
    <w:p>
      <w:pPr>
        <w:pStyle w:val="Normal"/>
        <w:rPr/>
      </w:pPr>
      <w:r>
        <w:rPr/>
        <w:t>“</w:t>
      </w:r>
      <w:r>
        <w:rPr/>
        <w:t>The bowl.” This represents the headship of the Lord Jesus over the church: “God placed all things under his feet and appointed him to be head over everything for the church” (Ephesians 1:22). He is the head and provider of the church. Through him alone is sustained the spiritual life of his body members: “I am the vine; you are the branches. If a man remains in me and I in him, he will bear much fruit; apart from me you can do nothing” (John 15:5). Just as in a tree the trunk supplies needed nourishment to the branches and without a connection to the trunk, the branches cannot live, so too the individual members of the body of Christ are kept alive only through Jesus, the head. Thus in this picture all seven lamps receive the “golden oil” only from the “bowl.” Earlier in Revelation we read: “Among the lampstands was someone like a son of man” (Revelation 1:13). This is a wonderful picture of the head, Jesus Christ, and his watchcare over his church, his body members.</w:t>
      </w:r>
    </w:p>
    <w:p>
      <w:pPr>
        <w:pStyle w:val="Normal"/>
        <w:rPr/>
      </w:pPr>
      <w:r>
        <w:rPr/>
        <w:t>“</w:t>
      </w:r>
      <w:r>
        <w:rPr/>
        <w:t xml:space="preserve">Two olive trees.” These are called the “two witnesses” (see Revelation 11:3,4). In Zechariah they are “the two who are anointed to serve the Lord of all the earth” (Zechariah 4:14). These represent the witness of the holy words of God which we have in two parts, the Old Testament and the New Testament. These two witnesses are “clothed in sackcloth” (Revelation 11:3) which represents a condition of humiliation: “I put on sackcloth and humbled myself with fasting” (Psalm 35:13). The Old and New Testaments were “humiliated” for a period of 1,260 prophetic days (1,260 literal years) as they remained in the “dead” languages of Hebrew, Greek, and Latin. They could not witness to anything. This occurred during the reign of Antichrist from 539 until 1799 A.D. After that the Bible began to be translated into the languages of the world and give its powerful witness. These “two olive trees” are the two parts of the word of God. </w:t>
      </w:r>
    </w:p>
    <w:p>
      <w:pPr>
        <w:pStyle w:val="Normal"/>
        <w:rPr/>
      </w:pPr>
      <w:r>
        <w:rPr/>
        <w:t>“</w:t>
      </w:r>
      <w:r>
        <w:rPr/>
        <w:t>The golden oil.” This represents the divine gift of God’s holy spirit of truth which comes from God the Father: “I will ask the Father, and he will give you another Counselor to be with you forever, the Spirit of truth. The world cannot accept him because it neither sees him nor knows him. But you know him, for he lives with you and will be in you” (John 14:16,17). “If you then though you are evil, know how to give good gifts to your children, how much more will your Father in heaven give the Holy Spirit to those who ask him” (Luke 11:13). The holy spirit is from the Father and is represented by “the golden oil.”</w:t>
      </w:r>
    </w:p>
    <w:p>
      <w:pPr>
        <w:pStyle w:val="Normal"/>
        <w:rPr/>
      </w:pPr>
      <w:r>
        <w:rPr/>
        <w:t>“</w:t>
      </w:r>
      <w:r>
        <w:rPr/>
        <w:t>The two gold pipes.” This is the means God uses to reveal his word. Pipe #1 represents the means by which God reveals the truth in the Old Testament through prophecies, symbols, and types or shadows. Pipe #2 represents the means by which God reveals his truth in the New Testament through promises, encouragements, and explanations of the various features of God’s divine plan of salvation.</w:t>
      </w:r>
    </w:p>
    <w:p>
      <w:pPr>
        <w:pStyle w:val="Normal"/>
        <w:rPr/>
      </w:pPr>
      <w:r>
        <w:rPr/>
        <w:t>In Zechariah’s vision we have a beautiful picture of the church in this Gospel age, and divine providence through the written and the living word from its head Jesus Christ. Truly we have been greatly enriched.</w:t>
      </w:r>
    </w:p>
    <w:p>
      <w:pPr>
        <w:pStyle w:val="Normal"/>
        <w:spacing w:before="0" w:after="120"/>
        <w:jc w:val="center"/>
        <w:rPr/>
      </w:pPr>
      <w:r>
        <w:rPr/>
        <w:t>—</w:t>
      </w:r>
      <w:r>
        <w:rPr/>
        <w:t>Amen—</w:t>
      </w:r>
    </w:p>
    <w:sectPr>
      <w:headerReference w:type="default" r:id="rId3"/>
      <w:headerReference w:type="first" r:id="rId4"/>
      <w:footnotePr>
        <w:numFmt w:val="chicago"/>
        <w:numStart w:val="2"/>
      </w:footnotePr>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ll Scripture quotations are from the </w:t>
      </w:r>
      <w:r>
        <w:rPr>
          <w:i/>
        </w:rPr>
        <w:t>New International Version</w:t>
      </w:r>
      <w:r>
        <w:rPr/>
        <w:t xml:space="preserve"> of the Bible unless otherwise iden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Page </w:t>
    </w:r>
    <w:r>
      <w:rPr/>
      <w:fldChar w:fldCharType="begin"/>
    </w:r>
    <w:r>
      <w:rPr/>
      <w:instrText xml:space="preserve"> PAGE \* ARABIC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Calibri"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80" w:after="0"/>
      <w:outlineLvl w:val="0"/>
    </w:pPr>
    <w:rPr>
      <w:rFonts w:ascii="Arial" w:hAnsi="Arial" w:eastAsia="Times New Roman" w:cs="Arial"/>
      <w:b/>
      <w:bCs/>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TitleChar">
    <w:name w:val="Title Char"/>
    <w:basedOn w:val="DefaultParagraphFont"/>
    <w:qFormat/>
    <w:rPr>
      <w:rFonts w:ascii="Arial" w:hAnsi="Arial" w:eastAsia="Times New Roman" w:cs="Arial"/>
      <w:b/>
      <w:color w:val="17365D"/>
      <w:spacing w:val="5"/>
      <w:kern w:val="2"/>
      <w:sz w:val="32"/>
      <w:szCs w:val="3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FootnoteTextChar"/>
    <w:qFormat/>
    <w:rPr>
      <w:rFonts w:ascii="Bookman Old Style" w:hAnsi="Bookman Old Style" w:cs="Bookman Old Style"/>
      <w:sz w:val="24"/>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Arial"/>
      <w:b/>
      <w:color w:val="17365D"/>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7:23:00Z</dcterms:created>
  <dc:creator> Michael R. Nekora</dc:creator>
  <dc:description/>
  <cp:keywords/>
  <dc:language>en-US</dc:language>
  <cp:lastModifiedBy> Michael R. Nekora</cp:lastModifiedBy>
  <cp:lastPrinted>2010-03-16T11:50:00Z</cp:lastPrinted>
  <dcterms:modified xsi:type="dcterms:W3CDTF">2011-03-18T15:49:00Z</dcterms:modified>
  <cp:revision>11</cp:revision>
  <dc:subject/>
  <dc:title/>
</cp:coreProperties>
</file>