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51</w:t>
        <w:br/>
        <w:t>THE GREAT DIVINE CALL</w:t>
      </w:r>
    </w:p>
    <w:p>
      <w:pPr>
        <w:pStyle w:val="Normal"/>
        <w:rPr/>
      </w:pPr>
      <w:r>
        <w:rPr/>
        <w:t>Today we will consider a call from heaven directed to a particular group of people: “I heard another voice from heaven say: Come out of her, my people, so that you will not share in her sins, so that you will not receive any of her plagues” (Revelation 18:4</w:t>
      </w:r>
      <w:r>
        <w:rPr>
          <w:rStyle w:val="FootnoteAnchor"/>
          <w:vertAlign w:val="superscript"/>
        </w:rPr>
        <w:footnoteReference w:id="2"/>
      </w:r>
      <w:r>
        <w:rPr/>
        <w:t xml:space="preserve">). This is “another voice from heaven” directed to “my people.” They are asked to “come out of her.” </w:t>
      </w:r>
    </w:p>
    <w:p>
      <w:pPr>
        <w:pStyle w:val="Normal"/>
        <w:rPr/>
      </w:pPr>
      <w:r>
        <w:rPr/>
        <w:t>The chapter begins with these words: “After this I saw another angel coming down from heaven. He had great authority, and the earth was illuminated by his splendor. With a mighty voice he shouted: Fallen! Fallen is Babylon the Great! She has become a home for demons and a haunt for every evil spirit, a haunt for every unclean and detestable bird” (Revelation 18:1,2).</w:t>
      </w:r>
    </w:p>
    <w:p>
      <w:pPr>
        <w:pStyle w:val="Normal"/>
        <w:rPr/>
      </w:pPr>
      <w:r>
        <w:rPr/>
        <w:t>This “angel” who comes from heaven with “great authority” is King Jesus at his second coming; he possesses “all authority in heaven and on earth” (Matthew 28:18) and he speaks the words in verses 2 and 3. But in verse 4 it is “another voice from heaven saying, Come out of her, my people.” This is not Jesus’ voice. Yet it is directed at “my people.” This voice must be that of the heavenly Father, Jehovah himself.</w:t>
      </w:r>
    </w:p>
    <w:p>
      <w:pPr>
        <w:pStyle w:val="Normal"/>
        <w:rPr/>
      </w:pPr>
      <w:r>
        <w:rPr/>
        <w:t xml:space="preserve">God says to “come out of </w:t>
      </w:r>
      <w:r>
        <w:rPr>
          <w:b/>
        </w:rPr>
        <w:t>her</w:t>
      </w:r>
      <w:r>
        <w:rPr/>
        <w:t xml:space="preserve">, my people.” The “her” is “Babylon the Great” of whom we are told: “All the nations have drunk the maddening wine of </w:t>
      </w:r>
      <w:r>
        <w:rPr>
          <w:b/>
        </w:rPr>
        <w:t>her</w:t>
      </w:r>
      <w:r>
        <w:rPr/>
        <w:t xml:space="preserve"> adulteries. The kings of the earth committed adultery with </w:t>
      </w:r>
      <w:r>
        <w:rPr>
          <w:b/>
        </w:rPr>
        <w:t>her,</w:t>
      </w:r>
      <w:r>
        <w:rPr/>
        <w:t xml:space="preserve"> and the merchants of the earth grew rich from </w:t>
      </w:r>
      <w:r>
        <w:rPr>
          <w:b/>
        </w:rPr>
        <w:t>her</w:t>
      </w:r>
      <w:r>
        <w:rPr/>
        <w:t xml:space="preserve"> excessive luxuries” (Revelation 18:3). “Babylon the Great” is the title of the Antichrist: “This title was written on her forehead: Mystery, Babylon the great, the </w:t>
      </w:r>
      <w:r>
        <w:rPr>
          <w:b/>
        </w:rPr>
        <w:t>mother</w:t>
      </w:r>
      <w:r>
        <w:rPr/>
        <w:t xml:space="preserve"> of prostitutes and of the abominations of the earth” (Revelation 17:5). In the first verse of this chapter one of the seven angels said: “Come, I will show you the punishment of the great prostitute who sits on many waters” (Revelation 17:1). She is referred to as a “prostitute” symbolizing the apostate church of Rome, the Roman Catholic Church, popularly called the “mother” church.</w:t>
      </w:r>
    </w:p>
    <w:p>
      <w:pPr>
        <w:pStyle w:val="Normal"/>
        <w:rPr/>
      </w:pPr>
      <w:r>
        <w:rPr/>
        <w:t xml:space="preserve">She “sits on many waters.” “Then the angel said to me, The waters you saw where the prostitute sits, are peoples, multitudes, nations and languages” (Revelation 17:15). These “waters” symbolize the various peoples of the world. Truly, the Roman Catholic Church has a presence in nearly all the countries and nations of the world. </w:t>
      </w:r>
    </w:p>
    <w:p>
      <w:pPr>
        <w:pStyle w:val="Normal"/>
        <w:rPr/>
      </w:pPr>
      <w:r>
        <w:rPr/>
        <w:t>“</w:t>
      </w:r>
      <w:r>
        <w:rPr/>
        <w:t>Babylon the great,” the Roman Catholic Church, is called “the mother of prostitutes.” The word “prostitute” is used in the book of Revelation to describe an illicit union. In this case it refers to an illicit union of the church which was supposed to be “engaged” to her bridegroom, Jesus Christ: “I am jealous for you with a godly jealousy. I promised you to one husband to Christ, so that I might present you as a pure virgin to him” (2 Corinthians 11:2). But the church entered into an adulterous union: “The kings of the earth committed adultery with her” (Revelation 18:3). Her union was with “the kings of the earth,” the civil powers of the world. This illicit union of the church with the civil powers of the state led to the setting up of the “Holy Roman Empire” that ruled from 799 A.D. to 1799 A.D.</w:t>
      </w:r>
    </w:p>
    <w:p>
      <w:pPr>
        <w:pStyle w:val="Normal"/>
        <w:rPr/>
      </w:pPr>
      <w:r>
        <w:rPr/>
        <w:t xml:space="preserve">But if the Roman Catholic Church is “the mother of prostitutes,” who then are the “daughters” who are also “prostitutes” like their “mother”? They are the various Protestant churches who came out of the Roman Catholic Church. These many denominations have each sought favor from and union with the state to exercise power over the people. Thus the word “Babylon” describes both “mother and daughters,” the nominal church system in its two parts: the Roman Catholic Church and the Protestant Church Federation. This “Babylon the great” was rejected by the Lord shortly after his second coming: “With a mighty voice he shouted: Fallen! Fallen is Babylon the Great! She has become a home for demons and a haunt for every evil spirit, a haunt for every unclean and detestable bird” (Revelation 18:2). </w:t>
      </w:r>
    </w:p>
    <w:p>
      <w:pPr>
        <w:pStyle w:val="Normal"/>
        <w:rPr/>
      </w:pPr>
      <w:r>
        <w:rPr/>
        <w:t>Earlier in Revelation the Lord said: “I know your deeds, that you are neither cold nor hot. I wish you were either one or the other! So, because you are lukewarm, neither hot nor cold, I am about to spit you out of my mouth. You say, I am rich; I have acquired wealth and do not need a thing. But you do not realize that you are wretched, pitiful, poor, blind and naked. I counsel you to buy from me gold refined in the fire, so you can become rich; and white clothes to wear, so you can cover your shameful nakedness; and salve to put on your eyes, so you can see” (Revelation 3:15-18).</w:t>
      </w:r>
    </w:p>
    <w:p>
      <w:pPr>
        <w:pStyle w:val="Normal"/>
        <w:rPr/>
      </w:pPr>
      <w:r>
        <w:rPr/>
        <w:t xml:space="preserve">Note the words “because you are lukewarm, neither hot nor cold, I am about to spit you out of my mouth.” This shows how the nominal churches were rejected by the Lord as the spokesmen of his word because of their “lukewarmness.” The phrase “neither cold” is the condition of not rejecting the Lord altogether, but wanting only to be known by his name, as “Christians.” “Nor hot” represents a lack of zeal for the truth, both in its acceptance and to be obedient to it in the unfavorable present circumstances of “darkness.” </w:t>
      </w:r>
    </w:p>
    <w:p>
      <w:pPr>
        <w:pStyle w:val="Normal"/>
        <w:rPr/>
      </w:pPr>
      <w:r>
        <w:rPr/>
        <w:t>Here are prophetic words that describe this same time: “In that day seven women will take hold of one man and say, We will eat our own food and provide our own clothes; only let us be called by your name. Take away our disgrace” (Isaiah 4:1). These “seven women” collectively represent the nominal churches, “Babylon the great.” They say they will eat their own food. “Food” does not refer to human food but to spiritual food: “Jesus answered, It is written: Man does not live on bread alone, but on every word that comes from the mouth of God” (Matthew 4:4). The prophet said: “When your words came, I ate them; they were my joy and my heart’s delight, for I bear your name, O L</w:t>
      </w:r>
      <w:r>
        <w:rPr>
          <w:sz w:val="20"/>
          <w:szCs w:val="20"/>
        </w:rPr>
        <w:t>ORD</w:t>
      </w:r>
      <w:r>
        <w:rPr/>
        <w:t xml:space="preserve"> God Almighty” (Jeremiah 15:16). The words of God are spiritual “food.” But these “seven women” want their own food. They insist on their “own bread,” their “own truths,” which are doctrines not found in the Bible.</w:t>
      </w:r>
    </w:p>
    <w:p>
      <w:pPr>
        <w:pStyle w:val="Normal"/>
        <w:rPr/>
      </w:pPr>
      <w:r>
        <w:rPr/>
        <w:t>They say they will “provide our own clothes.” “Clothes” is a symbol for a covering for sin. When man first committed sin, he realized his need for a “covering”: “Then the eyes of both of them were opened, and they realized they were naked; so they sewed fig leaves together and made coverings for themselves” (Genesis 3:7). The only true cover for sin comes from God: “I delight greatly in the L</w:t>
      </w:r>
      <w:r>
        <w:rPr>
          <w:sz w:val="20"/>
          <w:szCs w:val="20"/>
        </w:rPr>
        <w:t>ORD</w:t>
      </w:r>
      <w:r>
        <w:rPr/>
        <w:t>; my soul rejoices in my God for he has clothed me with garments of salvation and arrayed me in a robe of righteousness” (Isaiah 61:10). The “robe” that makes one righteous is the merit and the blood of Jesus’ ransom sacrifice provided on the cross of Calvary.</w:t>
      </w:r>
    </w:p>
    <w:p>
      <w:pPr>
        <w:pStyle w:val="Normal"/>
        <w:rPr/>
      </w:pPr>
      <w:r>
        <w:rPr/>
        <w:t>But these churches want to provide their “own clothes.” These represent good works of charity and social service which are claimed as “coverings” for sin. But this is what the scriptures say about that: “All of us have become like one who is unclean, and all our righteous acts are like filthy rags; we all shrivel up like a leaf, and like the wind our sins sweep us away” (Isaiah 64:6).</w:t>
      </w:r>
    </w:p>
    <w:p>
      <w:pPr>
        <w:pStyle w:val="Normal"/>
        <w:rPr/>
      </w:pPr>
      <w:r>
        <w:rPr/>
        <w:t xml:space="preserve">Nevertheless these churches all seek to be “called by your name.” They only want Jesus’ </w:t>
      </w:r>
      <w:r>
        <w:rPr>
          <w:b/>
        </w:rPr>
        <w:t>name,</w:t>
      </w:r>
      <w:r>
        <w:rPr/>
        <w:t xml:space="preserve"> not the truth of the word of God. They need the name of Jesus so they can be called “Christian” churches. This has been the condition throughout the seven stages of the church during the Gospel age. But it all ended at the Lord’s second coming when he rejected the whole system. He pronounced the judgment: “Fallen! Fallen is Babylon the Great” (Revelation 18:2). </w:t>
      </w:r>
    </w:p>
    <w:p>
      <w:pPr>
        <w:pStyle w:val="Normal"/>
        <w:rPr/>
      </w:pPr>
      <w:r>
        <w:rPr/>
        <w:t xml:space="preserve">This was how the Jesus declared the final judgment upon the nation of Israel at his first coming: “Look, your house is left to you desolate” (Matthew 23:38). Notice, however, that Israel did not cease to exist immediately after Jesus said these words. That happened several decades later when the Roman armies completely destroyed Jerusalem and scattered the people into other lands. Likewise there will be time between when the returned Lord states that Babylon is “fallen” and when she actually is no more. These words describe her final destruction: “Then a mighty angel picked up a boulder the size of a large millstone and threw it into the sea and said, With such violence the great city of Babylon will be thrown down never to be found again” (Revelation 18:21). </w:t>
      </w:r>
    </w:p>
    <w:p>
      <w:pPr>
        <w:pStyle w:val="Normal"/>
        <w:rPr/>
      </w:pPr>
      <w:r>
        <w:rPr/>
        <w:t>“</w:t>
      </w:r>
      <w:r>
        <w:rPr/>
        <w:t xml:space="preserve">We would have healed Babylon but she cannot be healed; let us leave her and each go to his own land” (Jeremiah 51:9). This is God’s call to leave Babylon. “Flee from Babylon! Run for your lives! Do not be destroyed because of her sins” (Jeremiah 51:6). And from the New Testament: “Then I heard another voice from heaven say: Come out of her, my people, so that you will not share in her sins” (Revelation 18:4). The “my people” are the faithful few who sincerely seek the Lord and his word of truth while in the “Babylonian” system of systems. They consist of both Roman Catholics and Protestants, and this call has been going out since our Lord’s return. Those who hear God’s call must act quickly: “When you </w:t>
      </w:r>
      <w:r>
        <w:rPr>
          <w:b/>
        </w:rPr>
        <w:t>see</w:t>
      </w:r>
      <w:r>
        <w:rPr/>
        <w:t xml:space="preserve"> standing in the holy place, the abomination that causes desolation, spoken of through the prophet Daniel, let the reader understand” (Matthew 24:15). One “sees” not with natural eyes but with “the eyes of one’s heart” (Ephesians 1:18). This “abomination that causes desolation” … “standing in the holy place” is the Antichrist system, including both the Roman Catholic and the Protestant churches.</w:t>
      </w:r>
    </w:p>
    <w:p>
      <w:pPr>
        <w:pStyle w:val="Normal"/>
        <w:rPr/>
      </w:pPr>
      <w:r>
        <w:rPr/>
        <w:t>The Lord says: “Let those who are in Judea flee to the mountains” (Matthew 24:16). “Judea” does not mean literal Judea because Judea itself is mountainous. Why flee from one mountain to another? “Judea” is a symbol of nominal Christianity or “Babylon.” Those who hear are to “flee to the mountain” (the word should be singular, not plural). “Mountain” in symbolic language refers to Christ’s kingdom: “He has rescued us from the dominion of darkness and brought us into the kingdom of the Son he loves” (Colossians 1:13). This is the mountain to flee to, the kingdom of Christ, Christianity in both “spirit” and in “truth.”</w:t>
      </w:r>
    </w:p>
    <w:p>
      <w:pPr>
        <w:pStyle w:val="Normal"/>
        <w:rPr/>
      </w:pPr>
      <w:r>
        <w:rPr/>
        <w:t>The Lord tells his people to flee from these systems of error, lies, and false doctrines. He gives four important prophetic warnings.</w:t>
      </w:r>
    </w:p>
    <w:p>
      <w:pPr>
        <w:pStyle w:val="Heading1"/>
        <w:rPr/>
      </w:pPr>
      <w:r>
        <w:rPr/>
        <w:t>Warning #1</w:t>
      </w:r>
    </w:p>
    <w:p>
      <w:pPr>
        <w:pStyle w:val="Normal"/>
        <w:rPr/>
      </w:pPr>
      <w:r>
        <w:rPr/>
        <w:t>“</w:t>
      </w:r>
      <w:r>
        <w:rPr/>
        <w:t xml:space="preserve">Let no one on the roof of </w:t>
      </w:r>
      <w:r>
        <w:rPr>
          <w:b/>
        </w:rPr>
        <w:t>his house</w:t>
      </w:r>
      <w:r>
        <w:rPr/>
        <w:t xml:space="preserve"> go down to take anything out of the house” (Matthew 24:17). Notice the phrase “his house.” It refers to the various “houses of faith” in nominal Christianity, individual churches and denominations. This is a reference to those who are the members of the various churches.</w:t>
      </w:r>
    </w:p>
    <w:p>
      <w:pPr>
        <w:pStyle w:val="Normal"/>
        <w:rPr/>
      </w:pPr>
      <w:r>
        <w:rPr/>
        <w:t>“</w:t>
      </w:r>
      <w:r>
        <w:rPr/>
        <w:t xml:space="preserve">Let no one on the </w:t>
      </w:r>
      <w:r>
        <w:rPr>
          <w:b/>
        </w:rPr>
        <w:t>roof</w:t>
      </w:r>
      <w:r>
        <w:rPr/>
        <w:t xml:space="preserve"> of his house” refers to being on a higher level of faith and understanding and life with the Lord compared with other members of that particular church or “house” to which one belongs. “Let no one … go down” refers to a coming “down” to a lower level of faith or understanding. This describes an effort to reason out the matter of truth with those at a lower level of faith and understanding in the same church or denomination, possibly the pastors, priests, or fellow members.</w:t>
      </w:r>
    </w:p>
    <w:p>
      <w:pPr>
        <w:pStyle w:val="Normal"/>
        <w:rPr/>
      </w:pPr>
      <w:r>
        <w:rPr/>
        <w:t>Why would anyone “come down”? It would be “to take anything out of the house.” This refers to the seeking of approval and agreement for the truth from others, from those who cannot see the truth as their “eyes of understanding” are not open. This only leads to arguments. Many try to do this, but their efforts are futile.</w:t>
      </w:r>
    </w:p>
    <w:p>
      <w:pPr>
        <w:pStyle w:val="Normal"/>
        <w:rPr/>
      </w:pPr>
      <w:r>
        <w:rPr/>
        <w:t xml:space="preserve">During Jesus’ day, none of the rulers and the Pharisees or Jewish teachers believed what he said: “Have any of the rulers or of the Pharisees believed in him” (John 7:48). It is the same with today’s church leaders. The truth will always be opposed as it was in the early church: “We want to hear what your views are for we know that people everywhere are talking against this sect” (Acts 28:22). </w:t>
      </w:r>
    </w:p>
    <w:p>
      <w:pPr>
        <w:pStyle w:val="Heading1"/>
        <w:rPr/>
      </w:pPr>
      <w:r>
        <w:rPr/>
        <w:t>Warning #2</w:t>
      </w:r>
    </w:p>
    <w:p>
      <w:pPr>
        <w:pStyle w:val="Normal"/>
        <w:rPr/>
      </w:pPr>
      <w:r>
        <w:rPr/>
        <w:t>“</w:t>
      </w:r>
      <w:r>
        <w:rPr/>
        <w:t xml:space="preserve">Let no one in the field go back to get his cloak” (Matthew 24:18). The “field” is a symbol: “The field is the world” (Matthew 13:38). This refers to a class who are not church members and who are not even Christians, but who do “hear” the truth. </w:t>
      </w:r>
    </w:p>
    <w:p>
      <w:pPr>
        <w:pStyle w:val="Normal"/>
        <w:rPr/>
      </w:pPr>
      <w:r>
        <w:rPr/>
        <w:t>“</w:t>
      </w:r>
      <w:r>
        <w:rPr/>
        <w:t>Let no one … go back” refers to a reaction from these people after “hearing” the words of truth from God’s word, the Bible. They might go back to get a “cloak.” A “cloak” is a symbol for covering just as we read of the Lord’s covering of our sins through his shed blood as a “robe of righteousness” (Isaiah 61:10). The “cloak” or covering refers to a seeking for human approval or recognition as a “Christian” gained through a membership in the traditional Christian churches. The Lord strongly warns not to seek this sort of “covering” of church membership, but rather to grow and progress in truth as guided by the word of God, placing faith in him and him alone, not on man or man-made institutions.</w:t>
      </w:r>
    </w:p>
    <w:p>
      <w:pPr>
        <w:pStyle w:val="Normal"/>
        <w:spacing w:before="0" w:after="0"/>
        <w:rPr>
          <w:rStyle w:val="Heading1Char"/>
          <w:rFonts w:eastAsia="Calibri"/>
        </w:rPr>
      </w:pPr>
      <w:r>
        <w:rPr>
          <w:rStyle w:val="Heading1Char"/>
          <w:rFonts w:eastAsia="Calibri"/>
        </w:rPr>
        <w:t>Warning #3</w:t>
      </w:r>
    </w:p>
    <w:p>
      <w:pPr>
        <w:pStyle w:val="Normal"/>
        <w:rPr/>
      </w:pPr>
      <w:r>
        <w:rPr/>
        <w:t>“</w:t>
      </w:r>
      <w:r>
        <w:rPr/>
        <w:t>How dreadful it will be in those days for pregnant women and nursing mothers” (Matthew 24:19). This does not refer to natural embryos but spiritual. “Nursing mothers” refers not to the feeding of natural babies but rather to the feeding of “spiritual milk”: “Like newborn babies, crave pure spiritual milk, so that by you may grow up in your salvation” (1 Peter 2:2). This is the Lord’s words of warning to a class who are “spiritual mothers.” The apostle Paul wrote: “My dear children for whom I am again in the pains of childbirth until Christ is formed in you” (Galatians 4:19). This is a class who are pastors, preachers, and teachers.</w:t>
      </w:r>
    </w:p>
    <w:p>
      <w:pPr>
        <w:pStyle w:val="Normal"/>
        <w:rPr/>
      </w:pPr>
      <w:r>
        <w:rPr/>
        <w:t>“</w:t>
      </w:r>
      <w:r>
        <w:rPr/>
        <w:t xml:space="preserve">How dreadful it will be in those days.” It is “dreadful” because these “children” or congregations have not been fed with the real “milk” of truth. Thus these pastors, teachers, and preachers after “hearing” the words of truth must confess to their “children” that they were fed with the adulterated “milk” of false doctrines and untruth. This will cause great disturbance among their congregations leading even to the loss of their flocks, and the livelihoods by those who depended on the offerings and tithes that came from their congregations. </w:t>
      </w:r>
    </w:p>
    <w:p>
      <w:pPr>
        <w:pStyle w:val="Normal"/>
        <w:rPr/>
      </w:pPr>
      <w:r>
        <w:rPr/>
        <w:t xml:space="preserve">These first three “warnings” are to the three classes in the harvest: “I tell you, in that night there shall be two in one bed; the one shall be taken, and the other shall be left. Two shall be grinding together; the one shall be taken, and the other left. Two shall be in the field; the one shall be taken, and the other left.” (Luke 17:34-36, </w:t>
      </w:r>
      <w:r>
        <w:rPr>
          <w:i/>
        </w:rPr>
        <w:t>KJV</w:t>
      </w:r>
      <w:r>
        <w:rPr/>
        <w:t>). These three classes are: the “bed” class (Christians who are the members of the various churches and denominations), the “grinding” class (spiritual food preparers and servers—the pastors, priests, teachers, preachers, etc.), and the “field” class (those who have no Christian background at all including Hindus, Muslims, Atheists, and the like). But there is also a fourth warning.</w:t>
      </w:r>
    </w:p>
    <w:p>
      <w:pPr>
        <w:pStyle w:val="Heading1"/>
        <w:rPr/>
      </w:pPr>
      <w:r>
        <w:rPr/>
        <w:t>Warning #4</w:t>
      </w:r>
    </w:p>
    <w:p>
      <w:pPr>
        <w:pStyle w:val="Normal"/>
        <w:rPr/>
      </w:pPr>
      <w:r>
        <w:rPr/>
        <w:t>“</w:t>
      </w:r>
      <w:r>
        <w:rPr/>
        <w:t>Pray that your flight will not take place in winter or on the Sabbath” (Matthew 24:20). “Winter” follows summer and summer is the period of harvest: “He who gathers crops in summer is a wise son, but he who sleeps during harvest is a disgraceful son” (Proverbs 10:5). “Winter” is the time after harvest. We are to “pray” that the flight from Babylon be not after the harvest because it means we are not gathered in: “The harvest is past, the summer has ended and we are not saved” (Jeremiah 8:20). Such a class would have hesitated too long before they fled from Babylon. Then it is too late. They lose their chance to be of the body of Christ; they are “foolish virgins.”</w:t>
      </w:r>
    </w:p>
    <w:p>
      <w:pPr>
        <w:pStyle w:val="Normal"/>
        <w:rPr/>
      </w:pPr>
      <w:r>
        <w:rPr/>
        <w:t>They are not to flee “on the Sabbath.” The “Sabbath” is the antitype of the Jewish Sabbath day, the seventh millennium in God’s divine plan of the ages, the thousand-year reign of Christ: “The Son of Man is Lord of the Sabbath” (Matthew 12:8). It is also the world’s Judgment Day. As each year passes we are closer and closer to the final troubles that are to come upon Babylon, and that will be a time when “leaving” is much more difficult.</w:t>
      </w:r>
    </w:p>
    <w:p>
      <w:pPr>
        <w:pStyle w:val="Normal"/>
        <w:rPr/>
      </w:pPr>
      <w:r>
        <w:rPr/>
        <w:t xml:space="preserve">This “Sabbath day” began with the return of our Lord in 1874 when he began the harvest of the Gospel age; that will be followed by the “winter” period. The Lord warned that the flight from Babylon be not during that “winter” period of the Sabbath day. He spoke to those who hesitated and delayed their flight from Babylon. Thus we have seen how the Lord himself foresaw the various circumstances that will arise for “his people” as they are told to leave Babylon. </w:t>
      </w:r>
    </w:p>
    <w:p>
      <w:pPr>
        <w:pStyle w:val="Normal"/>
        <w:rPr/>
      </w:pPr>
      <w:r>
        <w:rPr/>
        <w:t>This “leaving” process was typified in the book of Exodus: “Then Pharaoh summoned Moses and Aaron and said, Go, sacrifice to your God here in the land” (Exodus 8:25). Moses and Aaron had gone to Pharaoh, the king of Egypt, to seek permission to travel into the wilderness to offer up sacrifices unto God: “We must take a three-day journey into the desert to offer sacrifices to the L</w:t>
      </w:r>
      <w:r>
        <w:rPr>
          <w:sz w:val="20"/>
          <w:szCs w:val="20"/>
        </w:rPr>
        <w:t xml:space="preserve">ORD </w:t>
      </w:r>
      <w:r>
        <w:rPr/>
        <w:t>our God, as he commands us” (Exodus 8:27). This pictures those in the Gospel age who make a “covenant by sacrifice” (Psalm 50:5). As Paul expressed it: “I urge you brothers, in view of God’s mercy, to offer your bodies as living sacrifices holy and pleasing to God; this is your spiritual act of worship” (Romans 12:1). This is the Christian life of sacrifice which is to be in the “wilderness” apart from the world.</w:t>
      </w:r>
    </w:p>
    <w:p>
      <w:pPr>
        <w:pStyle w:val="Normal"/>
        <w:rPr/>
      </w:pPr>
      <w:r>
        <w:rPr/>
        <w:t>“</w:t>
      </w:r>
      <w:r>
        <w:rPr/>
        <w:t>Pharaoh” is the king of Egypt and Egypt represents a condition of slavery and bondage. To Israel Pharaoh was the king of “bondage.” Egypt is a picture of Babylon and Pharaoh is a picture of Satan as its ruler: “The weeds are the sons of the evil one” (Matthew 13:38). “Moses and Aaron” picture those among Christians who come forward to sacrifice; they are the “chosen” class. These choose to “follow” Jesus’ sacrificial example. Together they represent the “body of Christ” in the flesh.</w:t>
      </w:r>
    </w:p>
    <w:p>
      <w:pPr>
        <w:pStyle w:val="Normal"/>
        <w:rPr/>
      </w:pPr>
      <w:r>
        <w:rPr/>
        <w:t xml:space="preserve">As we look at what happened between Pharaoh and Moses and Aaron, we find four compromises Satan uses to tempt the “chosen” class members when they decide to leave Babylon and enter into a consecrated life of sacrifice. </w:t>
      </w:r>
    </w:p>
    <w:p>
      <w:pPr>
        <w:pStyle w:val="Heading1"/>
        <w:rPr/>
      </w:pPr>
      <w:r>
        <w:rPr/>
        <w:t>Compromise #1</w:t>
      </w:r>
    </w:p>
    <w:p>
      <w:pPr>
        <w:pStyle w:val="Normal"/>
        <w:rPr/>
      </w:pPr>
      <w:r>
        <w:rPr/>
        <w:t>“</w:t>
      </w:r>
      <w:r>
        <w:rPr/>
        <w:t>Pharaoh summoned Moses and Aaron and said, Go, sacrifice to your God here in the land” (Exodus 8:25). “In the land” means within Egypt; in spiritual terms it would signify within the church systems of Babylon. The “temptation” and the guidance of Satan is to suggest one live a consecrated life for Christ and for “truth” within the churches of Babylon without ever leaving them. Many fall for this “temptation” after hearing the truth, but eventually they experience terrible discomfort and mental and spiritual anxiety in those churches once they know the truth.</w:t>
      </w:r>
    </w:p>
    <w:p>
      <w:pPr>
        <w:pStyle w:val="Heading1"/>
        <w:rPr/>
      </w:pPr>
      <w:r>
        <w:rPr/>
        <w:t>Compromise #2</w:t>
      </w:r>
    </w:p>
    <w:p>
      <w:pPr>
        <w:pStyle w:val="Normal"/>
        <w:rPr/>
      </w:pPr>
      <w:r>
        <w:rPr/>
        <w:t>“</w:t>
      </w:r>
      <w:r>
        <w:rPr/>
        <w:t>Pharaoh said, I will let you go to offer sacrifices to the L</w:t>
      </w:r>
      <w:r>
        <w:rPr>
          <w:sz w:val="20"/>
          <w:szCs w:val="20"/>
        </w:rPr>
        <w:t>ORD</w:t>
      </w:r>
      <w:r>
        <w:rPr/>
        <w:t xml:space="preserve"> your God in the desert, but you must not go very far” (Exodus 8:28). Once the decision to leave Babylon is firm, Satan suggests the next compromise: “Don’t go very far.” Once the decision is taken to leave the churches of Babylon, the suggestion is given to not cut off contact completely. There can be “fellowship” once in a while. These thoughts are suggested by the pastors or the members of the church. Any of them may say, “Who first taught you about Jesus and the Bible? Who first encouraged you in your Christian life? Will you leave the ones who nurtured you as a Christian all these years?”</w:t>
      </w:r>
    </w:p>
    <w:p>
      <w:pPr>
        <w:pStyle w:val="Normal"/>
        <w:rPr/>
      </w:pPr>
      <w:r>
        <w:rPr/>
        <w:t>This may cause hesitation to cut off all contact with Babylon. But this too soon leads to discomfort as the “fellowship” of the truth is contrasted with the “fellowship” of untruth in the churches. The decision becomes clear: one must completely cut off all ties with Babylon.</w:t>
      </w:r>
    </w:p>
    <w:p>
      <w:pPr>
        <w:pStyle w:val="Heading1"/>
        <w:rPr/>
      </w:pPr>
      <w:r>
        <w:rPr/>
        <w:t>Compromise #3</w:t>
      </w:r>
    </w:p>
    <w:p>
      <w:pPr>
        <w:pStyle w:val="Normal"/>
        <w:rPr/>
      </w:pPr>
      <w:r>
        <w:rPr/>
        <w:t>“</w:t>
      </w:r>
      <w:r>
        <w:rPr/>
        <w:t>Have only the men go and worship the L</w:t>
      </w:r>
      <w:r>
        <w:rPr>
          <w:sz w:val="20"/>
          <w:szCs w:val="20"/>
        </w:rPr>
        <w:t>ORD</w:t>
      </w:r>
      <w:r>
        <w:rPr/>
        <w:t xml:space="preserve">, since that’s what you have been asking for” (Exodus 10:11). This compromise is presented after one decides to completely cut off all contact with Babylon. “Only the men” refers to those who have full growth in knowledge and development: “Until we all reach unity in the faith and in the knowledge of the Son of God and become mature, attaining to the whole measure of the fullness of Christ” (Ephesians 4:13). </w:t>
      </w:r>
    </w:p>
    <w:p>
      <w:pPr>
        <w:pStyle w:val="Normal"/>
        <w:rPr/>
      </w:pPr>
      <w:r>
        <w:rPr/>
        <w:t>Satan’s tactic is to bring division into the family after coming out of Babylon. He encourages the neglect of the spiritual welfare of those who are not “men.” This neglect could take many forms such as allowing the children to continue attending Sunday School in the churches; allowing the children to attend “catechism” classes; not witnessing to family members like spouses or relatives living in the same home.</w:t>
      </w:r>
    </w:p>
    <w:p>
      <w:pPr>
        <w:pStyle w:val="Normal"/>
        <w:rPr/>
      </w:pPr>
      <w:r>
        <w:rPr/>
        <w:t>Not paying attention to the spiritual welfare of family members will lead to a difference of opinion along with opposition within the family; it will also allow the Babylon church influence to continue in the family. For those who decide to take their entire family out of Babylon, Satan has a fourth compromise.</w:t>
      </w:r>
    </w:p>
    <w:p>
      <w:pPr>
        <w:pStyle w:val="Heading1"/>
        <w:rPr/>
      </w:pPr>
      <w:r>
        <w:rPr/>
        <w:t>Compromise #4</w:t>
      </w:r>
    </w:p>
    <w:p>
      <w:pPr>
        <w:pStyle w:val="Normal"/>
        <w:rPr/>
      </w:pPr>
      <w:r>
        <w:rPr/>
        <w:t>“</w:t>
      </w:r>
      <w:r>
        <w:rPr/>
        <w:t>Then Pharaoh summoned Moses and said, Go, worship the L</w:t>
      </w:r>
      <w:r>
        <w:rPr>
          <w:sz w:val="20"/>
          <w:szCs w:val="20"/>
        </w:rPr>
        <w:t>ORD</w:t>
      </w:r>
      <w:r>
        <w:rPr/>
        <w:t xml:space="preserve">. Even your women and children may go with you; only leave your flocks and herds behind” (Exodus 10:24). This final attempt of compromise is presented by Satan after one has firmly made the decision to leave the Babylon churches with one’s family and children. </w:t>
      </w:r>
    </w:p>
    <w:p>
      <w:pPr>
        <w:pStyle w:val="Normal"/>
        <w:rPr/>
      </w:pPr>
      <w:r>
        <w:rPr/>
        <w:t>The “flocks and herds” represent a family’s livelihood and business interests. Those employed in Babylon’s educational and medical institutions, and those having business connections and links with these Babylon institutions, will find that pressure will be applied to discourage standing for the truth.</w:t>
      </w:r>
    </w:p>
    <w:p>
      <w:pPr>
        <w:pStyle w:val="Normal"/>
        <w:rPr/>
      </w:pPr>
      <w:r>
        <w:rPr/>
        <w:t>This financial dependence could cause the truth to be compromised. Teachers and others working in the schools and colleges of Babylon might be told they may lose their jobs if they leave Babylon and cut off all connections. The same may happen to doctors and nurses who work in her medical institutions. Leaving Babylon requires strong faith and trust in the Lord. All who trust in him remember this promise: “Keep your lives free from the love of money and be content with what you have, because God has said, Never will I leave you; never will I forsake you” (Hebrews 13:5). This assurance comes from the Almighty God himself. He promised to take care of you!</w:t>
      </w:r>
    </w:p>
    <w:p>
      <w:pPr>
        <w:pStyle w:val="Normal"/>
        <w:rPr/>
      </w:pPr>
      <w:r>
        <w:rPr/>
        <w:t xml:space="preserve">The call today, dear brothers and sisters, is from God himself. He says: “Come out of her, my people, so that you will not share in her sins” (Revelation 18:4). The leaving of Babylon must be total and complete. </w:t>
      </w:r>
    </w:p>
    <w:p>
      <w:pPr>
        <w:pStyle w:val="Normal"/>
        <w:rPr/>
      </w:pPr>
      <w:r>
        <w:rPr/>
        <w:t xml:space="preserve">We hear the words of our Master: “His sheep follow him because they know his voice” (John 10:4). Are you one of the “sheep” of the Lord? Can you “hear” his voice? If you can, this “call” from heaven is directed at you! May the Lord help you to hear and obey his voice from heaven. </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New Roman" w:cs="Arial"/>
      <w:b/>
      <w:bCs/>
      <w:sz w:val="24"/>
      <w:szCs w:val="24"/>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TitleChar">
    <w:name w:val="Title Char"/>
    <w:basedOn w:val="DefaultParagraphFont"/>
    <w:qFormat/>
    <w:rPr>
      <w:rFonts w:ascii="Arial" w:hAnsi="Arial" w:eastAsia="Times New Roman;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4:00Z</dcterms:created>
  <dc:creator> Michael R. Nekora</dc:creator>
  <dc:description/>
  <cp:keywords/>
  <dc:language>en-US</dc:language>
  <cp:lastModifiedBy> Michael R. Nekora</cp:lastModifiedBy>
  <cp:lastPrinted>2010-03-16T11:50:00Z</cp:lastPrinted>
  <dcterms:modified xsi:type="dcterms:W3CDTF">2011-05-27T14:11:00Z</dcterms:modified>
  <cp:revision>10</cp:revision>
  <dc:subject/>
  <dc:title/>
</cp:coreProperties>
</file>