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contextualSpacing/>
        <w:rPr/>
      </w:pPr>
      <w:r>
        <w:rPr/>
        <w:t>STUDY #53</w:t>
        <w:br/>
        <w:t>CHRISTIAN BAPTISM</w:t>
      </w:r>
    </w:p>
    <w:p>
      <w:pPr>
        <w:pStyle w:val="Normal"/>
        <w:jc w:val="both"/>
        <w:rPr/>
      </w:pPr>
      <w:r>
        <w:rPr/>
        <w:t>Now that we have reached our last lesson we can truly say that by the grace of God we have been taken out of “darkness” (ignorance) and brought into “his wonderful light” (1 Peter 2:9</w:t>
      </w:r>
      <w:r>
        <w:rPr>
          <w:rStyle w:val="FootnoteAnchor"/>
          <w:vertAlign w:val="superscript"/>
        </w:rPr>
        <w:footnoteReference w:id="2"/>
      </w:r>
      <w:r>
        <w:rPr/>
        <w:t>). From the Scriptures we have clearly seen the great divine plan of God and specially the “great salvation” of this present Gospel age that is now being offered by God to the disciples of his son, Jesus.</w:t>
      </w:r>
    </w:p>
    <w:p>
      <w:pPr>
        <w:pStyle w:val="Normal"/>
        <w:jc w:val="both"/>
        <w:rPr/>
      </w:pPr>
      <w:r>
        <w:rPr/>
        <w:t xml:space="preserve">Today we will consider the subject of Christian baptism as found in the Word of God. We begin with these words: “There is one body and one Spirit … one Lord, one faith, one </w:t>
      </w:r>
      <w:r>
        <w:rPr>
          <w:b/>
        </w:rPr>
        <w:t>baptism</w:t>
      </w:r>
      <w:r>
        <w:rPr/>
        <w:t>” (Ephesians 4:4,5). In the “one body” of Christ there is to be only “one baptism.” What baptism is this?</w:t>
      </w:r>
    </w:p>
    <w:p>
      <w:pPr>
        <w:pStyle w:val="Normal"/>
        <w:jc w:val="both"/>
        <w:rPr/>
      </w:pPr>
      <w:r>
        <w:rPr>
          <w:spacing w:val="-2"/>
        </w:rPr>
        <w:t xml:space="preserve">We learned that the church of Jesus Christ is the one “church of the living God” </w:t>
      </w:r>
      <w:r>
        <w:rPr/>
        <w:t xml:space="preserve">(1 Timothy 3:15). This glorious church follows three steps of development: “The Lamb will overcome them because he is Lord of lords and King of kings—and with him will be his </w:t>
      </w:r>
      <w:r>
        <w:rPr>
          <w:b/>
        </w:rPr>
        <w:t>called</w:t>
      </w:r>
      <w:r>
        <w:rPr/>
        <w:t xml:space="preserve">, </w:t>
      </w:r>
      <w:r>
        <w:rPr>
          <w:b/>
        </w:rPr>
        <w:t>chosen</w:t>
      </w:r>
      <w:r>
        <w:rPr/>
        <w:t xml:space="preserve"> and </w:t>
      </w:r>
      <w:r>
        <w:rPr>
          <w:b/>
        </w:rPr>
        <w:t>faithful</w:t>
      </w:r>
      <w:r>
        <w:rPr/>
        <w:t xml:space="preserve"> followers” (Revelation 17:14).</w:t>
      </w:r>
    </w:p>
    <w:p>
      <w:pPr>
        <w:pStyle w:val="Normal"/>
        <w:jc w:val="both"/>
        <w:rPr/>
      </w:pPr>
      <w:r>
        <w:rPr/>
        <w:t xml:space="preserve">The words “called,” “chosen,” and “faithful” suggest a process of progression, three steps that follow one after the other. The first stage of Christian development is having faith in Jesus and becoming a “believer” in him. Those at that stage are said to be many: “For </w:t>
      </w:r>
      <w:r>
        <w:rPr>
          <w:b/>
        </w:rPr>
        <w:t>many</w:t>
      </w:r>
      <w:r>
        <w:rPr/>
        <w:t xml:space="preserve"> are invited, but </w:t>
      </w:r>
      <w:r>
        <w:rPr>
          <w:b/>
        </w:rPr>
        <w:t>few</w:t>
      </w:r>
      <w:r>
        <w:rPr/>
        <w:t xml:space="preserve"> are chosen” (Matthew 22:14). At that first stage from among the many who are “called” to become “believers” upon Jesus, only a “few” become “chosen.”</w:t>
      </w:r>
    </w:p>
    <w:p>
      <w:pPr>
        <w:pStyle w:val="Normal"/>
        <w:jc w:val="both"/>
        <w:rPr/>
      </w:pPr>
      <w:r>
        <w:rPr/>
        <w:t xml:space="preserve">The “chosen” are the ones who understand the deeper purpose of being “believers” in Jesus: “For it has been granted to you on behalf of Christ not only to believe on him, but also to suffer for him” (Philippians 1:29). We suffer for him by following in “his footsteps,” by becoming a follower of him: “To this you were called, because Christ suffered for you, leaving you an example, that you should </w:t>
      </w:r>
      <w:r>
        <w:rPr>
          <w:b/>
        </w:rPr>
        <w:t>follow in his steps</w:t>
      </w:r>
      <w:r>
        <w:rPr/>
        <w:t>” (1 Peter 2:21).</w:t>
      </w:r>
    </w:p>
    <w:p>
      <w:pPr>
        <w:pStyle w:val="Normal"/>
        <w:jc w:val="both"/>
        <w:rPr/>
      </w:pPr>
      <w:r>
        <w:rPr/>
        <w:t>Following the steps of Jesus Christ means to walk as he did from his baptism at the Jordan River until he died on the cross at Calvary. Matthew tells us what happened to Jesus at Jordan: “Then Jesus came from Galilee to the Jordan to be baptized by John” (Matthew 3:13). Surprisingly, John the Baptist tried to dissuade him from being baptized: “But John tried to deter him, saying, I need to be baptized by you, and do you come to me?” (Matthew 3:14).</w:t>
      </w:r>
    </w:p>
    <w:p>
      <w:pPr>
        <w:pStyle w:val="Normal"/>
        <w:jc w:val="both"/>
        <w:rPr/>
      </w:pPr>
      <w:r>
        <w:rPr/>
        <w:t>John the Baptist considered himself unworthy to undertake the task of “baptizing” Jesus so he said what he did to Jesus. Yet Jesus replied: “Let it be so now; it is proper for us to do this to fulfill all righteousness” (Matthew 3:15). What Jesus meant by these words was impossible for John to understand at that time. Jesus knew he would be the head of the church which was to be his body. He wanted to leave the church an example for each member to “follow in his steps” (1 Peter 2:21). This “example” of the Lord began at his baptism.</w:t>
      </w:r>
    </w:p>
    <w:p>
      <w:pPr>
        <w:pStyle w:val="Normal"/>
        <w:jc w:val="both"/>
        <w:rPr/>
      </w:pPr>
      <w:r>
        <w:rPr/>
        <w:t>Apparently Jesus did not speak a single word when he was baptized. However, we are told the language of his heart: “Then I said, Here I am—it is written about me in the scroll—I have come to do your will, O God” (Hebrews 10:7). These were the words in Jesus’ heart the day he was baptized by water immersion. Immersion symbolized his immersion into the will of God. He agreed to deny himself and henceforth do only the will of God. This is what Jesus symbolized when he was immersed in the waters of the Jordan.</w:t>
      </w:r>
    </w:p>
    <w:p>
      <w:pPr>
        <w:pStyle w:val="Normal"/>
        <w:jc w:val="both"/>
        <w:rPr/>
      </w:pPr>
      <w:r>
        <w:rPr/>
        <w:t xml:space="preserve">The word baptism comes from the Greek word </w:t>
      </w:r>
      <w:r>
        <w:rPr>
          <w:i/>
        </w:rPr>
        <w:t>baptiso</w:t>
      </w:r>
      <w:r>
        <w:rPr/>
        <w:t xml:space="preserve"> which means immersion. This was the symbol of Jesus’ covenant (or agreement) with God. But beyond that one-time act there was an immersion process that began at Jordan and consumed him for the rest of his life. This is what he said: “I have a baptism to undergo, and how distressed I am until it is completed!” (Luke 12:50). Jesus’ words speak of a “baptism” which would involve him being “immersed” completely into the will of God until his death!</w:t>
      </w:r>
    </w:p>
    <w:p>
      <w:pPr>
        <w:pStyle w:val="Normal"/>
        <w:jc w:val="both"/>
        <w:rPr/>
      </w:pPr>
      <w:r>
        <w:rPr/>
        <w:t xml:space="preserve">This is the “baptism” to which Jesus now calls us: “Then Jesus said to his disciples, If anyone would come after me, he must deny himself and take up his cross and follow me” (Matthew 16:24). What Jesus himself first did, all his followers are invited to do. </w:t>
      </w:r>
    </w:p>
    <w:p>
      <w:pPr>
        <w:pStyle w:val="Normal"/>
        <w:jc w:val="both"/>
        <w:rPr/>
      </w:pPr>
      <w:r>
        <w:rPr/>
        <w:t xml:space="preserve">Near the end of his life Jesus asked his disciples, “Can you drink the cup I drink or be baptized with the baptism I am baptized with?” (Mark 10:38). He was asking if they were able to deny their own wills and do only the will of God, their heavenly Father. This is the “one baptism” referred to by Paul in Ephesians 4:5. This is the “agreement” or “covenant” that only a few Christians have the great privilege to understand and recognize: “The LORD confides in those who fear him; he makes </w:t>
      </w:r>
      <w:r>
        <w:rPr>
          <w:b/>
        </w:rPr>
        <w:t>his covenant known</w:t>
      </w:r>
      <w:r>
        <w:rPr/>
        <w:t xml:space="preserve"> to them” (Psalm 25:14).</w:t>
      </w:r>
    </w:p>
    <w:p>
      <w:pPr>
        <w:pStyle w:val="Normal"/>
        <w:jc w:val="both"/>
        <w:rPr/>
      </w:pPr>
      <w:r>
        <w:rPr/>
        <w:t>The followers of God do make a covenant with him: “Gather to me my consecrated ones, who made a covenant with me by sacrifice” (Psalm 50:5). Notice that it is a “covenant by sacrifice.” It is the sacrifice of self-will to do the will of the heavenly Father. This is the same sacrifice mentioned by the apostle Paul when he wrote: “I urge you, brothers, in view of God's mercy, to offer your bodies as living sacrifices, holy and pleasing to God—this is your spiritual act of worship” (Romans 12:1). This is a request, an invitation; it is not compulsory or forced. Paul says, “I urge you, brothers.” He encouraged the “brethren” who were only believers to make the important, voluntary decision to take the next step in the Christian life, and that was to follow Jesus’ footsteps.</w:t>
      </w:r>
    </w:p>
    <w:p>
      <w:pPr>
        <w:pStyle w:val="Normal"/>
        <w:jc w:val="both"/>
        <w:rPr/>
      </w:pPr>
      <w:r>
        <w:rPr/>
        <w:t>The apostle described this as “living sacrifices” which he said was “your bodies.” He was referring to the human or fleshly life with its rights, privileges, dreams, and goals. This is presented in sacrifice to God along with the denial of self-will and the willingness to do the will of God in the spirit and manner of Jesus even until our death. Thus a Christian enters into the “death” of Jesus: “Don't you know that all of us who were baptized into Christ Jesus were baptized into his death?” (Romans 6:3).</w:t>
      </w:r>
    </w:p>
    <w:p>
      <w:pPr>
        <w:pStyle w:val="Normal"/>
        <w:jc w:val="both"/>
        <w:rPr/>
      </w:pPr>
      <w:r>
        <w:rPr/>
        <w:t>Paul made this point in his letter to the Colossians: “For you died, and your life is now hidden with Christ in God” (Colossians 3:3). The phrase “living sacrifice” refers to being “dead” while still “living,” being actually alive. It describes a life of consecration or full surrender to do the will of the Father.</w:t>
      </w:r>
    </w:p>
    <w:p>
      <w:pPr>
        <w:pStyle w:val="Normal"/>
        <w:jc w:val="both"/>
        <w:rPr/>
      </w:pPr>
      <w:r>
        <w:rPr/>
        <w:t>Jesus says this is the only way to gain the kingdom blessings: “Not everyone who says to me, Lord, Lord, will enter the kingdom of heaven, but only he who does the will of my Father who is in heaven” (Matthew 7:21). Faith in Jesus claimed by all believers is not enough to enter the kingdom of heaven and gain the “heavenly prize.” It requires doing the Father’s will.</w:t>
      </w:r>
    </w:p>
    <w:p>
      <w:pPr>
        <w:pStyle w:val="Normal"/>
        <w:jc w:val="both"/>
        <w:rPr/>
      </w:pPr>
      <w:r>
        <w:rPr/>
        <w:t>The Father’s will is clearly stated: “For those God foreknew he also predestined to be conformed to the likeness of his Son, that he might be the firstborn among many brothers” (Romans 8:29). The Father invites only those who will be conformed to the “image of his son.” He wants “copies” of the Lord Jesus and that can only be possible by following in his “footsteps” of self-sacrifice even unto death.</w:t>
      </w:r>
    </w:p>
    <w:p>
      <w:pPr>
        <w:pStyle w:val="Normal"/>
        <w:jc w:val="both"/>
        <w:rPr/>
      </w:pPr>
      <w:r>
        <w:rPr/>
        <w:t>The decision to follow in Jesus’ footsteps of self-sacrifice is so important it is referred to as a “covenant” or agreement made with the heavenly Father and is beautifully symbolized in water immersion. This is the “one baptism” of Ephesians 4:5.</w:t>
      </w:r>
    </w:p>
    <w:p>
      <w:pPr>
        <w:pStyle w:val="Normal"/>
        <w:jc w:val="both"/>
        <w:rPr/>
      </w:pPr>
      <w:r>
        <w:rPr/>
        <w:t>Now we come to a commonly asked question by many: “If I have been baptized before in one of the churches, must I be baptized again?” Regretably in the churches the biblical truth of “one baptism,” “one body,” and “one hope of your calling” (Ephesians 4:4) has been lost which means that any baptism within such a church is not the “one baptism” to which Paul referred. Nor is the knowledge of the “secret covenant” of the Lord (Psalm 25:14) generally known. Look at how baptism is practiced in the churches today.</w:t>
      </w:r>
    </w:p>
    <w:p>
      <w:pPr>
        <w:pStyle w:val="Normal"/>
        <w:jc w:val="both"/>
        <w:rPr>
          <w:b/>
          <w:b/>
        </w:rPr>
      </w:pPr>
      <w:r>
        <w:rPr>
          <w:b/>
        </w:rPr>
        <w:t>Roman Catholic Church</w:t>
      </w:r>
    </w:p>
    <w:p>
      <w:pPr>
        <w:pStyle w:val="Normal"/>
        <w:jc w:val="both"/>
        <w:rPr/>
      </w:pPr>
      <w:r>
        <w:rPr/>
        <w:t xml:space="preserve">In the Roman Catholic Church baptism is considered the means to become a member of the church. It is given to infants who have no knowledge of their actions, nor what it means or signifies. Furthermore this “baptism” is done by the sprinkling of water and </w:t>
      </w:r>
      <w:r>
        <w:rPr>
          <w:b/>
        </w:rPr>
        <w:t>not</w:t>
      </w:r>
      <w:r>
        <w:rPr/>
        <w:t xml:space="preserve"> immersion in water.</w:t>
      </w:r>
    </w:p>
    <w:p>
      <w:pPr>
        <w:pStyle w:val="Normal"/>
        <w:jc w:val="both"/>
        <w:rPr>
          <w:b/>
          <w:b/>
        </w:rPr>
      </w:pPr>
      <w:r>
        <w:rPr>
          <w:b/>
        </w:rPr>
        <w:t>Protestant Churches</w:t>
      </w:r>
    </w:p>
    <w:p>
      <w:pPr>
        <w:pStyle w:val="Normal"/>
        <w:jc w:val="both"/>
        <w:rPr/>
      </w:pPr>
      <w:r>
        <w:rPr/>
        <w:t>In Protestant churches baptism is considered not just as a means of entering into membership in the church, but as a means of receiving forgiveness of sins. In the Pentecostal church baptism signifies a surrender of one’s life to Jesus. Though some Protestant churches baptize infants by sprinkling of water, in the majority of Protestant churches baptism is for adults and often through immersion in water.</w:t>
      </w:r>
    </w:p>
    <w:p>
      <w:pPr>
        <w:pStyle w:val="Normal"/>
        <w:jc w:val="both"/>
        <w:rPr/>
      </w:pPr>
      <w:r>
        <w:rPr/>
        <w:t>Neither the Roman Catholic nor the Protestant churches understand the “secret covenant” associated with baptism primarily because this precious truth has been lost since the days of the early church. So it is not a question of taking baptism “again”; it is a matter of partaking of the one “true” baptism for the first time.</w:t>
      </w:r>
    </w:p>
    <w:p>
      <w:pPr>
        <w:pStyle w:val="Normal"/>
        <w:jc w:val="both"/>
        <w:rPr/>
      </w:pPr>
      <w:r>
        <w:rPr/>
        <w:t>Some may ask if they are able to take this “baptism” and fulfill it as Jesus did. This is a “seed of doubt” sown in the mind by Satan himself. But Jesus answered this doubt: “Ye shall indeed drink of the cup that I drink of; and with the baptism that I am baptized withal shall ye be baptized” (Mark 10:39). This is the assurance of the Lord himself to every individual member of the church who are following in his footsteps.</w:t>
      </w:r>
    </w:p>
    <w:p>
      <w:pPr>
        <w:pStyle w:val="Normal"/>
        <w:jc w:val="both"/>
        <w:rPr/>
      </w:pPr>
      <w:r>
        <w:rPr/>
        <w:t>After we understand the great truth of the Christian “one baptism” and the “secret covenant,” after we have been assured by the Lord that we can accomplish it “by his grace,” the thought comes: “I am a sinner, let me cleanse myself of some of my sinful words, habits and actions before I make the covenant by sacrifice. I am not worthy now.” This common thought comes to all since we are all sinners. But look at what the our heavenly Father says about this: “Do not go up to my altar on steps, lest your nakedness be exposed on it” (Exodus 20:26). Let us look carefully at what God is telling us here.</w:t>
      </w:r>
    </w:p>
    <w:p>
      <w:pPr>
        <w:pStyle w:val="Normal"/>
        <w:jc w:val="both"/>
        <w:rPr>
          <w:b/>
          <w:b/>
        </w:rPr>
      </w:pPr>
      <w:r>
        <w:rPr>
          <w:b/>
        </w:rPr>
        <w:t>“</w:t>
      </w:r>
      <w:r>
        <w:rPr>
          <w:b/>
        </w:rPr>
        <w:t>My altar”</w:t>
      </w:r>
    </w:p>
    <w:p>
      <w:pPr>
        <w:pStyle w:val="Normal"/>
        <w:jc w:val="both"/>
        <w:rPr/>
      </w:pPr>
      <w:r>
        <w:rPr/>
        <w:t>This represents the great privilege of presenting oneself to God as a “better sacrifice” (Hebrews 9:23) during this Gospel age. It refers to the great privilege of consecration.</w:t>
      </w:r>
    </w:p>
    <w:p>
      <w:pPr>
        <w:pStyle w:val="Normal"/>
        <w:jc w:val="both"/>
        <w:rPr>
          <w:b/>
          <w:b/>
        </w:rPr>
      </w:pPr>
      <w:r>
        <w:rPr>
          <w:b/>
        </w:rPr>
        <w:t>“</w:t>
      </w:r>
      <w:r>
        <w:rPr>
          <w:b/>
        </w:rPr>
        <w:t>Go up … on steps”</w:t>
      </w:r>
    </w:p>
    <w:p>
      <w:pPr>
        <w:pStyle w:val="Normal"/>
        <w:jc w:val="both"/>
        <w:rPr/>
      </w:pPr>
      <w:r>
        <w:rPr/>
        <w:t xml:space="preserve">This is in relationship to “my altar” and refers to consecration, specifically any effort to “climb up” or improve one’s sinful condition; it refers to personal effort towards righteousness. Will this kind of personal effort be successful? </w:t>
      </w:r>
    </w:p>
    <w:p>
      <w:pPr>
        <w:pStyle w:val="Normal"/>
        <w:jc w:val="both"/>
        <w:rPr>
          <w:b/>
          <w:b/>
        </w:rPr>
      </w:pPr>
      <w:r>
        <w:rPr>
          <w:b/>
        </w:rPr>
        <w:t>“</w:t>
      </w:r>
      <w:r>
        <w:rPr>
          <w:b/>
        </w:rPr>
        <w:t>Lest your nakedness be exposed”</w:t>
      </w:r>
    </w:p>
    <w:p>
      <w:pPr>
        <w:pStyle w:val="Normal"/>
        <w:jc w:val="both"/>
        <w:rPr/>
      </w:pPr>
      <w:r>
        <w:rPr/>
        <w:t>Our sinful condition is well known to the Lord from the moment he called us: “Nothing in all creation is hidden from God's sight. Everything is uncovered and laid bare before the eyes of him to whom we must give account” (Hebrews 4:13). The Lord knows all about the fallen and sinful condition of those he calls. He knows every thought, word, and deed. He alone can cover those sins and heal them through justification by faith based on the merit of Jesus’ blood and sanctification by the “word of truth” (John 17:17).</w:t>
      </w:r>
    </w:p>
    <w:p>
      <w:pPr>
        <w:pStyle w:val="Normal"/>
        <w:jc w:val="both"/>
        <w:rPr/>
      </w:pPr>
      <w:r>
        <w:rPr/>
        <w:t>God looks for hearts that are true, honest, and pure. It is this “heart” or “will” that God seeks at “consecration” or “baptism.” So let us listen to the voice of our heavenly Father as he speaks through his Word to each of us today. He says: “My son, give me your heart” (Proverbs 23:26).</w:t>
      </w:r>
    </w:p>
    <w:p>
      <w:pPr>
        <w:pStyle w:val="Normal"/>
        <w:jc w:val="both"/>
        <w:rPr/>
      </w:pPr>
      <w:r>
        <w:rPr/>
        <w:t xml:space="preserve">Two thousand years ago, when Jesus heard this same appeal, he replied: “I desire to do your will, O my God; your law is within my heart” (Psalm 40:8). Can you also “hear” these same words and the voice of the heavenly Father? If you can, what is your reply? </w:t>
      </w:r>
    </w:p>
    <w:p>
      <w:pPr>
        <w:pStyle w:val="Normal"/>
        <w:jc w:val="both"/>
        <w:rPr/>
      </w:pPr>
      <w:r>
        <w:rPr/>
        <w:t>May the Lord strengthen you with his spirit as you answer him today!</w:t>
      </w:r>
    </w:p>
    <w:p>
      <w:pPr>
        <w:pStyle w:val="Normal"/>
        <w:spacing w:before="0" w:after="120"/>
        <w:jc w:val="center"/>
        <w:rPr/>
      </w:pPr>
      <w:r>
        <w:rPr/>
        <w:t>—</w:t>
      </w:r>
      <w:r>
        <w:rPr/>
        <w:t>Amen—</w:t>
      </w:r>
    </w:p>
    <w:sectPr>
      <w:headerReference w:type="default" r:id="rId2"/>
      <w:headerReference w:type="first" r:id="rId3"/>
      <w:footnotePr>
        <w:numFmt w:val="chicago"/>
        <w:numStart w:val="2"/>
      </w:footnotePr>
      <w:type w:val="nextPage"/>
      <w:pgSz w:w="12240" w:h="15840"/>
      <w:pgMar w:left="1440"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All Scripture quotations are from the </w:t>
      </w:r>
      <w:r>
        <w:rPr>
          <w:i/>
        </w:rPr>
        <w:t>New International Version</w:t>
      </w:r>
      <w:r>
        <w:rPr/>
        <w:t xml:space="preserve"> of the Bible unless otherwise ident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Page </w:t>
    </w:r>
    <w:r>
      <w:rPr/>
      <w:fldChar w:fldCharType="begin"/>
    </w:r>
    <w:r>
      <w:rPr/>
      <w:instrText xml:space="preserve"> PAGE \* ARABIC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footnotePr>
    <w:numFmt w:val="chicago"/>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man Old Style" w:hAnsi="Bookman Old Style" w:eastAsia="Calibri;Century Gothic" w:cs="Bookman Old Styl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80" w:after="0"/>
      <w:outlineLvl w:val="0"/>
    </w:pPr>
    <w:rPr>
      <w:rFonts w:ascii="Arial" w:hAnsi="Arial" w:eastAsia="Times New Roman" w:cs="Arial"/>
      <w:b/>
      <w:bCs/>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7">
    <w:name w:val=" Char Char7"/>
    <w:basedOn w:val="DefaultParagraphFont"/>
    <w:qFormat/>
    <w:rPr>
      <w:rFonts w:ascii="Arial" w:hAnsi="Arial" w:eastAsia="Times New Roman" w:cs="Arial"/>
      <w:b/>
      <w:bCs/>
      <w:sz w:val="24"/>
      <w:szCs w:val="24"/>
    </w:rPr>
  </w:style>
  <w:style w:type="character" w:styleId="CharChar6">
    <w:name w:val=" Char Char6"/>
    <w:basedOn w:val="DefaultParagraphFont"/>
    <w:qFormat/>
    <w:rPr>
      <w:rFonts w:ascii="Cambria" w:hAnsi="Cambria" w:eastAsia="Times New Roman" w:cs="Times New Roman"/>
      <w:b/>
      <w:bCs/>
      <w:color w:val="4F81BD"/>
      <w:sz w:val="26"/>
      <w:szCs w:val="26"/>
    </w:rPr>
  </w:style>
  <w:style w:type="character" w:styleId="CharChar5">
    <w:name w:val=" Char Char5"/>
    <w:basedOn w:val="DefaultParagraphFont"/>
    <w:qFormat/>
    <w:rPr>
      <w:rFonts w:ascii="Cambria" w:hAnsi="Cambria" w:eastAsia="Times New Roman" w:cs="Times New Roman"/>
      <w:b/>
      <w:bCs/>
      <w:color w:val="4F81BD"/>
    </w:rPr>
  </w:style>
  <w:style w:type="character" w:styleId="CharChar4">
    <w:name w:val=" Char Char4"/>
    <w:basedOn w:val="DefaultParagraphFont"/>
    <w:qFormat/>
    <w:rPr>
      <w:rFonts w:ascii="Arial" w:hAnsi="Arial" w:eastAsia="Times New Roman" w:cs="Arial"/>
      <w:b/>
      <w:color w:val="17365D"/>
      <w:spacing w:val="5"/>
      <w:kern w:val="2"/>
      <w:sz w:val="32"/>
      <w:szCs w:val="32"/>
    </w:rPr>
  </w:style>
  <w:style w:type="character" w:styleId="CharChar3">
    <w:name w:val=" Char Char3"/>
    <w:basedOn w:val="DefaultParagraphFont"/>
    <w:qFormat/>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style>
  <w:style w:type="character" w:styleId="FootnoteCharacters">
    <w:name w:val="Footnote Characters"/>
    <w:basedOn w:val="CharChar2"/>
    <w:qFormat/>
    <w:rPr>
      <w:rFonts w:ascii="Bookman Old Style" w:hAnsi="Bookman Old Style" w:cs="Bookman Old Style"/>
      <w:sz w:val="24"/>
      <w:vertAlign w:val="superscrip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Arial"/>
      <w:b/>
      <w:color w:val="17365D"/>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1:26:00Z</dcterms:created>
  <dc:creator> Michael R. Nekora</dc:creator>
  <dc:description/>
  <cp:keywords/>
  <dc:language>en-US</dc:language>
  <cp:lastModifiedBy>Sharon Whittaker</cp:lastModifiedBy>
  <cp:lastPrinted>2010-03-16T11:50:00Z</cp:lastPrinted>
  <dcterms:modified xsi:type="dcterms:W3CDTF">2010-09-25T17:35:00Z</dcterms:modified>
  <cp:revision>11</cp:revision>
  <dc:subject/>
  <dc:title/>
</cp:coreProperties>
</file>