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Arial" w:ascii="Arial" w:hAnsi="Arial"/>
        </w:rPr>
        <w:t>THE FIFTH  (5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) NIGERIAN ELDERS’ SEMINAR HELD IN NTAK OBIO AKPA, AKWA IBOM STATE,   FROM   APRIL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 TO APRIL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0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Y: THURSDAY -  01/04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s arrive venue and received by the co-ordinator</w:t>
      </w:r>
    </w:p>
    <w:p>
      <w:pPr>
        <w:pStyle w:val="NormalWeb"/>
        <w:tabs>
          <w:tab w:val="clear" w:pos="720"/>
          <w:tab w:val="left" w:pos="216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" w:hAnsi="Arial"/>
          <w:szCs w:val="29"/>
        </w:rPr>
        <w:t>19.00 - 20.00</w:t>
        <w:tab/>
        <w:t>Dinner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20.00 - 22.00 </w:t>
        <w:tab/>
        <w:t>General fellowship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9"/>
          <w:u w:val="single"/>
        </w:rPr>
      </w:pPr>
      <w:r>
        <w:rPr>
          <w:rFonts w:cs="Arial" w:ascii="Arial" w:hAnsi="Arial"/>
          <w:b/>
          <w:bCs/>
          <w:szCs w:val="2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AY ONE- FRIDAY, 2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APRIL, 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MORNING SESSION: CHAIRMAN - </w:t>
      </w:r>
      <w:r>
        <w:rPr>
          <w:rFonts w:cs="Arial" w:ascii="Arial" w:hAnsi="Arial"/>
          <w:b/>
          <w:bCs/>
          <w:sz w:val="28"/>
          <w:szCs w:val="28"/>
        </w:rPr>
        <w:t>Bro. Peter Udochi Ek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>09:00 - 09:20  </w:t>
        <w:tab/>
        <w:t xml:space="preserve">Morning Devotion-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>09:20 - 09:30</w:t>
        <w:tab/>
        <w:t>Welcome address by Bro. Obire Moses 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:30 - 10:00  </w:t>
        <w:tab/>
        <w:t xml:space="preserve">Discourse by </w:t>
      </w:r>
      <w:r>
        <w:rPr>
          <w:rFonts w:cs="Arial" w:ascii="Arial" w:hAnsi="Arial"/>
          <w:bCs/>
        </w:rPr>
        <w:t>Bro. Edoja Godwin (study 1 of Vol.1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lang w:val="fr-FR"/>
        </w:rPr>
        <w:t xml:space="preserve">10:00 - 10:15           </w:t>
        <w:tab/>
        <w:t>Questions on Bro.Edoja’s discours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15 - 10:25      </w:t>
        <w:tab/>
      </w:r>
      <w:r>
        <w:rPr>
          <w:rStyle w:val="Yshortcuts"/>
          <w:rFonts w:cs="Arial" w:ascii="Arial" w:hAnsi="Arial"/>
        </w:rPr>
        <w:t>Intermission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0:25 - 11:25       </w:t>
        <w:tab/>
        <w:t>Study by</w:t>
      </w:r>
      <w:r>
        <w:rPr>
          <w:rFonts w:cs="Arial" w:ascii="Arial" w:hAnsi="Arial"/>
          <w:bCs/>
        </w:rPr>
        <w:t xml:space="preserve"> Bro</w:t>
      </w:r>
      <w:r>
        <w:rPr>
          <w:rFonts w:cs="Arial" w:ascii="Arial" w:hAnsi="Arial"/>
        </w:rPr>
        <w:t>. Sunday Enang on “Ordaining Elders in Ecclesia”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:25 - 11:</w:t>
      </w:r>
      <w:r>
        <w:rPr>
          <w:rStyle w:val="Yshortcuts"/>
          <w:rFonts w:cs="Arial" w:ascii="Arial" w:hAnsi="Arial"/>
        </w:rPr>
        <w:t>35</w:t>
      </w:r>
      <w:r>
        <w:rPr>
          <w:rFonts w:cs="Arial" w:ascii="Arial" w:hAnsi="Arial"/>
        </w:rPr>
        <w:t xml:space="preserve">           </w:t>
        <w:tab/>
        <w:t>Questions on Bro.Enang’s  Study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1:35 - 11:45           </w:t>
        <w:tab/>
        <w:t>Intermissi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1.45 - 12:15       </w:t>
        <w:tab/>
        <w:t xml:space="preserve">Discourse by </w:t>
      </w:r>
      <w:r>
        <w:rPr>
          <w:rFonts w:cs="Arial" w:ascii="Arial" w:hAnsi="Arial"/>
          <w:bCs/>
        </w:rPr>
        <w:t>Bro. Monday Okoekoh  (study 6 of Vol.1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bCs/>
        </w:rPr>
        <w:t xml:space="preserve">12:15 - 12:25      </w:t>
        <w:tab/>
        <w:t>Questions on Bro. Okoekoh’s</w:t>
      </w:r>
      <w:r>
        <w:rPr>
          <w:rFonts w:cs="Arial" w:ascii="Arial" w:hAnsi="Arial"/>
        </w:rPr>
        <w:t xml:space="preserve"> discours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2.25 - 1:30         </w:t>
        <w:tab/>
        <w:t>Lunch Brea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FTERNOON SESSION - CHAIRMAN- BR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U.T. Umoh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bidi="ta-IN"/>
        </w:rPr>
      </w:pPr>
      <w:r>
        <w:rPr>
          <w:rFonts w:cs="Arial" w:ascii="Arial" w:hAnsi="Arial"/>
        </w:rPr>
        <w:t>1:30 - 2:30       </w:t>
        <w:tab/>
      </w:r>
      <w:r>
        <w:rPr>
          <w:rFonts w:cs="Arial" w:ascii="Arial" w:hAnsi="Arial"/>
          <w:b/>
          <w:bCs/>
        </w:rPr>
        <w:t>Study On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ta-IN"/>
        </w:rPr>
        <w:t>ADMONITIONS FOR THE CONSECRATED (R4008)</w:t>
      </w:r>
    </w:p>
    <w:p>
      <w:pPr>
        <w:pStyle w:val="Normal"/>
        <w:jc w:val="both"/>
        <w:rPr/>
      </w:pPr>
      <w:r>
        <w:rPr>
          <w:rFonts w:cs="Arial" w:ascii="Arial" w:hAnsi="Arial"/>
        </w:rPr>
        <w:t>2:30 - 2:45     </w:t>
        <w:tab/>
        <w:t>Intermiss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bidi="ta-IN"/>
        </w:rPr>
      </w:pPr>
      <w:r>
        <w:rPr>
          <w:rFonts w:cs="Arial" w:ascii="Arial" w:hAnsi="Arial"/>
        </w:rPr>
        <w:t>2:45 - 3:45      </w:t>
        <w:tab/>
      </w:r>
      <w:r>
        <w:rPr>
          <w:rFonts w:cs="Arial" w:ascii="Arial" w:hAnsi="Arial"/>
          <w:b/>
          <w:bCs/>
        </w:rPr>
        <w:t>Study One:</w:t>
      </w:r>
      <w:r>
        <w:rPr>
          <w:rFonts w:cs="Arial" w:ascii="Arial" w:hAnsi="Arial"/>
          <w:b/>
          <w:bCs/>
          <w:sz w:val="20"/>
          <w:szCs w:val="20"/>
          <w:lang w:bidi="ta-IN"/>
        </w:rPr>
        <w:t xml:space="preserve"> ADMONITIONS FOR THE CONSECRATED (R4008)</w:t>
      </w:r>
    </w:p>
    <w:p>
      <w:pPr>
        <w:pStyle w:val="Normal"/>
        <w:jc w:val="both"/>
        <w:rPr/>
      </w:pPr>
      <w:r>
        <w:rPr>
          <w:rFonts w:cs="Arial" w:ascii="Arial" w:hAnsi="Arial"/>
        </w:rPr>
        <w:t>3:45 - 4:00          </w:t>
        <w:tab/>
        <w:t>Intermiss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bidi="ta-IN"/>
        </w:rPr>
      </w:pPr>
      <w:r>
        <w:rPr>
          <w:rFonts w:cs="Arial" w:ascii="Arial" w:hAnsi="Arial"/>
        </w:rPr>
        <w:t>4.00 - 5:00</w:t>
        <w:tab/>
        <w:t xml:space="preserve">    </w:t>
        <w:tab/>
      </w:r>
      <w:r>
        <w:rPr>
          <w:rFonts w:cs="Arial" w:ascii="Arial" w:hAnsi="Arial"/>
          <w:b/>
          <w:bCs/>
        </w:rPr>
        <w:t>Study 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ta-IN"/>
        </w:rPr>
        <w:t>ADMONITIONS FOR THE CONSECRATED (R4008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5:00 - 6:00            </w:t>
        <w:tab/>
        <w:t>Questions on the study/ summary of points learned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:00 - 7:00            </w:t>
        <w:tab/>
        <w:t>Testimony Meeting (</w:t>
      </w:r>
      <w:r>
        <w:rPr>
          <w:rFonts w:cs="Arial" w:ascii="Arial" w:hAnsi="Arial"/>
          <w:b/>
          <w:bCs/>
        </w:rPr>
        <w:t>Moderator- Bro.Monday Ntukidem 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7:00 - 7:15              </w:t>
        <w:tab/>
        <w:t>Songs in the Night/ Closing pray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   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Y TWO - SATURDAY, 3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RD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 APRIL,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RNING SESSI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CHAIRMAN </w:t>
      </w:r>
      <w:r>
        <w:rPr>
          <w:rFonts w:cs="Arial" w:ascii="Arial" w:hAnsi="Arial"/>
          <w:b/>
          <w:color w:val="000000"/>
          <w:sz w:val="28"/>
          <w:szCs w:val="28"/>
        </w:rPr>
        <w:t>Bro. Godwin Edoja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09:00 – 09:30        </w:t>
        <w:tab/>
        <w:t>MORNING DEVOTI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:30 - 10:00         </w:t>
        <w:tab/>
        <w:t>Discourse by Bro. Donatus Onochie (study 7 of Vol. 1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0:00 - 10:15        </w:t>
        <w:tab/>
        <w:t>Questions on Bro Onochie’s discours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0:15 - 10:25        </w:t>
        <w:tab/>
        <w:t>Intermissi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0:25 - 11:25        </w:t>
        <w:tab/>
        <w:t>Study by Bro. Donatus Ariwodo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25 - 11:35        </w:t>
        <w:tab/>
        <w:t>Questions on Bro. Ariwodor’s  study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1:35 - 11:45        </w:t>
        <w:tab/>
        <w:t>Intermissi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45 - 12:15         </w:t>
        <w:tab/>
        <w:t>Discourse by Bro. Owo Okon (study 8 of Vol.1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>12:15 - 12:25         </w:t>
        <w:tab/>
        <w:t>Questions on Bro. Owo’s discours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25 - 13:30       </w:t>
        <w:tab/>
        <w:t>Lunch break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TERNOON SESSION       CHAIRMAN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ro. Vincent Aggreh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b/>
          <w:b/>
          <w:bCs/>
          <w:lang w:bidi="ta-IN"/>
        </w:rPr>
      </w:pPr>
      <w:r>
        <w:rPr>
          <w:rFonts w:cs="Arial" w:ascii="Arial" w:hAnsi="Arial"/>
        </w:rPr>
        <w:t xml:space="preserve">13:30 - 14:30         </w:t>
        <w:tab/>
        <w:t xml:space="preserve">Study  on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  <w:lang w:bidi="ta-IN"/>
        </w:rPr>
        <w:t>SOWING AND REAPING</w:t>
      </w:r>
      <w:r>
        <w:rPr>
          <w:rFonts w:cs="Arial" w:ascii="Arial" w:hAnsi="Arial"/>
          <w:b/>
          <w:sz w:val="20"/>
          <w:szCs w:val="20"/>
        </w:rPr>
        <w:t xml:space="preserve"> ”</w:t>
      </w:r>
      <w:r>
        <w:rPr>
          <w:rFonts w:cs="Arial" w:ascii="Arial" w:hAnsi="Arial"/>
          <w:b/>
          <w:bCs/>
          <w:lang w:bidi="ta-IN"/>
        </w:rPr>
        <w:t xml:space="preserve"> R4828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>14:30 - 14:45        </w:t>
        <w:tab/>
        <w:t>Intermissio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b/>
          <w:b/>
          <w:bCs/>
          <w:lang w:bidi="ta-IN"/>
        </w:rPr>
      </w:pPr>
      <w:r>
        <w:rPr>
          <w:rFonts w:cs="Arial" w:ascii="Arial" w:hAnsi="Arial"/>
        </w:rPr>
        <w:t>14:45 - 15:45        </w:t>
        <w:tab/>
        <w:t xml:space="preserve">Study on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  <w:lang w:bidi="ta-IN"/>
        </w:rPr>
        <w:t>SOWING AND REAPING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lang w:bidi="ta-IN"/>
        </w:rPr>
        <w:t>R4828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>15:45 - 16:00        </w:t>
        <w:tab/>
        <w:t>Intermissi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:00 - 17:00       </w:t>
        <w:tab/>
      </w:r>
      <w:r>
        <w:rPr>
          <w:rFonts w:cs="Arial" w:ascii="Arial" w:hAnsi="Arial"/>
          <w:b/>
        </w:rPr>
        <w:t>Questions on the study/summary of points learned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>17:00 - 17:15  </w:t>
        <w:tab/>
        <w:t>Intermission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7:15 - 17:30         </w:t>
        <w:tab/>
        <w:t>Songs in the night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:35 - 18:35          </w:t>
        <w:tab/>
      </w:r>
      <w:r>
        <w:rPr>
          <w:rFonts w:cs="Arial" w:ascii="Arial" w:hAnsi="Arial"/>
          <w:b/>
          <w:bCs/>
        </w:rPr>
        <w:t>Business Meeting (Co-ordinator Bro. Obire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9:00 - 20:00          </w:t>
        <w:tab/>
        <w:t>Dinn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AY THREE - SUNDAY, 4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APRIL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RNING SESSION: CHAIRMAN- </w:t>
      </w:r>
      <w:r>
        <w:rPr>
          <w:rFonts w:cs="Arial" w:ascii="Arial" w:hAnsi="Arial"/>
          <w:b/>
          <w:bCs/>
          <w:sz w:val="28"/>
          <w:szCs w:val="28"/>
        </w:rPr>
        <w:t>Bro. Donatus Onochi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09:00 - 09:30        </w:t>
        <w:tab/>
        <w:t>MORNING DEVOTI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:30 - 10:00        </w:t>
        <w:tab/>
        <w:t>Discourse by Bro. John Isife ( study 9 of Vol.1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0:00 - 10:15        </w:t>
        <w:tab/>
        <w:t>Questions on Bro. John’s discours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0:15 - 10:25        </w:t>
        <w:tab/>
        <w:t>Intermissi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25 - 10:55        </w:t>
        <w:tab/>
        <w:t>Discourse by Bro. Peter Eke (study 11 of Vol.1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0:55 - 11:10        </w:t>
        <w:tab/>
        <w:t>Questions on Bro. Peter’s discours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1:10 - 11:20         </w:t>
        <w:tab/>
        <w:t>Intermissi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20 - 11:50        </w:t>
        <w:tab/>
        <w:t>Discourse by Bro. Monday Ntukidem (study 14 of Vol.1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1:50 - 12:05        </w:t>
        <w:tab/>
        <w:t>Questions on Bro. Monday‘s discours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2:05 - 12:15         </w:t>
        <w:tab/>
        <w:t xml:space="preserve">Intermission 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15 - 12:45        </w:t>
        <w:tab/>
        <w:t>Discourse by Bro.U.T. Umoh  (study 15 of Vol.1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2:45 - 13:00          </w:t>
        <w:tab/>
        <w:t>Questions on Bro. U.T. Umoh’s discours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3:00 - 14:00          </w:t>
        <w:tab/>
        <w:t>Lunch break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9"/>
        </w:rPr>
      </w:pPr>
      <w:r>
        <w:rPr>
          <w:rFonts w:cs="Arial" w:ascii="Arial" w:hAnsi="Arial"/>
          <w:b/>
          <w:bCs/>
          <w:szCs w:val="29"/>
        </w:rPr>
      </w:r>
    </w:p>
    <w:p>
      <w:pPr>
        <w:pStyle w:val="NormalWeb"/>
        <w:tabs>
          <w:tab w:val="clear" w:pos="720"/>
          <w:tab w:val="left" w:pos="2160" w:leader="none"/>
        </w:tabs>
        <w:spacing w:before="0" w:after="0"/>
        <w:jc w:val="both"/>
        <w:rPr>
          <w:rFonts w:ascii="Arial" w:hAnsi="Arial" w:cs="Arial"/>
          <w:b/>
          <w:b/>
          <w:bCs/>
          <w:szCs w:val="29"/>
        </w:rPr>
      </w:pPr>
      <w:r>
        <w:rPr>
          <w:rFonts w:cs="Arial" w:ascii="Arial" w:hAnsi="Arial"/>
          <w:b/>
          <w:bCs/>
          <w:szCs w:val="29"/>
        </w:rPr>
        <w:t>AFTERNOON SESSION: CHAIRMAN: Bro.  Owo Oko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lang w:bidi="ta-IN"/>
        </w:rPr>
      </w:pPr>
      <w:r>
        <w:rPr>
          <w:rFonts w:cs="Arial" w:ascii="Arial" w:hAnsi="Arial"/>
        </w:rPr>
        <w:t xml:space="preserve">14:00 - 15:00         </w:t>
        <w:tab/>
      </w:r>
      <w:r>
        <w:rPr>
          <w:rFonts w:cs="Arial" w:ascii="Arial" w:hAnsi="Arial"/>
          <w:b/>
          <w:bCs/>
        </w:rPr>
        <w:t xml:space="preserve">Study Thre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bCs/>
          <w:lang w:bidi="ta-IN"/>
        </w:rPr>
        <w:t>RIGHT HABITS OF THOUGHT (R4826)</w:t>
      </w:r>
      <w:r>
        <w:rPr>
          <w:rFonts w:cs="Arial" w:ascii="Arial" w:hAnsi="Arial"/>
          <w:b/>
        </w:rPr>
        <w:t xml:space="preserve">"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5:00 - 15.15    </w:t>
        <w:tab/>
        <w:t>Short Intermissio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lang w:bidi="ta-IN"/>
        </w:rPr>
      </w:pPr>
      <w:r>
        <w:rPr>
          <w:rFonts w:cs="Arial" w:ascii="Arial" w:hAnsi="Arial"/>
        </w:rPr>
        <w:t xml:space="preserve">15:15 - 15.50           </w:t>
        <w:tab/>
      </w:r>
      <w:r>
        <w:rPr>
          <w:rFonts w:cs="Arial" w:ascii="Arial" w:hAnsi="Arial"/>
          <w:b/>
          <w:bCs/>
        </w:rPr>
        <w:t>Study Thr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bCs/>
          <w:lang w:bidi="ta-IN"/>
        </w:rPr>
        <w:t>RIGHT HABITS OF THOUGHT (R4826)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15:50 - 16.00           </w:t>
        <w:tab/>
        <w:t>Short Intermissio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lang w:bidi="ta-IN"/>
        </w:rPr>
      </w:pPr>
      <w:r>
        <w:rPr>
          <w:rFonts w:cs="Arial" w:ascii="Arial" w:hAnsi="Arial"/>
        </w:rPr>
        <w:t xml:space="preserve">16:00 - 17.00           </w:t>
        <w:tab/>
      </w:r>
      <w:r>
        <w:rPr>
          <w:rFonts w:cs="Arial" w:ascii="Arial" w:hAnsi="Arial"/>
          <w:b/>
          <w:bCs/>
        </w:rPr>
        <w:t>Study Thr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bCs/>
          <w:sz w:val="20"/>
          <w:szCs w:val="20"/>
          <w:lang w:bidi="ta-IN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" </w:t>
      </w:r>
      <w:r>
        <w:rPr>
          <w:rFonts w:cs="Arial" w:ascii="Arial" w:hAnsi="Arial"/>
          <w:b/>
          <w:bCs/>
          <w:lang w:bidi="ta-IN"/>
        </w:rPr>
        <w:t>RIGHT HABITS OF THOUGHT (R4826)”</w:t>
      </w:r>
      <w:r>
        <w:rPr>
          <w:rFonts w:cs="Arial" w:ascii="Arial" w:hAnsi="Arial"/>
          <w:lang w:bidi="ta-IN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right="-900" w:hanging="0"/>
        <w:jc w:val="both"/>
        <w:rPr/>
      </w:pPr>
      <w:r>
        <w:rPr>
          <w:rFonts w:cs="Arial" w:ascii="Arial" w:hAnsi="Arial"/>
        </w:rPr>
        <w:t xml:space="preserve">17:00 - 17.30           </w:t>
        <w:tab/>
        <w:t>Questions and answer session</w:t>
        <w:tab/>
      </w:r>
    </w:p>
    <w:p>
      <w:pPr>
        <w:pStyle w:val="Normal"/>
        <w:tabs>
          <w:tab w:val="clear" w:pos="720"/>
          <w:tab w:val="left" w:pos="2160" w:leader="none"/>
        </w:tabs>
        <w:ind w:right="-900" w:hanging="0"/>
        <w:jc w:val="both"/>
        <w:rPr/>
      </w:pPr>
      <w:r>
        <w:rPr>
          <w:rFonts w:cs="Arial" w:ascii="Arial" w:hAnsi="Arial"/>
        </w:rPr>
        <w:t xml:space="preserve">17:30 - 17.45          </w:t>
        <w:tab/>
        <w:t>Lessons learned from study by participants/ Filmshow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4320" w:right="-900" w:hanging="4320"/>
        <w:jc w:val="both"/>
        <w:rPr/>
      </w:pPr>
      <w:r>
        <w:rPr>
          <w:rFonts w:cs="Arial" w:ascii="Arial" w:hAnsi="Arial"/>
        </w:rPr>
        <w:t xml:space="preserve">17:45 - 17.55         </w:t>
        <w:tab/>
        <w:t>Intermission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4320" w:right="-900" w:hanging="4320"/>
        <w:jc w:val="both"/>
        <w:rPr/>
      </w:pPr>
      <w:r>
        <w:rPr>
          <w:rFonts w:cs="Arial" w:ascii="Arial" w:hAnsi="Arial"/>
        </w:rPr>
        <w:t xml:space="preserve">17:55 - 18.35         </w:t>
        <w:tab/>
        <w:t>Testimony Meeting (</w:t>
      </w:r>
      <w:r>
        <w:rPr>
          <w:rFonts w:cs="Arial" w:ascii="Arial" w:hAnsi="Arial"/>
          <w:b/>
          <w:bCs/>
        </w:rPr>
        <w:t>Moderator: Bro. John Isif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4320" w:right="-900" w:hanging="4320"/>
        <w:jc w:val="both"/>
        <w:rPr/>
      </w:pPr>
      <w:r>
        <w:rPr>
          <w:rFonts w:cs="Arial" w:ascii="Arial" w:hAnsi="Arial"/>
        </w:rPr>
        <w:t xml:space="preserve">18:35 - 18.45         </w:t>
        <w:tab/>
        <w:t>Songs in the Night/Closing with Hymn 64</w:t>
      </w:r>
    </w:p>
    <w:p>
      <w:pPr>
        <w:pStyle w:val="Normal"/>
        <w:tabs>
          <w:tab w:val="clear" w:pos="720"/>
          <w:tab w:val="left" w:pos="2160" w:leader="none"/>
        </w:tabs>
        <w:ind w:right="-900" w:hanging="0"/>
        <w:jc w:val="both"/>
        <w:rPr/>
      </w:pPr>
      <w:r>
        <w:rPr>
          <w:rFonts w:cs="Arial" w:ascii="Arial" w:hAnsi="Arial"/>
        </w:rPr>
        <w:t xml:space="preserve">19:30 - 20.30         </w:t>
        <w:tab/>
        <w:t>Dinner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4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  <w:bCs/>
      </w:rPr>
      <w:t>The Fifth (5</w:t>
    </w:r>
    <w:r>
      <w:rPr>
        <w:rFonts w:cs="Monotype Corsiva" w:ascii="Monotype Corsiva" w:hAnsi="Monotype Corsiva"/>
        <w:b/>
        <w:bCs/>
        <w:vertAlign w:val="superscript"/>
      </w:rPr>
      <w:t>th</w:t>
    </w:r>
    <w:r>
      <w:rPr>
        <w:rFonts w:cs="Monotype Corsiva" w:ascii="Monotype Corsiva" w:hAnsi="Monotype Corsiva"/>
        <w:b/>
        <w:bCs/>
      </w:rPr>
      <w:t>) Nigerian Elders’ Seminar – Coordinated by Bro. Obire, Moses Enakirer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61"/>
      <w:szCs w:val="29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36:00Z</dcterms:created>
  <dc:creator>user</dc:creator>
  <dc:description/>
  <cp:keywords/>
  <dc:language>en-US</dc:language>
  <cp:lastModifiedBy>Sharon Whittaker</cp:lastModifiedBy>
  <cp:lastPrinted>2010-03-11T12:19:00Z</cp:lastPrinted>
  <dcterms:modified xsi:type="dcterms:W3CDTF">2010-03-17T17:24:00Z</dcterms:modified>
  <cp:revision>40</cp:revision>
  <dc:subject/>
  <dc:title>THE FIFTH  (5TH ) NIGERIAN ELDERS’ SEMINAR HELD IN NTAK OBIO AKPA, AKWA IBOM STATE,   FROM   APRIL 2ND  TO APRIL 4TH, 2010</dc:title>
</cp:coreProperties>
</file>